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汕头市光华西片区控制性详细规划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JP-0290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控制单元南片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eastAsia="zh-CN"/>
        </w:rPr>
        <w:t>简介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一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本次控规范围位于金平区控规全覆盖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JP-029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编制单元的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控制单元南片，具体范围为东至厦岭路、西至已批控规内港河片区，北至大学路，南至规划支路二，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1.4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为本次控规法定规划区。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二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功能定位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规划功能定位为：金平区中心服务区和旧城北更新组团的组成部分，以居住用地为主、配套完善的片区。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DejaVu Sans" w:hAnsi="Arial;DejaVu Sans" w:cs="Arial;DejaVu Sans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第三条</w:t>
      </w:r>
      <w:r>
        <w:rPr>
          <w:rFonts w:eastAsia="Arial;DejaVu Sans"/>
          <w:b/>
          <w:bCs/>
          <w:kern w:val="0"/>
          <w:lang w:val="en-US" w:eastAsia="zh-CN"/>
        </w:rPr>
        <w:t xml:space="preserve"> </w:t>
      </w:r>
      <w:r>
        <w:rPr>
          <w:rFonts w:ascii="Arial;DejaVu Sans" w:hAnsi="Arial;DejaVu Sans" w:cs="Arial;DejaVu Sans"/>
          <w:b/>
          <w:bCs/>
          <w:kern w:val="0"/>
        </w:rPr>
        <w:t>发展规模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法定规划区总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1.4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其中建设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0.6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公顷，占总用地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96.22%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；非建设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.8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占总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3.78%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住宅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商业商务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0.7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.98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万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33:00Z</dcterms:created>
  <dc:creator>adminsss</dc:creator>
  <dc:description/>
  <dc:language>en-US</dc:language>
  <cp:lastModifiedBy>user</cp:lastModifiedBy>
  <cp:lastPrinted>2022-09-30T01:44:00Z</cp:lastPrinted>
  <dcterms:modified xsi:type="dcterms:W3CDTF">2022-09-30T10:4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