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  <w:ins w:id="2" w:author="刘铁明" w:date="2022-09-22T17:55:00Z"/>
        </w:rPr>
      </w:pPr>
      <w:ins w:id="0" w:author="江乐福" w:date="2022-09-22T16:46:00Z">
        <w:r>
          <w:rPr>
            <w:rFonts w:ascii="Times New Roman" w:hAnsi="Times New Roman" w:cs="Times New Roman" w:eastAsia="黑体"/>
            <w:sz w:val="32"/>
            <w:szCs w:val="32"/>
            <w:lang w:val="en-US" w:eastAsia="zh-CN"/>
          </w:rPr>
          <w:t>附件</w:t>
        </w:r>
      </w:ins>
      <w:ins w:id="1" w:author="江乐福" w:date="2022-09-22T16:46:00Z">
        <w:r>
          <w:rPr>
            <w:rFonts w:eastAsia="楷体" w:cs="Times New Roman" w:ascii="Times New Roman" w:hAnsi="Times New Roman"/>
            <w:sz w:val="32"/>
            <w:szCs w:val="32"/>
            <w:lang w:val="en-US" w:eastAsia="zh-CN"/>
          </w:rPr>
          <w:t>4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  <w:ins w:id="4" w:author="江乐福" w:date="2022-09-22T16:46:00Z"/>
        </w:rPr>
      </w:pPr>
      <w:ins w:id="3" w:author="江乐福" w:date="2022-09-22T16:46:00Z">
        <w:r>
          <w:rPr>
            <w:rFonts w:eastAsia="楷体" w:cs="Times New Roman" w:ascii="Times New Roman" w:hAnsi="Times New Roman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佐证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主导产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集群内企业名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集群内每个企业发展情况表，由集群内每个企业填写并加盖企业公章（见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集群内专精特新企业名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集群内专精特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名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集群内制造业单项冠军企业名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集群内国家级高新技术企业和创新型中小企业名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集群绘制的产业链图谱（如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集群已开展的制造资源共享工作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集群协同发展情况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集群已开展的质量品牌建设工作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创新能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集群中小企业近三年主持（起草单位排名前三位）或参与制修订标准清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集群内中小企业有效发明专利拥有量（包括发明专利、国防专利、植物新品种、国家级农作物品种、国家新药、国家一级中药保护品种、集成电路布图设计专有权等）清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集群已开展的协同创新工作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、数字化升级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集群已开展的数字化服务工作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集群已开展的数字化新模式新业态推广工作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绿色化转型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立集群碳排放监测机制佐证材料（如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开展碳达峰碳中和相关宣传、检测等工作情况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集群已开展的能源和资源综合利用工作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集群已具备绿色低碳公共服务能力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开放合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集群已开展的国际合作交流活动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集群或集群内企业在境外设立分支机构的清单及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治理和服务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集群已建设的中小企业公共服务平台情况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集群已提供的中小企业公共服务情况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集群开展的治理工作情况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、发展规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del w:id="8" w:author="江乐福" w:date="2022-09-22T16:49:00Z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中小企业特色产业集群发展规划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ins w:id="5" w:author="江乐福" w:date="2022-09-22T16:50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—</w:t>
        </w:r>
      </w:ins>
      <w:del w:id="6" w:author="江乐福" w:date="2022-09-22T16:50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  <w:delText>-</w:delText>
        </w:r>
      </w:del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ins w:id="7" w:author="江乐福" w:date="2022-09-22T16:49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年</w:t>
        </w:r>
      </w:ins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。</w:t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表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企业发展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填表单位：（盖章）                                 填报人和手机：</w:t>
      </w:r>
    </w:p>
    <w:tbl>
      <w:tblPr>
        <w:tblW w:w="15113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12"/>
        <w:gridCol w:w="738"/>
        <w:gridCol w:w="887"/>
        <w:gridCol w:w="888"/>
        <w:gridCol w:w="887"/>
        <w:gridCol w:w="938"/>
        <w:gridCol w:w="875"/>
        <w:gridCol w:w="912"/>
        <w:gridCol w:w="888"/>
        <w:gridCol w:w="925"/>
        <w:gridCol w:w="912"/>
        <w:gridCol w:w="888"/>
        <w:gridCol w:w="912"/>
        <w:gridCol w:w="913"/>
        <w:gridCol w:w="950"/>
        <w:gridCol w:w="950"/>
        <w:gridCol w:w="500"/>
      </w:tblGrid>
      <w:tr>
        <w:trPr>
          <w:trHeight w:val="41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营业务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值（亿元）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发投入（万元）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软件采购额（万元）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口贸易额（万元）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从业人员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研发人员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                  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greatwall</cp:lastModifiedBy>
  <cp:lastPrinted>2022-09-24T20:02:00Z</cp:lastPrinted>
  <dcterms:modified xsi:type="dcterms:W3CDTF">2022-09-22T17:55:24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