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华文中宋;微软雅黑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中宋;微软雅黑"/>
          <w:b/>
          <w:bCs/>
          <w:sz w:val="44"/>
          <w:szCs w:val="44"/>
        </w:rPr>
        <w:t>汕头市</w:t>
      </w:r>
      <w:r>
        <w:rPr>
          <w:rFonts w:eastAsia="华文中宋;微软雅黑" w:cs="Times New Roman" w:ascii="Times New Roman" w:hAnsi="Times New Roman"/>
          <w:b/>
          <w:bCs/>
          <w:sz w:val="44"/>
          <w:szCs w:val="44"/>
        </w:rPr>
        <w:t>2022</w:t>
      </w:r>
      <w:r>
        <w:rPr>
          <w:rFonts w:ascii="Times New Roman" w:hAnsi="Times New Roman" w:cs="Times New Roman" w:eastAsia="华文中宋;微软雅黑"/>
          <w:b/>
          <w:bCs/>
          <w:sz w:val="44"/>
          <w:szCs w:val="44"/>
        </w:rPr>
        <w:t>年度市级部门“双随机、一公开”跨部门抽查工作计划</w:t>
      </w:r>
    </w:p>
    <w:tbl>
      <w:tblPr>
        <w:tblW w:w="15205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17"/>
        <w:gridCol w:w="1167"/>
        <w:gridCol w:w="2301"/>
        <w:gridCol w:w="3305"/>
        <w:gridCol w:w="1791"/>
        <w:gridCol w:w="980"/>
        <w:gridCol w:w="1207"/>
        <w:gridCol w:w="1925"/>
      </w:tblGrid>
      <w:tr>
        <w:trPr>
          <w:trHeight w:val="3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bidi="ar"/>
              </w:rPr>
              <w:t>抽查任务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bidi="ar"/>
              </w:rPr>
              <w:t>牵头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bidi="ar"/>
              </w:rPr>
              <w:t>配合部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bidi="ar"/>
              </w:rPr>
              <w:t>抽查具体事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bidi="ar"/>
              </w:rPr>
              <w:t>抽查对象（行业企业、产品、项目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bidi="ar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bidi="ar"/>
              </w:rPr>
              <w:t>比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bidi="ar"/>
              </w:rPr>
              <w:t>实施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bidi="ar"/>
              </w:rPr>
              <w:t>实施检查单位</w:t>
            </w:r>
          </w:p>
        </w:tc>
      </w:tr>
      <w:tr>
        <w:trPr>
          <w:trHeight w:val="5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营业性演出经营活动从业单位的检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市文化广电旅游体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市消防救援支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营业性演出经营活动从业单位取得许可证情况及经营情况的检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营业性演出从业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3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Times New Roman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Times New Roman"/>
                <w:color w:val="000000"/>
                <w:spacing w:val="-24"/>
                <w:kern w:val="0"/>
                <w:sz w:val="24"/>
                <w:szCs w:val="24"/>
                <w:lang w:bidi="ar"/>
              </w:rPr>
              <w:t>月至</w:t>
            </w:r>
            <w:r>
              <w:rPr>
                <w:rFonts w:cs="Times New Roman" w:ascii="宋体" w:hAnsi="宋体"/>
                <w:color w:val="000000"/>
                <w:spacing w:val="-24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Times New Roman"/>
                <w:color w:val="000000"/>
                <w:spacing w:val="-24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市文化广电旅游体育局、市消防救援支队</w:t>
            </w:r>
          </w:p>
        </w:tc>
      </w:tr>
      <w:tr>
        <w:trPr>
          <w:trHeight w:val="12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艺术品经营单位的检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市文化广电旅游体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市市场监督管理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艺术品经营单位从事艺术品经营活动及备案情况的检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艺术品经营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3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Times New Roman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Times New Roman"/>
                <w:color w:val="000000"/>
                <w:spacing w:val="-24"/>
                <w:kern w:val="0"/>
                <w:sz w:val="24"/>
                <w:szCs w:val="24"/>
                <w:lang w:bidi="ar"/>
              </w:rPr>
              <w:t>月至</w:t>
            </w:r>
            <w:r>
              <w:rPr>
                <w:rFonts w:cs="Times New Roman" w:ascii="宋体" w:hAnsi="宋体"/>
                <w:color w:val="000000"/>
                <w:spacing w:val="-24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Times New Roman"/>
                <w:color w:val="000000"/>
                <w:spacing w:val="-24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市文化广电旅游体育局、市市场监督管理局</w:t>
            </w:r>
          </w:p>
        </w:tc>
      </w:tr>
      <w:tr>
        <w:trPr>
          <w:trHeight w:val="7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旅行社（含通过网络经营旅行社业务）经营情况检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市文化广电旅游体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市市场监督管理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旅行社（含通过网络经营旅行社业务）取得许可证及经营情况的检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旅行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3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Times New Roman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月至</w:t>
            </w:r>
            <w:r>
              <w:rPr>
                <w:rFonts w:cs="Times New Roman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市文化广电旅游体育局、市市场监督管理局</w:t>
            </w:r>
          </w:p>
        </w:tc>
      </w:tr>
      <w:tr>
        <w:trPr>
          <w:trHeight w:val="18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剧场、娱乐场所的检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市文化广电旅游体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市公安局、市卫生健康局、市市场监督管理局、市消防救援支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歌舞娱乐场所取得相关许可证及其他相关情况的检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剧院、舞厅、音乐厅、</w:t>
            </w:r>
            <w:r>
              <w:rPr>
                <w:rFonts w:cs="Times New Roman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KT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3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Times New Roman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Times New Roman"/>
                <w:color w:val="000000"/>
                <w:spacing w:val="-24"/>
                <w:kern w:val="0"/>
                <w:sz w:val="24"/>
                <w:szCs w:val="24"/>
                <w:lang w:bidi="ar"/>
              </w:rPr>
              <w:t>月至</w:t>
            </w:r>
            <w:r>
              <w:rPr>
                <w:rFonts w:cs="Times New Roman" w:ascii="宋体" w:hAnsi="宋体"/>
                <w:color w:val="000000"/>
                <w:spacing w:val="-24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Times New Roman"/>
                <w:color w:val="000000"/>
                <w:spacing w:val="-24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市文化广电旅游体育局、市公安局、市卫生健康局、市市场监督管理局、市消防救援支队</w:t>
            </w:r>
          </w:p>
        </w:tc>
      </w:tr>
      <w:tr>
        <w:trPr>
          <w:trHeight w:val="18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经营高危险性体育项目（游泳）场所监督检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市文化广电旅游体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市卫生健康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经营高危险性体育项目（游泳）场所安全管理、场馆设施、从业人员、应急处置预案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全市经营高危险性体育项目（游泳）场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3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Times New Roman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Times New Roman"/>
                <w:color w:val="000000"/>
                <w:spacing w:val="-24"/>
                <w:kern w:val="0"/>
                <w:sz w:val="24"/>
                <w:szCs w:val="24"/>
                <w:lang w:bidi="ar"/>
              </w:rPr>
              <w:t>月至</w:t>
            </w:r>
            <w:r>
              <w:rPr>
                <w:rFonts w:cs="Times New Roman" w:ascii="宋体" w:hAnsi="宋体"/>
                <w:color w:val="000000"/>
                <w:spacing w:val="-24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Times New Roman"/>
                <w:color w:val="000000"/>
                <w:spacing w:val="-24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市文化广电旅游体育局、市卫生健康局</w:t>
            </w:r>
          </w:p>
        </w:tc>
      </w:tr>
      <w:tr>
        <w:trPr>
          <w:trHeight w:val="18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卫星地面接收设施安装使用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市文化广电旅游体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top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市市场监督管理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接收卫星、接收方位、接收目的、接收内容、接收方式、收视范围对象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设置卫星地面接收设施的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3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Times New Roman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Times New Roman"/>
                <w:color w:val="000000"/>
                <w:spacing w:val="-24"/>
                <w:kern w:val="0"/>
                <w:sz w:val="24"/>
                <w:szCs w:val="24"/>
                <w:lang w:bidi="ar"/>
              </w:rPr>
              <w:t>月至</w:t>
            </w:r>
            <w:r>
              <w:rPr>
                <w:rFonts w:cs="Times New Roman" w:ascii="宋体" w:hAnsi="宋体"/>
                <w:color w:val="000000"/>
                <w:spacing w:val="-24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Times New Roman"/>
                <w:color w:val="000000"/>
                <w:spacing w:val="-24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  <w:lang w:bidi="ar"/>
              </w:rPr>
              <w:t>市文化广电旅游体育局、市市场监督管理局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6:00Z</dcterms:created>
  <dc:creator>admin</dc:creator>
  <dc:description/>
  <dc:language>en-US</dc:language>
  <cp:lastModifiedBy>admin</cp:lastModifiedBy>
  <dcterms:modified xsi:type="dcterms:W3CDTF">2022-09-14T09:02:5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078C66A164232A0F93C76EC357B9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