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color w:val="000000"/>
          <w:sz w:val="44"/>
          <w:szCs w:val="44"/>
          <w:lang w:eastAsia="zh-CN"/>
        </w:rPr>
        <w:t>汕头市技能培训生活费补贴办事</w:t>
      </w:r>
      <w:r>
        <w:rPr>
          <w:rFonts w:ascii="CESI小标宋-GB2312" w:hAnsi="CESI小标宋-GB2312" w:cs="CESI小标宋-GB2312" w:eastAsia="CESI小标宋-GB2312"/>
          <w:b w:val="false"/>
          <w:bCs w:val="false"/>
          <w:color w:val="000000"/>
          <w:sz w:val="44"/>
          <w:szCs w:val="44"/>
        </w:rPr>
        <w:t>指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DejaVu Sans" w:hAnsi="Times New Roman;DejaVu Sans" w:eastAsia="方正仿宋简体;方正仿宋_GBK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补贴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人员为本省脱贫人口、就业困难人员、零就业家庭成员、残疾人、毕业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内“两后生”中的农村学员和城市低保家庭学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职业技能培训并获得本省颁发相关证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补贴对象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条件的人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补贴标准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人每次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50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四）补贴期限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次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申报材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提交材料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条件人员基本身份类证明；困难情形证明（包括城乡低保证、特困人员救助供养证、特困职工证、残疾人证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核验信息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脱贫人口信息（以脱贫人口身份享受时核验）、家庭成员就业信息（以零就业家庭成员身份享受时核验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申请流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方式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东政务服务网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hyperlink r:id="rId2" w:tgtFrame="http://gz.bendibao.com/life/2020810/_blank">
        <w:r>
          <w:rPr>
            <w:rStyle w:val="InternetLink"/>
            <w:rFonts w:eastAsia="方正仿宋_GBK" w:cs="方正仿宋_GBK" w:ascii="方正仿宋_GBK" w:hAnsi="方正仿宋_GBK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https://www.gdzwfw.gov.cn/</w:t>
        </w:r>
      </w:hyperlink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东省职业技能提升培训补贴申领管理信息系统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hyperlink r:id="rId3" w:tgtFrame="http://gz.bendibao.com/life/2020810/_blank">
        <w:r>
          <w:rPr>
            <w:rStyle w:val="InternetLink"/>
            <w:rFonts w:eastAsia="方正仿宋_GBK" w:cs="方正仿宋_GBK" w:ascii="方正仿宋_GBK" w:hAnsi="方正仿宋_GBK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http://ggfw.gdhrss.gov.cn/YCZG</w:t>
        </w:r>
      </w:hyperlink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流程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贴对象可在申请职业技能提升培训补贴时，一并提出本项补贴申请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且须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登录</w:t>
      </w:r>
      <w:hyperlink r:id="rId4" w:tgtFrame="http://gz.bendibao.com/life/2020810/_blank">
        <w:r>
          <w:rPr>
            <w:rStyle w:val="InternetLink"/>
            <w:rFonts w:ascii="方正仿宋_GBK" w:hAnsi="方正仿宋_GBK" w:cs="方正仿宋_GBK" w:eastAsia="方正仿宋_GBK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《广东省职业技能提升培训补贴申领管理信息系统》</w:t>
        </w:r>
      </w:hyperlink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并填报相应的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、经办部门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方正仿宋简体;方正仿宋_GBK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金平区人社局培训股  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886435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方正仿宋简体;方正仿宋_GBK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龙湖区人社局培训股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882655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方正仿宋简体;方正仿宋_GBK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濠江区人社局培训股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8738073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方正仿宋简体;方正仿宋_GBK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澄海区公共服务中心人社窗口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872179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方正仿宋简体;方正仿宋_GBK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潮阳区人社局培训股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838123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方正仿宋简体;方正仿宋_GBK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潮南区人社局培训股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879059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方正仿宋简体;方正仿宋_GBK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南澳县人社局就业和培训股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8680220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CESI小标宋-GB2312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DejaVu San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zwfw.gov.cn/" TargetMode="External"/><Relationship Id="rId3" Type="http://schemas.openxmlformats.org/officeDocument/2006/relationships/hyperlink" Target="http://ggfw.gdhrss.gov.cn/YCZG" TargetMode="External"/><Relationship Id="rId4" Type="http://schemas.openxmlformats.org/officeDocument/2006/relationships/hyperlink" Target="http://ggfw.gdhrss.gov.cn/YCZ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2:00Z</dcterms:created>
  <dc:creator>Administrator</dc:creator>
  <dc:description/>
  <dc:language>en-US</dc:language>
  <cp:lastModifiedBy>user</cp:lastModifiedBy>
  <dcterms:modified xsi:type="dcterms:W3CDTF">2022-09-05T16:5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