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汕头市建设工程消防设施检测技术服务机构（第二批）校核意见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</w:r>
    </w:p>
    <w:tbl>
      <w:tblPr>
        <w:tblW w:w="83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7"/>
        <w:gridCol w:w="1246"/>
        <w:gridCol w:w="2839"/>
      </w:tblGrid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消防检测服务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机构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校核意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理由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1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广东中测标准技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符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广东省长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符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汕头市众城技术服务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符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" w:eastAsia="zh-CN"/>
              </w:rPr>
              <w:t>广东华建电气消防安全检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符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8"/>
        <w:keepNext w:val="false"/>
        <w:keepLines w:val="false"/>
        <w:widowControl/>
        <w:pBdr/>
        <w:spacing w:before="0" w:after="45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user</dc:creator>
  <dc:description/>
  <dc:language>en-US</dc:language>
  <cp:lastModifiedBy>user</cp:lastModifiedBy>
  <cp:lastPrinted>2022-08-13T09:18:00Z</cp:lastPrinted>
  <dcterms:modified xsi:type="dcterms:W3CDTF">2022-09-07T1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