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1134"/>
        <w:gridCol w:w="709"/>
        <w:gridCol w:w="1276"/>
        <w:gridCol w:w="1843"/>
      </w:tblGrid>
      <w:tr>
        <w:trPr>
          <w:trHeight w:val="540" w:hRule="atLeast"/>
        </w:trPr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Content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《汕头市投资促进局招商引资重点产业项目奖励评审专家申请表》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最后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现从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个人工作简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在何单位（学校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担任职务</w:t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自身业务专长及工作成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简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包括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但不限于：发表的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学术论文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、取得的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科研成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和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发明创造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、获得的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专业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技术职称以及参与过的具体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业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hd w:fill="FFFFFF" w:val="clear"/>
              </w:rPr>
              <w:t>等，内容较多的可以另外附纸说明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2"/>
                <w:szCs w:val="22"/>
              </w:rPr>
              <w:t>本人承诺：以上信息真实，无隐瞒、虚假等行为；所提供的材料和证书（件）均为真实有效；不存在须回避的关系。如有虚假，本人愿承担一切责任。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仿宋_GB2312"/>
                <w:color w:val="00000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召 召</cp:lastModifiedBy>
  <cp:lastPrinted>2022-09-06T09:16:00Z</cp:lastPrinted>
  <dcterms:modified xsi:type="dcterms:W3CDTF">2022-09-06T0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