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600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right="-275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提取工资保证金通知书</w:t>
      </w:r>
    </w:p>
    <w:p>
      <w:pPr>
        <w:pStyle w:val="Normal"/>
        <w:spacing w:lineRule="exact" w:line="600"/>
        <w:ind w:right="-275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人社薪支字〔   〕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spacing w:lineRule="exact" w:line="600"/>
        <w:ind w:right="-275" w:firstLine="43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</w:rPr>
        <w:t>（银行业务机构）：</w:t>
      </w:r>
    </w:p>
    <w:p>
      <w:pPr>
        <w:pStyle w:val="Normal"/>
        <w:spacing w:lineRule="exact" w:line="600"/>
        <w:ind w:right="-275"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</w:rPr>
        <w:t>（施工单位）在你行开立工人工资保证金专用账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</w:rPr>
        <w:t>，现缴存资金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元。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因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，按照《汕头市建设工程领域农民工工资支付保证金管理实施细则》第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条规定，经审核，同意该企业从其工人工资保证金专用账户中提取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</w:p>
    <w:p>
      <w:pPr>
        <w:pStyle w:val="Normal"/>
        <w:spacing w:lineRule="exact" w:line="600"/>
        <w:ind w:right="-27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>元，请办理相关业务。</w:t>
      </w:r>
    </w:p>
    <w:p>
      <w:pPr>
        <w:pStyle w:val="Normal"/>
        <w:spacing w:lineRule="exact" w:line="600"/>
        <w:ind w:right="-275"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函告。</w:t>
      </w:r>
    </w:p>
    <w:p>
      <w:pPr>
        <w:pStyle w:val="Normal"/>
        <w:spacing w:lineRule="exact" w:line="600"/>
        <w:ind w:right="-275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exact" w:line="600"/>
        <w:ind w:right="-275" w:firstLine="1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人力资源社会保障部门</w:t>
      </w:r>
    </w:p>
    <w:p>
      <w:pPr>
        <w:pStyle w:val="Normal"/>
        <w:spacing w:lineRule="exact" w:line="600"/>
        <w:ind w:right="-275" w:firstLine="1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firstLine="1600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 月     日</w:t>
      </w:r>
    </w:p>
    <w:p>
      <w:pPr>
        <w:pStyle w:val="Normal"/>
        <w:spacing w:lineRule="exact" w:line="600"/>
        <w:ind w:right="-275" w:firstLine="5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right="-275" w:hanging="0"/>
        <w:rPr/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本通知书一式三份，抄送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u w:val="single"/>
        </w:rPr>
        <w:t xml:space="preserve">    （施工单位）  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一份、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u w:val="single"/>
        </w:rPr>
        <w:t xml:space="preserve">  （行业主管部门） 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一份 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>walkinnet</dc:creator>
  <dc:description/>
  <dc:language>en-US</dc:language>
  <cp:lastModifiedBy>Administrator</cp:lastModifiedBy>
  <cp:lastPrinted>2020-05-22T11:35:00Z</cp:lastPrinted>
  <dcterms:modified xsi:type="dcterms:W3CDTF">2020-05-28T08:49:08Z</dcterms:modified>
  <cp:revision>2</cp:revision>
  <dc:subject/>
  <dc:title>汕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