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800"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汕头市投资控股集团有限公司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年下半年公开招聘硕士研究生岗位表</w:t>
      </w:r>
    </w:p>
    <w:p>
      <w:pPr>
        <w:pStyle w:val="Normal"/>
        <w:widowControl/>
        <w:spacing w:lineRule="exact" w:line="300"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</w:rPr>
      </w:r>
    </w:p>
    <w:tbl>
      <w:tblPr>
        <w:tblW w:w="139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30"/>
        <w:gridCol w:w="1215"/>
        <w:gridCol w:w="840"/>
        <w:gridCol w:w="1500"/>
        <w:gridCol w:w="1455"/>
        <w:gridCol w:w="3360"/>
        <w:gridCol w:w="2730"/>
      </w:tblGrid>
      <w:tr>
        <w:trPr>
          <w:trHeight w:val="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（部门）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代码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描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任职资格要求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党委办公室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部门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协助推进集团公司的党群工作事务，协助负责集团公司招聘培训、绩效薪酬、组织及人事管理、干部管理等人力资源管理工作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以后出生）</w:t>
            </w:r>
          </w:p>
        </w:tc>
      </w:tr>
      <w:tr>
        <w:trPr>
          <w:trHeight w:val="2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律与审计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部门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协助建立健全集团公司风险控制体系和内控体系，监督体系有效运行；协助负责集团公司法律事务、内部审计和企业管理相关工作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管理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部门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协助负责集团公司工程风险内控体系及规章制度的制定及完善；组织开展工程前期工作；协助项目过程监督管理；负责统筹招投标（采购）工作和供应商评定考核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（部门）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代码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描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任职资格要求</w:t>
            </w:r>
          </w:p>
        </w:tc>
      </w:tr>
      <w:tr>
        <w:trPr>
          <w:trHeight w:val="2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下属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汕头市城市建设开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副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合总经理处理企业事务性工作和经营管理工作；协助制定企业年度战略规划及企业经营目标；协调企业各部门之间关系；协助监督各项管理制度的制定及推行；维护政府及相关业务部门关系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以后出生）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相关专业中级及以上职称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以上企业管理经验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特别优秀者可适当放宽条件。</w:t>
            </w:r>
          </w:p>
        </w:tc>
      </w:tr>
      <w:tr>
        <w:trPr>
          <w:trHeight w:val="2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下属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汕头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海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资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副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6:00Z</dcterms:created>
  <dc:creator>user</dc:creator>
  <dc:description/>
  <dc:language>en-US</dc:language>
  <cp:lastModifiedBy>Lenovo</cp:lastModifiedBy>
  <cp:lastPrinted>2022-08-22T17:24:00Z</cp:lastPrinted>
  <dcterms:modified xsi:type="dcterms:W3CDTF">2022-08-22T14:5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0C235BE3C4BEF95920B9F6C7CE7D4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