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68"/>
        <w:gridCol w:w="3947"/>
        <w:gridCol w:w="8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页数</w:t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申请人身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企业注册资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被申请人主体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仿宋"/>
          <w:sz w:val="32"/>
          <w:szCs w:val="32"/>
        </w:rPr>
        <w:t>提交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提交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00Z</dcterms:created>
  <dc:creator>YlmF</dc:creator>
  <dc:description/>
  <dc:language>en-US</dc:language>
  <cp:lastModifiedBy>ajj-oa</cp:lastModifiedBy>
  <cp:lastPrinted>2020-04-07T11:21:00Z</cp:lastPrinted>
  <dcterms:modified xsi:type="dcterms:W3CDTF">2020-04-07T03:21:08Z</dcterms:modified>
  <cp:revision>6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