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Style15"/>
        <w:widowControl/>
        <w:spacing w:lineRule="exact" w:line="60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关于汕头市助企纾困十三条第三条企业新租用厂房租金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 w:bidi="ar-SA"/>
        </w:rPr>
        <w:t>拟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补贴项目名单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Times New Roman" w:hAnsi="Times New Roman" w:eastAsia="宋体;方正书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宋体;方正书宋_GBK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：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796"/>
        <w:gridCol w:w="1675"/>
      </w:tblGrid>
      <w:tr>
        <w:trPr>
          <w:trHeight w:val="70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所属园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拟补贴金额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汕头市澄海区荣胜工艺有限公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汕头澄海产业转移工业园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澄海区凤翔街道岭海中小微企业创业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8954.369</w:t>
            </w:r>
          </w:p>
        </w:tc>
      </w:tr>
    </w:tbl>
    <w:p>
      <w:pPr>
        <w:pStyle w:val="Normal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0:00Z</dcterms:created>
  <dc:creator>陈大展</dc:creator>
  <dc:description/>
  <dc:language>en-US</dc:language>
  <cp:lastModifiedBy>陈大展</cp:lastModifiedBy>
  <cp:lastPrinted>2022-07-25T11:46:00Z</cp:lastPrinted>
  <dcterms:modified xsi:type="dcterms:W3CDTF">2022-07-25T11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