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" w:cs="宋体"/>
          <w:sz w:val="36"/>
          <w:szCs w:val="36"/>
        </w:rPr>
      </w:pPr>
      <w:r>
        <w:rPr>
          <w:rFonts w:cs="宋体" w:eastAsia="方正小标宋简体"/>
          <w:sz w:val="36"/>
          <w:szCs w:val="36"/>
          <w:lang w:eastAsia="zh-CN"/>
        </w:rPr>
        <w:t>拟</w:t>
      </w:r>
      <w:r>
        <w:rPr>
          <w:rFonts w:cs="宋体" w:eastAsia="方正小标宋简体"/>
          <w:sz w:val="36"/>
          <w:szCs w:val="36"/>
        </w:rPr>
        <w:t>制定地方标准计划项目名单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76"/>
        <w:gridCol w:w="1524"/>
        <w:gridCol w:w="2299"/>
        <w:gridCol w:w="997"/>
        <w:gridCol w:w="2167"/>
        <w:gridCol w:w="2434"/>
        <w:gridCol w:w="2552"/>
      </w:tblGrid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归口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子邮件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术语及分类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农业科学院农业质量标准与监测技术研究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5161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天河区金颖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创新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90931441@qq.com</w:t>
            </w:r>
          </w:p>
        </w:tc>
      </w:tr>
      <w:tr>
        <w:trPr>
          <w:trHeight w:val="8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产业园建设指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标准化研究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4236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广州市海珠区南田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6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041293434@qq.com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冷链配送规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商务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广东省冷链协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叶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20-83377027-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广州市荔湾区陈家祠道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五行科技创意园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gdcca2015@126.com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粤菜预制菜包装标识通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农业科学院农业质量标准与监测技术研究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5161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天河区金颖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创新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90931441@qq.com</w:t>
            </w:r>
          </w:p>
        </w:tc>
      </w:tr>
      <w:tr>
        <w:trPr>
          <w:trHeight w:val="7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预制菜感官评价规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食品检验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林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363195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白云区增槎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1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gdifi_wqbz@gd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MM</cp:lastModifiedBy>
  <dcterms:modified xsi:type="dcterms:W3CDTF">2022-07-22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6A661F4B45BABC35EDF347EDA7F3</vt:lpwstr>
  </property>
  <property fmtid="{D5CDD505-2E9C-101B-9397-08002B2CF9AE}" pid="3" name="KSOProductBuildVer">
    <vt:lpwstr>2052-11.1.0.11875</vt:lpwstr>
  </property>
</Properties>
</file>