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省级工业园区高质量发展（省产业园建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帮扶项目）资金项目拟入库项目情况表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60"/>
        <w:gridCol w:w="2880"/>
        <w:gridCol w:w="3240"/>
      </w:tblGrid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属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施</w:t>
            </w:r>
            <w:r>
              <w:rPr>
                <w:rFonts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款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7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澄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澄海区工业园区管理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澄海岭海工业园清平路（岭海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莱岗路）道路及配套工程项目</w:t>
            </w:r>
          </w:p>
        </w:tc>
      </w:tr>
      <w:tr>
        <w:trPr>
          <w:trHeight w:val="7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贵屿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头市德庆废弃机电产品拆解利用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贵屿循环经济产业园区集中拆解楼一期项目整改升级项目</w:t>
            </w:r>
          </w:p>
        </w:tc>
      </w:tr>
      <w:tr>
        <w:trPr>
          <w:trHeight w:val="7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头市产业转移工业园海门片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头市潮阳区海门镇人民政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门滨海大道园区段（海门片区滨海大道一期）建设工程</w:t>
            </w:r>
          </w:p>
        </w:tc>
      </w:tr>
      <w:tr>
        <w:trPr>
          <w:trHeight w:val="7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头市产业转移工业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潮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头市潮南区纺织印染环保综合处理中心管理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头市潮南区纺织印染环保综合处理中心</w:t>
            </w:r>
            <w:r>
              <w:rPr>
                <w:rFonts w:cs="Times New Roman"/>
                <w:kern w:val="0"/>
                <w:sz w:val="20"/>
                <w:szCs w:val="20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智慧园区项目</w:t>
            </w:r>
          </w:p>
        </w:tc>
      </w:tr>
      <w:tr>
        <w:trPr>
          <w:trHeight w:val="7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市产业转移工业园保税片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综合保税区公用事业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综合保税区园区基础设施提升工程项目道路建设部分（一期）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市产业转移工业园海门片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海门镇人民政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阳区海门产业园区提质升级项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滨海大道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能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电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道路及配套工程</w:t>
            </w:r>
          </w:p>
        </w:tc>
      </w:tr>
      <w:tr>
        <w:trPr>
          <w:trHeight w:val="7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澄海产业转移工业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岭海园区开发建设投资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澄海区岭海中小微企业创业园通用厂房（二期）</w:t>
            </w:r>
          </w:p>
        </w:tc>
      </w:tr>
      <w:tr>
        <w:trPr>
          <w:trHeight w:val="10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贵屿产业转移工业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阳区贵屿循环经济产业园区管委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贵屿循环经济产业园区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智慧园区建设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4:00Z</dcterms:created>
  <dc:creator>Administrator</dc:creator>
  <dc:description/>
  <dc:language>en-US</dc:language>
  <cp:lastModifiedBy>陈大展</cp:lastModifiedBy>
  <dcterms:modified xsi:type="dcterms:W3CDTF">2022-07-06T15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