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汕头市</w:t>
      </w:r>
      <w:r>
        <w:rPr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月市级生产建设项目水土保持设施自主验收报备公示</w:t>
      </w:r>
    </w:p>
    <w:tbl>
      <w:tblPr>
        <w:tblW w:w="1418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96"/>
        <w:gridCol w:w="1285"/>
        <w:gridCol w:w="1561"/>
        <w:gridCol w:w="1344"/>
        <w:gridCol w:w="1350"/>
        <w:gridCol w:w="1413"/>
        <w:gridCol w:w="1922"/>
        <w:gridCol w:w="1798"/>
        <w:gridCol w:w="1233"/>
      </w:tblGrid>
      <w:tr>
        <w:trPr>
          <w:trHeight w:val="1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理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回执出具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许可决定书和文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保方案审批文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以（汕头）科技创新合作区汕大南侧三、四、五期及金平现代产业集聚区拓展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B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平整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06240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金平区住房和城乡建设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/6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/6/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/6/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水水保自验回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市水审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投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13:00Z</dcterms:created>
  <dc:creator>洪杰</dc:creator>
  <dc:description/>
  <dc:language>en-US</dc:language>
  <cp:lastModifiedBy>洪杰</cp:lastModifiedBy>
  <cp:lastPrinted>2022-06-29T17:11:00Z</cp:lastPrinted>
  <dcterms:modified xsi:type="dcterms:W3CDTF">2022-06-29T17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