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汕头市海绵城市设施验收内部审查一览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14"/>
          <w:kern w:val="0"/>
          <w:szCs w:val="21"/>
        </w:rPr>
      </w:pPr>
      <w:r>
        <w:rPr>
          <w:rFonts w:ascii="仿宋_GB2312" w:hAnsi="仿宋_GB2312" w:cs="仿宋_GB2312" w:eastAsia="仿宋_GB2312"/>
          <w:spacing w:val="14"/>
          <w:kern w:val="0"/>
          <w:szCs w:val="21"/>
        </w:rPr>
        <w:t xml:space="preserve">编号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3"/>
        <w:gridCol w:w="1277"/>
        <w:gridCol w:w="1703"/>
        <w:gridCol w:w="1277"/>
        <w:gridCol w:w="1324"/>
      </w:tblGrid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项目名称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海绵城市控制指标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径流总量控制率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径流污染物去除率：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内涝防治重现期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可补充其他指标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主要海绵设施验收情况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设施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图审规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完成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设施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图审规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完成规模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透水砖铺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绿色屋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透水混凝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调蓄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透水沥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雨水模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下沉式绿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草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物滞留设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旱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雨水花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雨水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湿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人工土壤渗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湿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建设单位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0" w:hanging="900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left="915" w:hanging="810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：   （公章）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勘察单位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5" w:hanging="81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276"/>
              <w:ind w:left="915" w:hanging="810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：   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计单位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：   （公章）                  年  月  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施工单位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：   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监理单位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5" w:hanging="810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：   （公章）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可根据项目实际设施新增）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</w:p>
    <w:p>
      <w:pPr>
        <w:pStyle w:val="TextBody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汕头市海绵城市建设工程质量专项验收报告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14"/>
          <w:kern w:val="0"/>
          <w:szCs w:val="21"/>
        </w:rPr>
      </w:pPr>
      <w:r>
        <w:rPr>
          <w:rFonts w:ascii="仿宋_GB2312" w:hAnsi="仿宋_GB2312" w:cs="仿宋_GB2312" w:eastAsia="仿宋_GB2312"/>
          <w:spacing w:val="14"/>
          <w:kern w:val="0"/>
          <w:szCs w:val="21"/>
        </w:rPr>
        <w:t xml:space="preserve">编号：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3"/>
        <w:gridCol w:w="3056"/>
        <w:gridCol w:w="607"/>
        <w:gridCol w:w="3787"/>
      </w:tblGrid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工程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建设单位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勘察单位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设计单位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施工单位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监理单位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一、验收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bCs w:val="false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二、验收结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验收单位及人员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建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设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：            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：            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设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：            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施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：            （公章）</w:t>
            </w:r>
          </w:p>
          <w:p>
            <w:pPr>
              <w:pStyle w:val="Normal"/>
              <w:ind w:left="-42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监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：            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一式十份，建设单位、勘察单位、设计单位、施工单位、监理单位各存二份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分项工程（验收批）质量验收记录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14"/>
          <w:kern w:val="0"/>
          <w:szCs w:val="21"/>
        </w:rPr>
      </w:pPr>
      <w:r>
        <w:rPr>
          <w:rFonts w:ascii="仿宋_GB2312" w:hAnsi="仿宋_GB2312" w:cs="仿宋_GB2312" w:eastAsia="仿宋_GB2312"/>
          <w:spacing w:val="14"/>
          <w:kern w:val="0"/>
          <w:szCs w:val="21"/>
        </w:rPr>
        <w:t xml:space="preserve">编号：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134"/>
        <w:gridCol w:w="1469"/>
        <w:gridCol w:w="1422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工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部工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项工程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施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专业工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项目经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验收批名称、部位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包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班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质量验收规范规定的检查项目及验收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施工单位检查评定记录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监理（建设）单位验收记录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控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般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施工单位检查评定结果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 xml:space="preserve">项目专业质量检查员：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理（建设）单位验收结论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监理工程师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建设单位项目专业技术负责人）                     年  月  日</w:t>
            </w:r>
          </w:p>
        </w:tc>
      </w:tr>
    </w:tbl>
    <w:p>
      <w:pPr>
        <w:pStyle w:val="TextBody"/>
        <w:ind w:left="-1" w:hanging="566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相应成品模块应验收合格证复印件，所有设施应检验厂家的渗透系数等相关参数。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分项工程质量验收记录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14"/>
          <w:kern w:val="0"/>
          <w:szCs w:val="21"/>
        </w:rPr>
      </w:pPr>
      <w:r>
        <w:rPr>
          <w:rFonts w:ascii="仿宋_GB2312" w:hAnsi="仿宋_GB2312" w:cs="仿宋_GB2312" w:eastAsia="仿宋_GB2312"/>
          <w:spacing w:val="14"/>
          <w:kern w:val="0"/>
          <w:szCs w:val="21"/>
        </w:rPr>
        <w:t xml:space="preserve">编号：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328"/>
        <w:gridCol w:w="1422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项工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验收批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项目技术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包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包单位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班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验收批名称、部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单位检查评定结果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理（建设）单位验收结论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检查结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项目技术负责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验收结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理工程师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建设项目专业技术负责人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分部工程质量验收记录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14"/>
          <w:kern w:val="0"/>
          <w:szCs w:val="21"/>
        </w:rPr>
      </w:pPr>
      <w:r>
        <w:rPr>
          <w:rFonts w:ascii="仿宋_GB2312" w:hAnsi="仿宋_GB2312" w:cs="仿宋_GB2312" w:eastAsia="仿宋_GB2312"/>
          <w:spacing w:val="14"/>
          <w:kern w:val="0"/>
          <w:szCs w:val="21"/>
        </w:rPr>
        <w:t xml:space="preserve">编号：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417"/>
        <w:gridCol w:w="1559"/>
        <w:gridCol w:w="10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工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部工程名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术部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技术（质量）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包单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技术（质量）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项工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验收批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施工单位检查评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验收意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控制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全和功能检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检测）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观感质量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验收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设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经理                                  年  月  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经理                                  年  月  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勘察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经理                                  年  月  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负责人                                年  月  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监理工程师                              年  月  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理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负责人（专业技术负责人）              年  月  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</w:rPr>
      </w:pPr>
      <w:r>
        <w:br w:type="page"/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单位（子单位）工程质量竣工验收记录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14"/>
          <w:kern w:val="0"/>
          <w:szCs w:val="21"/>
        </w:rPr>
      </w:pPr>
      <w:r>
        <w:rPr>
          <w:rFonts w:ascii="仿宋_GB2312" w:hAnsi="仿宋_GB2312" w:cs="仿宋_GB2312" w:eastAsia="仿宋_GB2312"/>
          <w:spacing w:val="14"/>
          <w:kern w:val="0"/>
          <w:szCs w:val="21"/>
        </w:rPr>
        <w:t xml:space="preserve">编号：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82"/>
        <w:gridCol w:w="1934"/>
        <w:gridCol w:w="1338"/>
        <w:gridCol w:w="1382"/>
        <w:gridCol w:w="184"/>
        <w:gridCol w:w="1199"/>
      </w:tblGrid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类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造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施工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技术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工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项目经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项目技术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竣工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验收记录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验收结论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分部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共  分部，经 查  分部符合标准及设计要求  分部。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质量控制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核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共  项，经审查符合要求  项，经核定符合规范规定     项。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安全和主要使用功能核查及抽查结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共核查  项，符合要求  项，共抽查  项，符合要求  项，经返工处理符合要求  项。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观感质量检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共抽查  项，符合要求  项，不符合要求 项。         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综合验收结论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加验收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设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勘察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计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单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理单位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负责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（公章）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负责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负责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监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负责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</w:rPr>
      </w:pPr>
      <w:r>
        <w:br w:type="page"/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单位（子单位）工程结构安全和使用功能检测记录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14"/>
          <w:kern w:val="0"/>
          <w:szCs w:val="21"/>
        </w:rPr>
      </w:pPr>
      <w:r>
        <w:rPr>
          <w:rFonts w:ascii="仿宋_GB2312" w:hAnsi="仿宋_GB2312" w:cs="仿宋_GB2312" w:eastAsia="仿宋_GB2312"/>
          <w:spacing w:val="14"/>
          <w:kern w:val="0"/>
          <w:szCs w:val="21"/>
        </w:rPr>
        <w:t xml:space="preserve">编号：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3"/>
        <w:gridCol w:w="1696"/>
        <w:gridCol w:w="1696"/>
        <w:gridCol w:w="1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单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全和功能检查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料核查意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功能抽查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压力管道水压试验（无压力管道严密性试验）记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阀门安装及运行功能调试报告及抽查检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管道设备安装调试报告及功能检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道位置高程及管道变形测量及汇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防腐绝缘检测汇总及抽查检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钢管焊接无损检测报告汇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混凝土试块抗压强度试验汇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混凝土试块抗渗、抗冻试验汇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基基础加固检测报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混凝土结构渗漏水调查记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海绵城市设施检验报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5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结论</w:t>
            </w:r>
          </w:p>
          <w:p>
            <w:pPr>
              <w:pStyle w:val="Heading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项目经理：</w:t>
            </w:r>
          </w:p>
          <w:p>
            <w:pPr>
              <w:pStyle w:val="TextBody"/>
              <w:ind w:firstLine="14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结论</w:t>
            </w:r>
          </w:p>
          <w:p>
            <w:pPr>
              <w:pStyle w:val="Heading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监理工程师：</w:t>
            </w:r>
          </w:p>
          <w:p>
            <w:pPr>
              <w:pStyle w:val="TextBody"/>
              <w:ind w:firstLine="27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隐蔽工程验收记录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14"/>
          <w:kern w:val="0"/>
          <w:szCs w:val="21"/>
        </w:rPr>
      </w:pPr>
      <w:r>
        <w:rPr>
          <w:rFonts w:ascii="仿宋_GB2312" w:hAnsi="仿宋_GB2312" w:cs="仿宋_GB2312" w:eastAsia="仿宋_GB2312"/>
          <w:spacing w:val="14"/>
          <w:kern w:val="0"/>
          <w:szCs w:val="21"/>
        </w:rPr>
        <w:t xml:space="preserve">编号：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422"/>
        <w:gridCol w:w="1876"/>
        <w:gridCol w:w="207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（子单位）工程名称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单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子分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项（系统、子系统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验收批编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隐蔽部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验收时间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 日     至      年  月  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隐蔽工程部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要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单位自查记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理（建设）单位验收意见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简介隐蔽工程范围（内容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隐蔽方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方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隐蔽前已进行的检测调试项目及其结果（根据具体情况和需要，可附相关的示图、照片和附页、附表等作说明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Heading"/>
              <w:spacing w:before="240" w:after="6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理单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单位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监理工程师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建设单位项目技术负责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工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质检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班组长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汕头市海绵城市建设工程质量专项验收备案登记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14"/>
          <w:kern w:val="0"/>
          <w:szCs w:val="21"/>
        </w:rPr>
      </w:pPr>
      <w:r>
        <w:rPr>
          <w:rFonts w:ascii="仿宋_GB2312" w:hAnsi="仿宋_GB2312" w:cs="仿宋_GB2312" w:eastAsia="仿宋_GB2312"/>
          <w:spacing w:val="14"/>
          <w:kern w:val="0"/>
          <w:szCs w:val="21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71"/>
        <w:gridCol w:w="195"/>
        <w:gridCol w:w="1231"/>
        <w:gridCol w:w="356"/>
        <w:gridCol w:w="276"/>
        <w:gridCol w:w="483"/>
        <w:gridCol w:w="477"/>
        <w:gridCol w:w="808"/>
        <w:gridCol w:w="9"/>
        <w:gridCol w:w="257"/>
        <w:gridCol w:w="1219"/>
        <w:gridCol w:w="1219"/>
      </w:tblGrid>
      <w:tr>
        <w:trPr>
          <w:trHeight w:val="39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设单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绵城市设计审查备案登记编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名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许可证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地址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竣工面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验收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勘察单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计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单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理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绵城市建设工程控制性指标</w:t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径流总量控制率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径流污染物总量（以悬浮物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S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）削减率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资源利用率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要海绵设施验收情况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施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审规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完成规模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施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审规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完成规模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透水砖铺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绿色屋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透水水泥混凝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调蓄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透水沥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雨水模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沉式绿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草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滞留设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旱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雨水花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雨水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湿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人工土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渗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湿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验收结论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项目海绵城市建设工程满足海绵专项施工图设计要求，工程验收资料齐全，施工质量符合相关技术标准的规定，验收合格。</w:t>
            </w:r>
          </w:p>
        </w:tc>
      </w:tr>
      <w:tr>
        <w:trPr>
          <w:trHeight w:val="397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验收单位及人员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建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设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：        （公章）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勘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及注册章：       （公章）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设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及注册章：    （公章）</w:t>
            </w:r>
          </w:p>
          <w:p>
            <w:pPr>
              <w:pStyle w:val="Normal"/>
              <w:spacing w:lineRule="auto" w:line="276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施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及注册章：       （公章）</w:t>
            </w:r>
          </w:p>
          <w:p>
            <w:pPr>
              <w:pStyle w:val="Normal"/>
              <w:spacing w:lineRule="auto" w:line="276"/>
              <w:ind w:left="-42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监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签名及注册章：   （公章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案意见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仿宋_GB2312" w:eastAsia="仿宋_GB2312"/>
          <w:spacing w:val="6"/>
          <w:kern w:val="0"/>
          <w:sz w:val="24"/>
          <w:szCs w:val="24"/>
        </w:rPr>
        <w:t>注：本表一式</w:t>
      </w:r>
      <w:r>
        <w:rPr>
          <w:rFonts w:ascii="仿宋_GB2312" w:hAnsi="仿宋_GB2312" w:cs="仿宋_GB2312" w:eastAsia="仿宋_GB2312"/>
          <w:spacing w:val="6"/>
          <w:kern w:val="0"/>
          <w:sz w:val="24"/>
          <w:szCs w:val="24"/>
          <w:lang w:eastAsia="zh-CN"/>
        </w:rPr>
        <w:t>七</w:t>
      </w:r>
      <w:r>
        <w:rPr>
          <w:rFonts w:ascii="仿宋_GB2312" w:hAnsi="仿宋_GB2312" w:cs="仿宋_GB2312" w:eastAsia="仿宋_GB2312"/>
          <w:spacing w:val="6"/>
          <w:kern w:val="0"/>
          <w:sz w:val="24"/>
          <w:szCs w:val="24"/>
        </w:rPr>
        <w:t>份，由施工单位填写，各有关单位签署意见，建设、施工、勘察、监理、设计单位，工程质量监督机构，建设行政管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部门</w:t>
      </w:r>
      <w:r>
        <w:rPr>
          <w:rFonts w:ascii="仿宋_GB2312" w:hAnsi="仿宋_GB2312" w:cs="仿宋_GB2312" w:eastAsia="仿宋_GB2312"/>
          <w:spacing w:val="6"/>
          <w:kern w:val="0"/>
          <w:sz w:val="24"/>
          <w:szCs w:val="24"/>
        </w:rPr>
        <w:t>各一份。</w:t>
      </w:r>
    </w:p>
    <w:sectPr>
      <w:footerReference w:type="default" r:id="rId2"/>
      <w:type w:val="nextPage"/>
      <w:pgSz w:w="11906" w:h="16838"/>
      <w:pgMar w:left="1797" w:right="1797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方正书宋简体"/>
    <w:charset w:val="00"/>
    <w:family w:val="auto"/>
    <w:pitch w:val="default"/>
  </w:font>
  <w:font w:name="Arial">
    <w:charset w:val="00"/>
    <w:family w:val="swiss"/>
    <w:pitch w:val="default"/>
  </w:font>
  <w:font w:name="Noto Sans Mono CJK JP Regular">
    <w:charset w:val="86"/>
    <w:family w:val="decorative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b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等线 Light;方正书宋简体" w:hAnsi="等线 Light;方正书宋简体" w:eastAsia="等线 Light;方正书宋简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仿宋;微软雅黑" w:cs="Arial"/>
      <w:b/>
      <w:bCs/>
      <w:color w:val="FF0000"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Noto Sans Mono CJK JP Regular" w:hAnsi="Noto Sans Mono CJK JP Regular" w:eastAsia="Noto Sans Mono CJK JP Regular" w:cs="Noto Sans Mono CJK JP Regula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06:00Z</dcterms:created>
  <dc:creator>DELL</dc:creator>
  <dc:description/>
  <dc:language>en-US</dc:language>
  <cp:lastModifiedBy>user</cp:lastModifiedBy>
  <cp:lastPrinted>2022-05-12T14:30:00Z</cp:lastPrinted>
  <dcterms:modified xsi:type="dcterms:W3CDTF">2022-05-26T12:3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68B3E11D4B3BBEFA6CF92505B383</vt:lpwstr>
  </property>
  <property fmtid="{D5CDD505-2E9C-101B-9397-08002B2CF9AE}" pid="3" name="KSOProductBuildVer">
    <vt:lpwstr>2052-11.8.2.10422</vt:lpwstr>
  </property>
</Properties>
</file>