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汕头市第七批市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28"/>
          <w:szCs w:val="28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20"/>
        <w:gridCol w:w="3600"/>
        <w:gridCol w:w="3905"/>
      </w:tblGrid>
      <w:tr>
        <w:trPr>
          <w:trHeight w:val="5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szCs w:val="28"/>
              </w:rPr>
              <w:t>项目保护单位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民间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潮语古文吟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龙湖实验中学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舞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河浦旱龙舟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濠江区河南小学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传统戏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木偶戏（澄海前溪铁枝木偶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澄海区隆都镇前溪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经济联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曲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曲表演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潮乐团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体育、游艺与杂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弹力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武医文化传播有限公司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蛋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文化馆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贝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文化馆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蛋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工艺美术协会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海门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古建筑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彩绘沥粉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潮阳区海门苑亮漆艺工作室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嵌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澄海区上华镇渡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经济联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爱西干面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恒兴贸易公司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果蔬雕刻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技师学院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田传统建筑彩绘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潮承工艺有限公司</w:t>
            </w:r>
          </w:p>
        </w:tc>
      </w:tr>
      <w:tr>
        <w:trPr>
          <w:trHeight w:val="6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式旗袍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颜族米兰时装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花灯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泰福民俗文化有限公司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茗苑峰大红袍精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胜昌茶叶有限公司</w:t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小品茶壶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汕工夫茶具研究所</w:t>
            </w:r>
          </w:p>
        </w:tc>
      </w:tr>
      <w:tr>
        <w:trPr>
          <w:trHeight w:val="5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豆酱焗鸡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金源香餐饮管理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鸭母捻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德保餐饮有限公司</w:t>
            </w:r>
          </w:p>
        </w:tc>
      </w:tr>
      <w:tr>
        <w:trPr>
          <w:trHeight w:val="5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古琴斫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古琴学会</w:t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手工印泥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游刃斋文化科技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香蒸陈皮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宋福手（广东）农业有限公司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汕酱菜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潮汕佬实业股份有限公司</w:t>
            </w:r>
          </w:p>
        </w:tc>
      </w:tr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三才酒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酿制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潮汕文化对外交流中心有限公司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大鼎牛杂烹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潮牛帮餐饮管理有限公司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工丝漏版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金网包装科技有限公司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堤仁和饼食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源冠食品有限公司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粽球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金平区老潮兴美食店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鮀浦米酒酿造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金平区鮀源酿酒厂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炒橄榄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金平区郑家外婆食品店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汕咸菜腌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龙湖区外砂锦桂果蔬腌制厂</w:t>
            </w:r>
          </w:p>
        </w:tc>
      </w:tr>
      <w:tr>
        <w:trPr>
          <w:trHeight w:val="6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汕贡菜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腌制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玉蕾食品实业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毛衫手工编织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龙湖区巧艺毛织厂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匾额书法雕刻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龙湖区文化馆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老山合猪头粽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澄海区老山合腊味厂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式乐器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澄海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张长合乐器店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全牛宴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蔡溪记食品有限公司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米酒酿造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澄海酒厂股份有限公司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濠江飨糖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濠江区陈创胜饼食店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濠青糖素饼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濠江区茂发号饼食品店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浦酥糖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濠江区黄源盛饼店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橄榄酒酿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濠江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瑞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利酿酒厂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姜薯桃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濠江区金晶合酒楼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阳木作（小木）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民间艺术学会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德元大红袍精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汕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和德元茶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汕古建筑大木结构营造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区金灶轩群木艺工作室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陇鱼丸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潮南区郑氏武兴食品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有限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井都咸菜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潮南区廷顺食品厂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式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营造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广东胡氏盛德古建筑文化研究有限公司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澳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宅鱿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晒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南澳县海水产品协会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澳鱼露酿制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南澳县南岛鱼露有限公司</w:t>
            </w:r>
          </w:p>
        </w:tc>
      </w:tr>
      <w:tr>
        <w:trPr>
          <w:trHeight w:val="7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传统医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口喉散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区文光宝玉药店</w:t>
            </w:r>
          </w:p>
        </w:tc>
      </w:tr>
      <w:tr>
        <w:trPr>
          <w:trHeight w:val="7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精术堂中医正骨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疗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精术堂健康管理有限公司</w:t>
            </w:r>
          </w:p>
        </w:tc>
      </w:tr>
      <w:tr>
        <w:trPr>
          <w:trHeight w:val="7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草止痒药膏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制作技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潮人健康文化交流中心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牛肉火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汕头市八合里餐饮管理有限公司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间信俗（潮阳双忠信俗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区双忠文化服务中心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妈祖祭典（潮阳妈祖信俗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妈祖文化交流协会</w:t>
            </w:r>
          </w:p>
        </w:tc>
      </w:tr>
      <w:tr>
        <w:trPr>
          <w:trHeight w:val="6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祭祖习俗（潮阳郭氏按察祖祭典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汕头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潮阳区大夫堂文化遗产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sz w:val="32"/>
          <w:szCs w:val="32"/>
          <w:lang w:val="en-US" w:eastAsia="zh-CN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72" w:bottom="172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Cambria;Noto Sans Syriac Eastern" w:hAnsi="Cambria;Noto Sans Syriac Eastern" w:cs="Times New Roman;DejaVu Sans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eastAsia="仿宋_GB2312;方正仿宋_GBK" w:cs="Times New Roman;DejaVu Sans"/>
      <w:sz w:val="3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spacing w:lineRule="exact" w:line="500"/>
      <w:ind w:right="26" w:firstLine="640"/>
    </w:pPr>
    <w:rPr>
      <w:rFonts w:ascii="楷体_GB2312;方正楷体_GBK" w:hAnsi="楷体_GB2312;方正楷体_GBK" w:eastAsia="楷体_GB2312;方正楷体_GBK" w:cs="微软雅黑;方正黑体_GBK"/>
      <w:szCs w:val="32"/>
    </w:rPr>
  </w:style>
  <w:style w:type="paragraph" w:styleId="Style15">
    <w:name w:val="引文目录标题"/>
    <w:basedOn w:val="Style13"/>
    <w:next w:val="Normal"/>
    <w:qFormat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BodyTextIndent">
    <w:name w:val="BodyTextIndent"/>
    <w:basedOn w:val="Normal"/>
    <w:qFormat/>
    <w:pPr>
      <w:ind w:firstLine="48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7:00Z</dcterms:created>
  <dc:creator>孙韩龙</dc:creator>
  <dc:description/>
  <dc:language>en-US</dc:language>
  <cp:lastModifiedBy>user</cp:lastModifiedBy>
  <cp:lastPrinted>2022-05-16T11:16:00Z</cp:lastPrinted>
  <dcterms:modified xsi:type="dcterms:W3CDTF">2022-05-24T09:49:23Z</dcterms:modified>
  <cp:revision>36</cp:revision>
  <dc:subject/>
  <dc:title>印发汕头市人民政府2015年度立法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