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167"/>
        <w:gridCol w:w="54"/>
        <w:gridCol w:w="929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广东韩江司法鉴定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中心</w:t>
            </w:r>
            <w:r>
              <w:rPr>
                <w:b/>
                <w:color w:val="000000"/>
                <w:sz w:val="30"/>
                <w:szCs w:val="30"/>
              </w:rPr>
              <w:t>诚信档案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韩江司法鉴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心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7-10-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马静丽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伟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07152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40000668180566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医病理司法鉴定，法医临床司法鉴定，法医毒物司法鉴定（金属毒物检测除外），文书司法鉴定（污损文件鉴定、文件制作时间鉴定除外），痕迹司法鉴定，声像资料司法鉴定（含电子数据鉴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龙湖区碧霞庄北区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号房、</w:t>
            </w:r>
            <w:r>
              <w:rPr>
                <w:rFonts w:cs="宋体" w:ascii="宋体" w:hAnsi="宋体"/>
                <w:color w:val="00000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</w:rPr>
              <w:t>号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54-88842918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真号码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54-888429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情况</w:t>
            </w:r>
          </w:p>
        </w:tc>
        <w:tc>
          <w:tcPr>
            <w:tcW w:w="66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有影响的公益活动等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认证认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医临床司法鉴定、法医毒物司法鉴定、文书司法鉴定已通过国家认可委认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名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0715200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叶桂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07152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少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13152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林伟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40513152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张文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巴艳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吴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</w:t>
            </w:r>
            <w:r>
              <w:rPr>
                <w:rFonts w:cs="Helvetica;Arial" w:ascii="宋体" w:hAnsi="宋体"/>
                <w:color w:val="000000"/>
                <w:sz w:val="24"/>
                <w:shd w:fill="FFFFFF" w:val="clear"/>
                <w:lang w:val="en-US" w:eastAsia="zh-CN"/>
              </w:rPr>
              <w:t>2015203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肖辉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1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范渐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马化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1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邹志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1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金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  <w:lang w:eastAsia="zh-CN"/>
              </w:rPr>
              <w:t>李建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</w:t>
            </w:r>
            <w:r>
              <w:rPr>
                <w:rFonts w:cs="Helvetica;Arial" w:ascii="宋体" w:hAnsi="宋体"/>
                <w:color w:val="000000"/>
                <w:sz w:val="24"/>
                <w:shd w:fill="FFFFFF" w:val="clear"/>
                <w:lang w:val="en-US" w:eastAsia="zh-CN"/>
              </w:rPr>
              <w:t>52015203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李秀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姜明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曾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徐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甘页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陈文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815202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00" w:val="clear"/>
        <w:spacing w:lineRule="atLeast" w:line="42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hd w:fill="FFFF00" w:val="clear"/>
        <w:spacing w:lineRule="atLeast" w:line="42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李红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915202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Helvetica;Arial"/>
                <w:color w:val="000000"/>
                <w:sz w:val="24"/>
                <w:shd w:fill="FFFFFF" w:val="clear"/>
              </w:rPr>
              <w:t>黄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Helvetica;Arial" w:ascii="宋体" w:hAnsi="宋体"/>
                <w:color w:val="000000"/>
                <w:sz w:val="24"/>
                <w:shd w:fill="FFFFFF" w:val="clear"/>
              </w:rPr>
              <w:t>44051915202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杜伯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4051915203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绍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1915203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06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姜庆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5191520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（荣誉）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长路君</cp:lastModifiedBy>
  <dcterms:modified xsi:type="dcterms:W3CDTF">2022-01-12T08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DDC465B3442B09EEBF9E4A7D202FD</vt:lpwstr>
  </property>
  <property fmtid="{D5CDD505-2E9C-101B-9397-08002B2CF9AE}" pid="3" name="KSOProductBuildVer">
    <vt:lpwstr>2052-11.1.0.11294</vt:lpwstr>
  </property>
</Properties>
</file>