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林伟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725301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61"/>
        <w:gridCol w:w="106"/>
        <w:gridCol w:w="1324"/>
        <w:gridCol w:w="1167"/>
        <w:gridCol w:w="54"/>
        <w:gridCol w:w="777"/>
        <w:gridCol w:w="2254"/>
        <w:gridCol w:w="30"/>
      </w:tblGrid>
      <w:tr>
        <w:trPr>
          <w:trHeight w:val="402" w:hRule="atLeast"/>
        </w:trPr>
        <w:tc>
          <w:tcPr>
            <w:tcW w:w="108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广东精正司法鉴定中心</w:t>
            </w:r>
            <w:r>
              <w:rPr>
                <w:b/>
                <w:color w:val="000000"/>
                <w:sz w:val="30"/>
                <w:szCs w:val="30"/>
              </w:rPr>
              <w:t>诚信档案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构名称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精正司法鉴定中心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首次获准登记日期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6-12-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林俊霞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构负责人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林伟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可证号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6253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统一社会信用代码</w:t>
            </w:r>
          </w:p>
        </w:tc>
        <w:tc>
          <w:tcPr>
            <w:tcW w:w="3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4440000MD8012142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业务范围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医临床司法鉴定（视觉功能鉴定、听觉功能鉴定、性功能鉴定、活体年龄鉴定除外），法医精神病司法鉴定，法医物证司法鉴定，法医毒物司法鉴定（限乙醇检测），文书司法鉴定，痕迹司法鉴定（限交通事故痕迹鉴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地址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汕头市金源园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19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可证有效期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754-88529977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传真号码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754-885299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情况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驻中国法网、 广东法律服务网并提供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送的案例被司法鉴定案例库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力验证获得满意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年度参加项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     获得满意项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有影响的公益活动等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地市级以上表彰奖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认证认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法医物证司法鉴定</w:t>
            </w:r>
            <w:r>
              <w:rPr>
                <w:color w:val="000000"/>
              </w:rPr>
              <w:t>通过国家认可委认可</w:t>
            </w:r>
            <w:r>
              <w:rPr>
                <w:color w:val="000000"/>
                <w:lang w:val="en-US" w:eastAsia="zh-CN"/>
              </w:rPr>
              <w:t>（不参加复审已暂停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法医毒物司法鉴定、法医物证司法鉴定</w:t>
            </w:r>
            <w:r>
              <w:rPr>
                <w:color w:val="000000"/>
              </w:rPr>
              <w:t>通过省级资质认定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曹益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725301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吴顺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725300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林潮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7253010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郭婵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725300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陈政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725300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董金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625300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罗庆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625300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余松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625300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00" w:val="clear"/>
        <w:spacing w:lineRule="atLeast" w:line="420"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shd w:fill="FFFF00" w:val="clear"/>
        <w:spacing w:lineRule="atLeast" w:line="420"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邱树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725301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彧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725301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洪</w:t>
            </w: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25301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彭晓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25301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陈锦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25301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4051925302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0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5302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阮小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4052125302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6:00Z</dcterms:created>
  <dc:creator>user</dc:creator>
  <dc:description/>
  <dc:language>en-US</dc:language>
  <cp:lastModifiedBy>长路君</cp:lastModifiedBy>
  <dcterms:modified xsi:type="dcterms:W3CDTF">2022-01-12T09:0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2B5C87F954567B9F5A849667BDD81</vt:lpwstr>
  </property>
  <property fmtid="{D5CDD505-2E9C-101B-9397-08002B2CF9AE}" pid="3" name="KSOProductBuildVer">
    <vt:lpwstr>2052-11.1.0.11294</vt:lpwstr>
  </property>
</Properties>
</file>