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文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51620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61"/>
        <w:gridCol w:w="106"/>
        <w:gridCol w:w="1324"/>
        <w:gridCol w:w="1167"/>
        <w:gridCol w:w="54"/>
        <w:gridCol w:w="929"/>
        <w:gridCol w:w="2102"/>
        <w:gridCol w:w="30"/>
      </w:tblGrid>
      <w:tr>
        <w:trPr>
          <w:trHeight w:val="402" w:hRule="atLeast"/>
        </w:trPr>
        <w:tc>
          <w:tcPr>
            <w:tcW w:w="108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广东华民司法鉴定所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诚信档案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华民司法鉴定所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首次获准登记日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8-09-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  <w:lang w:eastAsia="zh-CN"/>
              </w:rPr>
              <w:t>黄鹏华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负责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黄鹏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号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8162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4440000680589575F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务范围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法医临床司法鉴定，法医精神病司法鉴定，法医物证司法鉴定，痕迹司法鉴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地址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汕头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海滨路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号金晟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大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有效期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-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-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958222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真号码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9592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情况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     获得满意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有影响的公益活动等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认证认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医临床司法鉴定</w:t>
            </w:r>
            <w:r>
              <w:rPr>
                <w:color w:val="000000"/>
              </w:rPr>
              <w:t>通过国家认可委认可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法医物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司法鉴定</w:t>
            </w:r>
            <w:r>
              <w:rPr>
                <w:color w:val="000000"/>
              </w:rPr>
              <w:t>通过省级资质认定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王良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816200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张庆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716201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余斯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620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纪少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616201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黄鹏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716201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吴占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4405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16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李植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44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16202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林泽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44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16202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林腾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44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1816202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欧国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44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16202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长路君</cp:lastModifiedBy>
  <dcterms:modified xsi:type="dcterms:W3CDTF">2022-01-12T09:0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A818A05134BFB9D8AA440077B922D</vt:lpwstr>
  </property>
  <property fmtid="{D5CDD505-2E9C-101B-9397-08002B2CF9AE}" pid="3" name="KSOProductBuildVer">
    <vt:lpwstr>2052-11.1.0.11294</vt:lpwstr>
  </property>
</Properties>
</file>