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6176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36"/>
        <w:gridCol w:w="99"/>
        <w:gridCol w:w="1256"/>
        <w:gridCol w:w="1167"/>
        <w:gridCol w:w="52"/>
        <w:gridCol w:w="931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广东东方司法鉴定所</w:t>
            </w:r>
            <w:r>
              <w:rPr>
                <w:b/>
                <w:color w:val="000000"/>
                <w:sz w:val="30"/>
                <w:szCs w:val="30"/>
              </w:rPr>
              <w:t>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东方司法鉴定所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9-09-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马长生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羊鸿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号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9176</w:t>
            </w:r>
          </w:p>
        </w:tc>
        <w:tc>
          <w:tcPr>
            <w:tcW w:w="2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440000694798511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法医临床司法鉴定（听觉功能鉴定、性功能鉴定、活体年龄鉴定除外）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文书司法鉴定（特种文件鉴定、污损文件鉴定、文件制作时间鉴定除外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汕头市榕江路环碧花园第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-01-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754-88369977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54-88</w:t>
            </w:r>
            <w:r>
              <w:rPr>
                <w:rFonts w:cs="宋体" w:ascii="宋体" w:hAnsi="宋体"/>
                <w:color w:val="000000"/>
                <w:sz w:val="24"/>
              </w:rPr>
              <w:t>1790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羊鸿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76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武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9176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苏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9176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杨占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9176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迎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0520176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陈国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4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76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于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405211760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9:0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1B44050C41FA9BC9A693638EEAAA</vt:lpwstr>
  </property>
  <property fmtid="{D5CDD505-2E9C-101B-9397-08002B2CF9AE}" pid="3" name="KSOProductBuildVer">
    <vt:lpwstr>2052-11.1.0.11294</vt:lpwstr>
  </property>
</Properties>
</file>