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31"/>
        <w:gridCol w:w="3030"/>
        <w:gridCol w:w="3459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苏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  <w:t>440502022010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061"/>
        <w:gridCol w:w="106"/>
        <w:gridCol w:w="1324"/>
        <w:gridCol w:w="1038"/>
        <w:gridCol w:w="129"/>
        <w:gridCol w:w="983"/>
        <w:gridCol w:w="2102"/>
        <w:gridCol w:w="30"/>
      </w:tblGrid>
      <w:tr>
        <w:trPr>
          <w:trHeight w:val="402" w:hRule="atLeast"/>
        </w:trPr>
        <w:tc>
          <w:tcPr>
            <w:tcW w:w="1089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b/>
                <w:color w:val="000000"/>
                <w:sz w:val="30"/>
                <w:szCs w:val="30"/>
              </w:rPr>
              <w:t>汕头大学司法鉴定中心诚信档案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b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b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b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头大学司法鉴定中心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首次获准登记日期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02-12-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苏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敏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构负责人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苏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许可证号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2022</w:t>
            </w:r>
          </w:p>
        </w:tc>
        <w:tc>
          <w:tcPr>
            <w:tcW w:w="25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统一社会信用代码</w:t>
            </w:r>
          </w:p>
        </w:tc>
        <w:tc>
          <w:tcPr>
            <w:tcW w:w="3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4440000749994262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务范围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医病理司法鉴定，法医临床司法鉴定，法医精神病司法鉴定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医物证司法鉴定，法医毒物司法鉴定，微量物证司法鉴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地址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汕头市新陵路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许可证有效期</w:t>
            </w:r>
          </w:p>
        </w:tc>
        <w:tc>
          <w:tcPr>
            <w:tcW w:w="874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2023-02-0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754-8890083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真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754-8890083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情况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驻中国法网、 广东法律服务网并提供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送的案例被司法鉴定案例库采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力验证获得满意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年度参加项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个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获得满意项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有影响的公益活动等情况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地市级以上表彰奖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认证认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法医毒物司法鉴定、法医物证司法鉴定、法医病理司法鉴定、法医临床司法鉴定、微量物证司法鉴定</w:t>
            </w:r>
            <w:r>
              <w:rPr>
                <w:color w:val="000000"/>
              </w:rPr>
              <w:t>通过国家认可委认可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</w:tbl>
    <w:tbl>
      <w:tblPr>
        <w:tblW w:w="1080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0"/>
        <w:gridCol w:w="3015"/>
        <w:gridCol w:w="3455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王兴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1602203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70"/>
        <w:gridCol w:w="303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张国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1502203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1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70"/>
        <w:gridCol w:w="3045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周艳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2002204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郑小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0502202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张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0502202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孔抗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0202200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李冠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0202200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刘少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0202200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陆四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0202200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林润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1702203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马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02022009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田东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0202201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杨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0202201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于晓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0202201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朱少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0202201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陈耀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0702202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高文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0702202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胡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0702202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尹业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0702202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张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07022028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朱光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07022029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王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13022030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吴垂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1302203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苏锐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18022038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吕俊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18022039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雷治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40519022040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柯俊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</w:rPr>
              <w:t>4405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902204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苏镜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</w:rPr>
              <w:t>44051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902204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刘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</w:rPr>
              <w:t>44051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902204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6:00Z</dcterms:created>
  <dc:creator>user</dc:creator>
  <dc:description/>
  <dc:language>en-US</dc:language>
  <cp:lastModifiedBy>长路君</cp:lastModifiedBy>
  <dcterms:modified xsi:type="dcterms:W3CDTF">2022-01-12T09:2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8D9D16EFC46B39C8BB19F0B2A36BF</vt:lpwstr>
  </property>
  <property fmtid="{D5CDD505-2E9C-101B-9397-08002B2CF9AE}" pid="3" name="KSOProductBuildVer">
    <vt:lpwstr>2052-11.1.0.11294</vt:lpwstr>
  </property>
</Properties>
</file>