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292"/>
        <w:jc w:val="center"/>
        <w:textAlignment w:val="auto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汕头市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度市级</w:t>
      </w:r>
      <w:r>
        <w:rPr>
          <w:rFonts w:ascii="宋体" w:hAnsi="宋体" w:cs="宋体" w:eastAsia="宋体"/>
          <w:b/>
          <w:bCs/>
          <w:sz w:val="44"/>
          <w:szCs w:val="44"/>
        </w:rPr>
        <w:t>重点监控单位用水名录（工业与服务业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4535"/>
        <w:gridCol w:w="1928"/>
        <w:gridCol w:w="1247"/>
        <w:gridCol w:w="2268"/>
        <w:gridCol w:w="850"/>
      </w:tblGrid>
      <w:tr>
        <w:trPr>
          <w:tblHeader w:val="true"/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属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水日常监管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能（广东）能源开发有限公司海门电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能（广东）能源开发有限公司汕头电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经济特区新昌纺织印染厂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华印纺织印染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新盛织染实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纺织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万安纸业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造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光华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乐凯胶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楷洽化工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化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霸王（汕头）食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广东金航食品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冠海水产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食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超声印制板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二厂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元件及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专用材料制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超声显示器技术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电子器件制造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大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服务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濠江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职业技术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第一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帝豪酒店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宾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湖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光投资顾问有限公司汕头龙光喜来登酒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宾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君华海逸酒店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宾馆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中心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大学医学院第二附属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金平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大学医学院第一附属医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院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汕头市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292"/>
        <w:jc w:val="center"/>
        <w:textAlignment w:val="auto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汕头市</w:t>
      </w: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度省级</w:t>
      </w:r>
      <w:r>
        <w:rPr>
          <w:rFonts w:ascii="宋体" w:hAnsi="宋体" w:cs="宋体" w:eastAsia="宋体"/>
          <w:b/>
          <w:bCs/>
          <w:sz w:val="44"/>
          <w:szCs w:val="44"/>
        </w:rPr>
        <w:t>重点监控单位用水名录（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农业灌区</w:t>
      </w:r>
      <w:r>
        <w:rPr>
          <w:rFonts w:ascii="宋体" w:hAnsi="宋体" w:cs="宋体" w:eastAsia="宋体"/>
          <w:b/>
          <w:bCs/>
          <w:sz w:val="44"/>
          <w:szCs w:val="44"/>
        </w:rPr>
        <w:t>）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4"/>
        <w:gridCol w:w="4252"/>
        <w:gridCol w:w="3402"/>
        <w:gridCol w:w="2268"/>
        <w:gridCol w:w="850"/>
      </w:tblGrid>
      <w:tr>
        <w:trPr>
          <w:tblHeader w:val="true"/>
          <w:trHeight w:val="7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灌区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灌区管理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用水日常监管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潮南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潮南区龙溪灌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潮南区大龙溪水系工程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汕头市潮南区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潮南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潮南区秋风灌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秋风水系工程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汕头市潮南区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澄海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韩江粤东灌区（苏南灌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澄海区苏南水利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汕头市澄海区水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7:00Z</dcterms:created>
  <dc:creator>汕头市节约用水办公室</dc:creator>
  <dc:description/>
  <dc:language>en-US</dc:language>
  <cp:lastModifiedBy>汕头市节约用水办公室</cp:lastModifiedBy>
  <cp:lastPrinted>2022-04-29T18:19:00Z</cp:lastPrinted>
  <dcterms:modified xsi:type="dcterms:W3CDTF">2022-05-12T07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FC6D0974E475B9E3C272B08534892</vt:lpwstr>
  </property>
  <property fmtid="{D5CDD505-2E9C-101B-9397-08002B2CF9AE}" pid="3" name="KSOProductBuildVer">
    <vt:lpwstr>2052-11.8.2.11542</vt:lpwstr>
  </property>
</Properties>
</file>