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汕头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次全国人口普查研究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参考课题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汕头市人口与经济发展关系（产业转型升级）方面研究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汕头市</w:t>
      </w:r>
      <w:r>
        <w:rPr>
          <w:rFonts w:ascii="仿宋" w:hAnsi="仿宋" w:cs="仿宋" w:eastAsia="仿宋"/>
          <w:bCs/>
          <w:sz w:val="32"/>
          <w:szCs w:val="32"/>
        </w:rPr>
        <w:t>适度人口规模与经济资源环境协调发展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口变动与产业结构升级转型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口变动趋势预测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汕头市劳动力就业状况及发展趋势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劳动年龄人口变化趋势及其对经济发展影响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口受教育水平的变化趋势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少年人口与汕头教育发展规划研究</w:t>
      </w:r>
    </w:p>
    <w:p>
      <w:pPr>
        <w:pStyle w:val="Normal"/>
        <w:widowControl/>
        <w:spacing w:lineRule="auto" w:line="336"/>
        <w:jc w:val="left"/>
        <w:rPr>
          <w:rStyle w:val="Defaultfont1"/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少年儿童发展状况与儿童友好型社区建设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妇女多孩生育特征、生育水平和生育模式及变化趋势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汕头市人口老龄化现状与社会保障体系建设方面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老年人口生活来源状况及与健康状况的关联研究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36"/>
        <w:jc w:val="left"/>
        <w:rPr>
          <w:rStyle w:val="Defaultfont1"/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家庭结构变动及其发展趋势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才流动与人才资源开发利用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城乡人口和住房变化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婚姻状况及其发展趋势和影响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汕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死亡水平的城乡差异和性别差异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人口状况与基本公共服务均等化研究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流动人口对经济社会发展影响研究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3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汕头市流动人口的变化特征及其融入问题研究</w:t>
      </w:r>
    </w:p>
    <w:p>
      <w:pPr>
        <w:pStyle w:val="Normal"/>
        <w:rPr>
          <w:rFonts w:ascii="仿宋" w:hAnsi="仿宋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39:00Z</dcterms:created>
  <dc:creator>微软用户</dc:creator>
  <dc:description/>
  <dc:language>en-US</dc:language>
  <cp:lastModifiedBy>user</cp:lastModifiedBy>
  <cp:lastPrinted>2022-05-10T10:43:00Z</cp:lastPrinted>
  <dcterms:modified xsi:type="dcterms:W3CDTF">2022-05-10T09:39:43Z</dcterms:modified>
  <cp:revision>2</cp:revision>
  <dc:subject/>
  <dc:title>关于省下拨会计电算化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