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市建设工程质量“双随机”检查汇总表</w:t>
      </w:r>
    </w:p>
    <w:p>
      <w:pPr>
        <w:pStyle w:val="Normal"/>
        <w:rPr>
          <w:rFonts w:ascii="宋体;方正书宋_GBK" w:hAnsi="宋体;方正书宋_GBK"/>
          <w:b/>
          <w:b/>
          <w:color w:val="000000"/>
          <w:sz w:val="44"/>
          <w:szCs w:val="21"/>
        </w:rPr>
      </w:pPr>
      <w:r>
        <w:rPr>
          <w:rFonts w:ascii="宋体;方正书宋_GBK" w:hAnsi="宋体;方正书宋_GBK"/>
          <w:b/>
          <w:color w:val="000000"/>
          <w:sz w:val="44"/>
          <w:szCs w:val="21"/>
        </w:rPr>
      </w:r>
    </w:p>
    <w:p>
      <w:pPr>
        <w:pStyle w:val="Normal"/>
        <w:ind w:firstLine="1365"/>
        <w:rPr>
          <w:rFonts w:ascii="宋体;方正书宋_GBK" w:hAnsi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宋体;方正书宋_GBK" w:hAnsi="宋体;方正书宋_GBK" w:cs="宋体;方正书宋_GBK"/>
          <w:szCs w:val="21"/>
        </w:rPr>
        <w:t>时间：</w:t>
      </w:r>
      <w:r>
        <w:rPr>
          <w:rFonts w:cs="宋体;方正书宋_GBK" w:ascii="宋体;方正书宋_GBK" w:hAnsi="宋体;方正书宋_GBK"/>
          <w:szCs w:val="21"/>
        </w:rPr>
        <w:t>2020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</w:rPr>
        <w:t>6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cs="宋体;方正书宋_GBK" w:ascii="宋体;方正书宋_GBK" w:hAnsi="宋体;方正书宋_GBK"/>
          <w:szCs w:val="21"/>
        </w:rPr>
        <w:t>30</w:t>
      </w:r>
      <w:r>
        <w:rPr>
          <w:rFonts w:ascii="宋体;方正书宋_GBK" w:hAnsi="宋体;方正书宋_GBK" w:cs="宋体;方正书宋_GBK"/>
          <w:szCs w:val="21"/>
        </w:rPr>
        <w:t>日</w:t>
      </w:r>
    </w:p>
    <w:tbl>
      <w:tblPr>
        <w:tblW w:w="2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0"/>
        <w:gridCol w:w="2340"/>
        <w:gridCol w:w="2340"/>
        <w:gridCol w:w="2160"/>
        <w:gridCol w:w="5468"/>
        <w:gridCol w:w="2700"/>
        <w:gridCol w:w="2992"/>
        <w:gridCol w:w="1688"/>
      </w:tblGrid>
      <w:tr>
        <w:trPr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查日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施工监理单位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场抽查存在问题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扣分情况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 w:val="18"/>
                <w:szCs w:val="21"/>
              </w:rPr>
            </w:pPr>
            <w:r>
              <w:rPr>
                <w:rFonts w:ascii="宋体;方正书宋_GBK" w:hAnsi="宋体;方正书宋_GBK"/>
                <w:sz w:val="1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在岗检查情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文明施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扬尘治理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cs="宋体;方正书宋_GBK" w:ascii="宋体;方正书宋_GBK" w:hAnsi="宋体;方正书宋_GBK"/>
                <w:szCs w:val="21"/>
              </w:rPr>
              <w:t>100%</w:t>
            </w:r>
            <w:r>
              <w:rPr>
                <w:rFonts w:ascii="宋体;方正书宋_GBK" w:hAnsi="宋体;方正书宋_GBK" w:cs="宋体;方正书宋_GBK"/>
                <w:szCs w:val="21"/>
              </w:rPr>
              <w:t>落实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会展、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市城市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玻璃幕墙分包合同签订滞后，总包法人未签名，合同工期已过期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监理单位在审查分包单位资质前就先审查幕墙专项施工方案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晶宫设计装饰工程有限公司分包装饰装修工程，为提供分包单位资格审查相关资料；其他分包单位未提供分包合同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装饰装修工程电线进场复检数量不足，电器照明灯具进场未进行见证取样送检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调工程、保温材料进场复验次数不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局部首层安全立网未全封闭（裙楼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西、北侧）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部分材料不齐，覆盖不严密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场内局部积水清理不及时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垃圾清运不及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16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天合名门豪庭（二期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、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、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市达濠建筑总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鲁班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质量员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A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设计变更欠设计人员签名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监理日记填写不规范及滞后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抽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幢设备资料防雷、接地安装及线槽敷设隐蔽验收记录滞后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A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7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砂浆欠配合比设计报告。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积水未平整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现场围挡未全封闭，部分无设置基座，部分公益广告破损未更换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地出入口有一处未设置车辆冲洗设施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现场道路部分未硬化，作业面裸土未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16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领荟湾（金东海科创中心）一期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国建筑第七工程局有限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和诚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期施工项目负责人、质量员、个别安全员、总监不在岗；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二期质量员、个别安全员、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材料送检计划内容不齐全，未将安装工程内容列入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基基坑验槽欠建设单位项目专业技术负责人签名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PVC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线管材为提供进场材料设备报审表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铸铁排水管未提供进场材料设备报审表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监理实施细则日期欠缺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现场施工操作技术规程及国家有关规范、标准的配置情况欠缺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欠缺检测机构资质证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外架连墙件间距部分过大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11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宜华城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块第四期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江苏省苏中建设集团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份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恒胜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脚手架拆剩部分架体杂物群里不到位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部分洞口防护不到位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材料堆放杂乱，场地积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入口冲洗设施不到位。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市中山东路东延新津河大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州市市政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质量行为：监理日志内容填写不完善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质量资料：施工日志内容不完善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份施工报验表未及时完善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同条件养护试件应满足试件保护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垃圾清理不及时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视频监控设备不能清晰监控施工扬尘管理、车辆冲洗及车辆号码情况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市井筒式地下停车库一期（锦泰、东方、星洲、韩江路、星湖城、体育公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七冶建设集团有限责任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省直建筑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监不在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质量行为：监理规划、实施细则、旁站方案资料不完善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质量资料：部分砼塌落度检测记录不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安全警示标志偏少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坑临边局部防护不严密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大学医学院附属肿瘤医院易地重建项目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江南工程管理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基基础检测方案相关报审手续（日期、监理盖章）未完善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部分工程桩钢筋原材进场报验手续（日期）滞后未完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地外道路污染未及时冲洗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场内局部施工道路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硬化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场内外施工作业面裸露土没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华侨试验区国家示范性高中和国际学校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福建闽东建工投资有限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建诚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项目负责人、项目技术负责人、质量检查员、个别专职安全员、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防设备隐蔽验收资料欠缺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程质量终身责任承诺书签字日期欠缺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基基槽开挖施工检查记录欠缺签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坑施工临边防护欠缺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主体设置第一道喷淋，共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幢应设置，仍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幢未设置完成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益广告未完成整改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国瑞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南华建设集团有限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市城市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欠阻尼器技术交底记录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监理日志、监理月报内容不完整，部分监理细则欠审批手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临边防护欠缺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作业通道欠缺，设置不规范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钢筋材料堆放局部杂乱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因车辆出入口位置更换，视频监控设备不能清晰监控车辆冲洗及车辆号码情况；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材质标准低，局部破损，底部无封闭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及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位安全员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砂西路西延（护堤路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牛田洋快速通道）、鮀东路、爱民路及配套工程（Ⅱ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达濠市政建设有限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质量员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部分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CFG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桩工程报审表和隐蔽验收记录未签名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设程序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许可证发证日期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，应理顺前期的施工资料等关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便道泥土较多，应及时清理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部分围挡未能连续设置且未设置底座，部分公益广告未及时更换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置地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福建六建集团有限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科宇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项目负责人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基坑开挖阶段，施工道路没有及时铺填碎石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场地局部未硬化，无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市中心城区西片区截污管网完善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市建筑工程总公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州市市政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部分路面修复钢筋安装报验申请、隐蔽验收质量验收记录相关手续未完善；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别工人安全教育交底存在代签名现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汕头市东部城市经济带市政基础设施建设项目新津片区津湾、东海岸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国交通建设股份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州广保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监理工程师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负责人、项目技术负责人正在办理变更手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1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世纪商务中心（一、二、三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龙光工程建设有限公司（宋勇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东广信建筑工程监理有限公司（陈克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技术责任均不在岗、一期项目经理、安全员不在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抽查钢筋、模板安装，检验批、分项等报验记录与现场施工进度不符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部验收记录与现场施工进度不同步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原材料送检方案内容不完善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未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M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砂浆配合比设计报告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需补充设备分部检测方案，并由监理确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楼层内照明不足；</w:t>
            </w:r>
            <w:r>
              <w:rPr>
                <w:rFonts w:ascii="宋体;方正书宋_GBK" w:hAnsi="宋体;方正书宋_GBK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别工人无戴安全帽；</w:t>
            </w:r>
            <w:r>
              <w:rPr>
                <w:rFonts w:ascii="宋体;方正书宋_GBK" w:hAnsi="宋体;方正书宋_GBK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线过路无保护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商铺两侧泥土无覆盖，污染路面；</w:t>
            </w:r>
            <w:r>
              <w:rPr>
                <w:rFonts w:ascii="宋体;方正书宋_GBK" w:hAnsi="宋体;方正书宋_GBK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车辆进出无冲洗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对一期项目负责人、安全员及二期项目负责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汕头市妇幼保健院易地扩建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汕头市建筑工程总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东广信建筑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负责人、质量检查员、总监、专监不</w:t>
            </w: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在</w:t>
            </w:r>
            <w:r>
              <w:rPr>
                <w:rFonts w:ascii="宋体;方正书宋_GBK" w:hAnsi="宋体;方正书宋_GBK"/>
                <w:sz w:val="18"/>
                <w:szCs w:val="18"/>
              </w:rPr>
              <w:t>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应补充完善开挖抢险加固应急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箱涵作业周边未设置防护措施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地下室顶板作业临边防护不到位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场地局部裸露土未覆盖，边坡堆放建筑材料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作业通道硬地处理不符合要求、不平整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及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位安全员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迎宾花园修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投融资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用电线路凌乱，未做三级配电“四个一”，用电机具开关箱距离大于规范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出入口五搭设防护棚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拆除作业安全防护措施不到位；</w:t>
            </w:r>
            <w:r>
              <w:rPr>
                <w:rFonts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/>
                <w:sz w:val="18"/>
                <w:szCs w:val="18"/>
              </w:rPr>
              <w:t>楼层积水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喷雾降尘措施不到位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建筑生活垃圾未及时清理转运、无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高新区（西片区）学成路道路及配套工程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市第一市政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技术负责人、质量检查员、专监不在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施工现场施工操作技术规程及国家规范、标准配置情况不符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箱渠开挖临边防护不符合要求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南侧大门出入口无设置洗车槽、冲洗设施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道路不畅通、无硬化、不平整、积水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大部分裸土无覆盖、堆土过高；</w:t>
            </w:r>
            <w:r>
              <w:rPr>
                <w:rFonts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/>
                <w:sz w:val="18"/>
                <w:szCs w:val="18"/>
              </w:rPr>
              <w:t>监控视频设置不符合要求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施工单位及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九里怡园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深圳科宇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部分单体部分楼层抹灰报验申请表相关手续（日期、盖章）未完善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别装修原材进场报验手续（日期、盖章）未完善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铝合金门窗专项方案监理审批日期在前，施工单位项目技术负责人审核在后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别干挂石材进场复验相关手续应理顺，确保原材合格方可使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西侧进出入口位置正进行绿化施工，个别未作业区域裸露土体覆盖不到位，应立即整改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汕头市沈海高速中阳大道出入口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市市政集团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兴凯瑞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未编制履带式吊车专项方案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便道、加工场部分未硬化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现场部分裸露为覆盖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未安装视频监控设备；</w:t>
            </w:r>
            <w:r>
              <w:rPr>
                <w:rFonts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工地出入口未设置洗车设施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东海岸新城新津片区</w:t>
            </w:r>
            <w:r>
              <w:rPr>
                <w:rFonts w:ascii="宋体;方正书宋_GBK" w:hAnsi="宋体;方正书宋_GBK"/>
                <w:sz w:val="18"/>
                <w:szCs w:val="18"/>
              </w:rPr>
              <w:t>F</w:t>
            </w:r>
            <w:r>
              <w:rPr>
                <w:rFonts w:ascii="宋体;方正书宋_GBK" w:hAnsi="宋体;方正书宋_GBK"/>
                <w:sz w:val="18"/>
                <w:szCs w:val="18"/>
              </w:rPr>
              <w:t>组团支路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市恒盛建设工程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省城规建设监理有限公司</w:t>
            </w:r>
            <w:r>
              <w:rPr>
                <w:rFonts w:ascii="宋体;方正书宋_GBK" w:hAnsi="宋体;方正书宋_GBK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经理、</w:t>
            </w: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z w:val="18"/>
                <w:szCs w:val="18"/>
              </w:rPr>
              <w:t>位安全员及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部分报验表欠缺日期或盖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施工作业段路基、基层已完成，步道完成场内围挡不严密，与其他周边项目交叉分隔不到位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部分裸露土覆盖不到位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及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位安全员扣分。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乌桥岛棚户区改造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省建筑工程集团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华工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二期总监、质量检查员不在岗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二期监理日记</w:t>
            </w:r>
            <w:r>
              <w:rPr>
                <w:rFonts w:ascii="宋体;方正书宋_GBK" w:hAnsi="宋体;方正书宋_GBK"/>
                <w:sz w:val="18"/>
                <w:szCs w:val="18"/>
              </w:rPr>
              <w:t>12</w:t>
            </w:r>
            <w:r>
              <w:rPr>
                <w:rFonts w:ascii="宋体;方正书宋_GBK" w:hAnsi="宋体;方正书宋_GBK"/>
                <w:sz w:val="18"/>
                <w:szCs w:val="18"/>
              </w:rPr>
              <w:t>月份之后五记录内容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水泥搅拌桩为提供分包合同，隐蔽验收滞后</w:t>
            </w:r>
            <w:r>
              <w:rPr>
                <w:rFonts w:ascii="宋体;方正书宋_GBK" w:hAnsi="宋体;方正书宋_GBK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部分护栏未落实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对总监扣分。</w:t>
            </w:r>
          </w:p>
        </w:tc>
      </w:tr>
      <w:tr>
        <w:trPr>
          <w:trHeight w:val="19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大学东校区暨亚青会场馆项目（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浙江江南工程管理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公园绿地项目：施工道路不符合规定（基坑开挖道路没有及时铺设碎石，钢板或其它材料）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喷雾系统设置不符合规定（围栏上喷头设置不连续）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6</w:t>
            </w:r>
            <w:r>
              <w:rPr>
                <w:rFonts w:ascii="宋体;方正书宋_GBK" w:hAnsi="宋体;方正书宋_GBK"/>
                <w:sz w:val="18"/>
                <w:szCs w:val="18"/>
              </w:rPr>
              <w:t>幢主体至</w:t>
            </w:r>
            <w:r>
              <w:rPr>
                <w:rFonts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/>
                <w:sz w:val="18"/>
                <w:szCs w:val="18"/>
              </w:rPr>
              <w:t>层，第一道喷淋未完善设置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西区污水处理厂及配套管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达濠市政建设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市市政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z w:val="18"/>
                <w:szCs w:val="18"/>
              </w:rPr>
              <w:t>位安全员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方案审批手续滞后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公司、项目部检查无形成记录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车辆进出视频监控系统未安装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扬尘防控、部分裸土覆盖欠严密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基坑周边维护标准化不高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9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海璟天翡花园一期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龙鐽建设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施工企业项目负责人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施工监理规划欠盖章，监理日记不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渣土部分无覆盖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车辆出入口地面泥土冲洗不及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第三届亚青会汕头市人民体育场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施工场地不平整，泥泞、积水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道路无硬化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堆土裸露无遮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联泰集团总部大楼及配套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达濠市政建设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联发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现场局部积水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材料堆放杂乱无序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帝豪公寓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金恒丰建设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市恒茂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个别方案签证时间欠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现场施工操作技术规程及国家有关规范、标准的配置不全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局部材料转运不及时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局部围墙未及时修复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1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山东路（新津河</w:t>
            </w:r>
            <w:r>
              <w:rPr>
                <w:rFonts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sz w:val="18"/>
                <w:szCs w:val="18"/>
              </w:rPr>
              <w:t>莲凤路）道路桥梁及配套项目</w:t>
            </w:r>
            <w:r>
              <w:rPr>
                <w:rFonts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sz w:val="18"/>
                <w:szCs w:val="18"/>
              </w:rPr>
              <w:t>龙湖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交第一航务工程局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高新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安全员、项目技术负责人、专业监理工程师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抽查四孔箱涵及隧道段，原材料报验、检验批验收、分项验收等报验手续不完善，与现场不同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现场安全警示标志偏少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场内局部裸土覆盖不严密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四孔箱涵基坑临边维护欠工具化、标准化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车辆视频监控系统线路不稳定，未有效录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1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第三届亚青会汕头市游泳跳水馆改建项目（体育运动学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国建筑第八工程局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鲁班行技术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材料报审不全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防雷接地隐蔽验收手续尚不完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外架基础排水不畅</w:t>
            </w:r>
            <w:r>
              <w:rPr>
                <w:rFonts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扣件浸泡水中</w:t>
            </w:r>
            <w:r>
              <w:rPr>
                <w:rFonts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工地排水不畅，出现严重积水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基坑防护没有使用标准化做法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非施工作业面裸土局部无覆盖；</w:t>
            </w:r>
          </w:p>
          <w:p>
            <w:pPr>
              <w:pStyle w:val="Normal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北侧出入口内侧没有设置车辆冲洗设施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工地封闭围挡局部未完成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北轴污水处理厂提标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珠海市城市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物资产品质量证明文明汇总核查未申报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报验表欠监理意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10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中医医院易地扩建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高新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石板幕坪分包项目经理未签订质量承诺书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石板幕坪检测方案报审手续未完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围挡工整度不足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喷淋次数不足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场内防尘措施不到位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10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宜华城</w:t>
            </w:r>
            <w:r>
              <w:rPr>
                <w:rFonts w:ascii="宋体;方正书宋_GBK" w:hAnsi="宋体;方正书宋_GBK"/>
                <w:sz w:val="18"/>
                <w:szCs w:val="18"/>
              </w:rPr>
              <w:t>C</w:t>
            </w:r>
            <w:r>
              <w:rPr>
                <w:rFonts w:ascii="宋体;方正书宋_GBK" w:hAnsi="宋体;方正书宋_GBK"/>
                <w:sz w:val="18"/>
                <w:szCs w:val="18"/>
              </w:rPr>
              <w:t>地块第六期项目（一、二、三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富利建设集团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重工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主要材料、构配件、设备、抽检复检第三方检测方案审批手续不齐全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技术规程及国家有关规范标准未按规定配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局部围挡损坏，未及时修补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局部裸露沙土面覆盖破损，未及时修整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泰山路南延（中泰立交</w:t>
            </w:r>
            <w:r>
              <w:rPr>
                <w:rFonts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sz w:val="18"/>
                <w:szCs w:val="18"/>
              </w:rPr>
              <w:t>海滨东路）道路及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市政工程总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市广州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总监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步道砖原材料送检报告未及时收集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进场报验手续不及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个别特证件（电工、电焊工）过期：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安全技术教育交底欠缺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用电验收记录欠缺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局部围挡破损、倾斜、欠稳固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大学东校区暨亚青会场馆项目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国建筑第八工程局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浙江江南工程管理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z w:val="18"/>
                <w:szCs w:val="18"/>
              </w:rPr>
              <w:t>位安全员不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钢筋机械连接的钢筋在更换生产厂后，未补充工艺检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现场局部积水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材料堆放无序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场馆两侧道路局部不平整，无硬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泰山路（中泰立交</w:t>
            </w:r>
            <w:r>
              <w:rPr>
                <w:rFonts w:ascii="宋体;方正书宋_GBK" w:hAnsi="宋体;方正书宋_GBK"/>
                <w:sz w:val="18"/>
                <w:szCs w:val="18"/>
              </w:rPr>
              <w:t>~</w:t>
            </w:r>
            <w:r>
              <w:rPr>
                <w:rFonts w:ascii="宋体;方正书宋_GBK" w:hAnsi="宋体;方正书宋_GBK"/>
                <w:sz w:val="18"/>
                <w:szCs w:val="18"/>
              </w:rPr>
              <w:t>黄河路）快速化升级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建安（集团）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省城规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现场未设立体温检测点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围挡喷淋头设置超</w:t>
            </w:r>
            <w:r>
              <w:rPr>
                <w:rFonts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/>
                <w:sz w:val="18"/>
                <w:szCs w:val="18"/>
              </w:rPr>
              <w:t>米、水压不足、现场无设置雾炮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围挡公益广告牌部分脱落，个别破损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青少年活动中心大楼消防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省第二建筑工程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联益建设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要尽快完成</w:t>
            </w:r>
            <w:r>
              <w:rPr>
                <w:rFonts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/>
                <w:sz w:val="18"/>
                <w:szCs w:val="18"/>
              </w:rPr>
              <w:t>号电梯和</w:t>
            </w:r>
            <w:r>
              <w:rPr>
                <w:rFonts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梯变更手续，方便进入下道工序施工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抽样送检报告未及时收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1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御海天韵雅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龙光工程建设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四川康立项目管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项目技术负责人、质量检查员、专职安全员无到场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安全员配备不足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工程验收</w:t>
            </w:r>
            <w:r>
              <w:rPr>
                <w:rFonts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/>
                <w:sz w:val="18"/>
                <w:szCs w:val="18"/>
              </w:rPr>
              <w:t>检测报审表项目负责人签名采用签名章，施工、监理无出具审查意见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外墙饰面砖未出具送检合格报告先行使用，监理先行出具“同意使用”审批意见。</w:t>
            </w:r>
            <w:r>
              <w:rPr>
                <w:rFonts w:ascii="宋体;方正书宋_GBK" w:hAnsi="宋体;方正书宋_GBK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现场配套物质部分不到位，出入现场无进行测温记录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方案审批手续不完善，总监、项目经理均无盖注册章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监理单位无盖公章，公司一级未履行安全检查，无记录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裸土欠覆盖或覆盖不严密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堆材杂乱，通道不畅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位安全员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东部城市经济带市政基础设施建设项目塔岗围片区（含新溪片区支河涌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交第四航务工程局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广保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施工单位人员岗位任命表未完善，施工组织方案报审欠时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局部裸露土覆盖不及时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个别便道需随时安排洒水车喷淋跟进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天合名庭（暂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达濠建筑总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深圳市鲁班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施工日志、监理日志填写不规范，记录不全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围挡部分缺失或观感差</w:t>
            </w:r>
            <w:r>
              <w:rPr>
                <w:rFonts w:ascii="宋体;方正书宋_GBK" w:hAnsi="宋体;方正书宋_GBK"/>
                <w:sz w:val="18"/>
                <w:szCs w:val="18"/>
              </w:rPr>
              <w:t>,</w:t>
            </w:r>
            <w:r>
              <w:rPr>
                <w:rFonts w:ascii="宋体;方正书宋_GBK" w:hAnsi="宋体;方正书宋_GBK"/>
                <w:sz w:val="18"/>
                <w:szCs w:val="18"/>
              </w:rPr>
              <w:t>场内建筑垃圾未及时清理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车辆视频监控系统线路故障，近期未能有效录制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珠港新城市政及配套（一期）工程（一阶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深圳市金河建设集团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中山建设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项目经理变更手续未完善，欠华侨试验区规建部门审批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总监未到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现场局部无封闭管理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雾炮仅设置一台，且无法工作（未接入水电）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大门洗车设备未完善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项目负责人、总监各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宜华城新豪湾项目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湖南省湘天建设工程有限公司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恒胜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监理日记、施工日志和签证内容吧要一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建筑材料堆放零乱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出入口无冲洗设施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道路不平整，部分无硬化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喷雾降尘设施不到位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泰盛科创园中区、南区、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建二局第三建筑工程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北区、中区项目技术负责人未到岗。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北区部分原材进场报验、检验批质量验收记录监理审批意见不齐全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中区个别施工方案审批手续滞后，与现场进度不相符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塑料排水管材及管件部分第三方检测报告欠缺（南区、北区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建筑垃圾没有覆盖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围挡下部无设置</w:t>
            </w:r>
            <w:r>
              <w:rPr>
                <w:rFonts w:ascii="宋体;方正书宋_GBK" w:hAnsi="宋体;方正书宋_GBK"/>
                <w:sz w:val="18"/>
                <w:szCs w:val="18"/>
              </w:rPr>
              <w:t>0.3-0.5m</w:t>
            </w:r>
            <w:r>
              <w:rPr>
                <w:rFonts w:ascii="宋体;方正书宋_GBK" w:hAnsi="宋体;方正书宋_GBK"/>
                <w:sz w:val="18"/>
                <w:szCs w:val="18"/>
              </w:rPr>
              <w:t>高的基座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非施工作业面裸土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东海岸新城综合管廊工程</w:t>
            </w:r>
            <w:r>
              <w:rPr>
                <w:rFonts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sz w:val="18"/>
                <w:szCs w:val="18"/>
              </w:rPr>
              <w:t>新溪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交第一航务工程局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德正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技术负责人、质量检查员及</w:t>
            </w: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z w:val="18"/>
                <w:szCs w:val="18"/>
              </w:rPr>
              <w:t>位安全员未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监理月报未按时报告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组织设计方案未及时报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基坑护栏不符合规定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现场未全封闭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喷雾系统设置不符合要求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道路不平整，现场部分砂土为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对施工、监理单位扣及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护堤路（杏花路</w:t>
            </w:r>
            <w:r>
              <w:rPr>
                <w:rFonts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sz w:val="18"/>
                <w:szCs w:val="18"/>
              </w:rPr>
              <w:t>公元厂）拓宽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建安（集团）公司（蔡振豪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珠海市城市建设监理有限公司（林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工程材料报审表、材料使用部位未填写具体位置，监理审查意见填写不规范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施工单位报验及监理审查同意进场日期与材料进场不符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压实度、砂浆检查报告未及时收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局部围挡无封闭且变形，部分公益广告脱落；</w:t>
            </w: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仅设置一台雾炮机，喷淋系统达不到喷雾效果；</w:t>
            </w: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现场出入口洗车设置未完善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对项目负责人、总监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精神科医师配套教学基地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深圳市坪荣建筑工程有限公司（黄少龙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珠海市城市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负责人、质量检查员未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部分隐蔽验收记录滞后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砌体、砂浆检测报告未能及时提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电梯井口立面、平面防护不严密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楼层工完场清不到位，外架基础杂物无及时清理。</w:t>
            </w:r>
            <w:r>
              <w:rPr>
                <w:rFonts w:ascii="宋体;方正书宋_GBK" w:hAnsi="宋体;方正书宋_GBK"/>
                <w:sz w:val="18"/>
                <w:szCs w:val="1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裸露沙土无及时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对项目负责人扣分。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华润中心三期万象城</w:t>
            </w:r>
            <w:r>
              <w:rPr>
                <w:rFonts w:ascii="宋体;方正书宋_GBK" w:hAnsi="宋体;方正书宋_GBK"/>
                <w:sz w:val="18"/>
                <w:szCs w:val="18"/>
              </w:rPr>
              <w:t>B</w:t>
            </w:r>
            <w:r>
              <w:rPr>
                <w:rFonts w:ascii="宋体;方正书宋_GBK" w:hAnsi="宋体;方正书宋_GBK"/>
                <w:sz w:val="18"/>
                <w:szCs w:val="18"/>
              </w:rPr>
              <w:t>区（暂名）项目（第一、二、三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北京远达国际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负责人未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三期施工组织设计的工程名称前后不一致，存在涂改、日期漏填等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首层积水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海滨路（金环路</w:t>
            </w:r>
            <w:r>
              <w:rPr>
                <w:rFonts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ascii="宋体;方正书宋_GBK" w:hAnsi="宋体;方正书宋_GBK"/>
                <w:sz w:val="18"/>
                <w:szCs w:val="18"/>
              </w:rPr>
              <w:t>新兴路）北侧步行道景观提升改造工程设计施工一体化（</w:t>
            </w:r>
            <w:r>
              <w:rPr>
                <w:rFonts w:ascii="宋体;方正书宋_GBK" w:hAnsi="宋体;方正书宋_GBK"/>
                <w:sz w:val="18"/>
                <w:szCs w:val="18"/>
              </w:rPr>
              <w:t>EPC</w:t>
            </w:r>
            <w:r>
              <w:rPr>
                <w:rFonts w:ascii="宋体;方正书宋_GBK" w:hAnsi="宋体;方正书宋_GBK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州市第一市政工程有限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宏茂建设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现场欠缺概况牌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个别建筑材料使用手续不齐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局部围挡破口未及时修复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局部裸露垃圾未及时覆盖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0.</w:t>
            </w:r>
            <w:r>
              <w:rPr>
                <w:rFonts w:ascii="宋体;方正书宋_GBK" w:hAnsi="宋体;方正书宋_GBK"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汕头市中心城区路网维修改造（嵩山路等道路）工程第三标段</w:t>
            </w:r>
            <w:r>
              <w:rPr>
                <w:rFonts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/>
                <w:sz w:val="18"/>
                <w:szCs w:val="18"/>
              </w:rPr>
              <w:t>珠池路和金湖西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深圳潮阳建筑工程公司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广东中山建设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项目负责人、技术负责人及</w:t>
            </w: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z w:val="18"/>
                <w:szCs w:val="18"/>
              </w:rPr>
              <w:t>位安全员未在岗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原材料检测和压实度检测报告未及时收集报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sz w:val="18"/>
                <w:szCs w:val="18"/>
              </w:rPr>
              <w:t>个别沟井洞口防护不严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sz w:val="18"/>
                <w:szCs w:val="18"/>
              </w:rPr>
              <w:t>安全警示标志欠缺；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sz w:val="18"/>
                <w:szCs w:val="18"/>
              </w:rPr>
              <w:t>个别电线拖地使用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车辆进出视频监控无记录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对项目负责人、总监及</w:t>
            </w: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z w:val="18"/>
                <w:szCs w:val="18"/>
              </w:rPr>
              <w:t>位安全员扣分。</w:t>
            </w:r>
          </w:p>
        </w:tc>
      </w:tr>
    </w:tbl>
    <w:p>
      <w:pPr>
        <w:pStyle w:val="Normal"/>
        <w:ind w:firstLine="21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sectPr>
      <w:type w:val="nextPage"/>
      <w:pgSz w:orient="landscape" w:w="23811" w:h="16838"/>
      <w:pgMar w:left="1418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Antique Olive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Antique Olive" w:hAnsi="Verdana;Antique Olive" w:cs="Verdana;Antique Olive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3:00Z</dcterms:created>
  <dc:creator>MAO</dc:creator>
  <dc:description/>
  <dc:language>en-US</dc:language>
  <cp:lastModifiedBy>user</cp:lastModifiedBy>
  <cp:lastPrinted>2020-07-09T09:56:00Z</cp:lastPrinted>
  <dcterms:modified xsi:type="dcterms:W3CDTF">2022-05-09T15:33:29Z</dcterms:modified>
  <cp:revision>127</cp:revision>
  <dc:subject/>
  <dc:title>海滨路东延（一期）工程监理、施工招标代理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