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汕头市政府投资市政设施建设项目建设</w:t>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方案联审决策实施意见</w:t>
      </w:r>
    </w:p>
    <w:p>
      <w:pPr>
        <w:pStyle w:val="Normal"/>
        <w:spacing w:lineRule="exact" w:line="640"/>
        <w:jc w:val="center"/>
        <w:rPr>
          <w:rFonts w:ascii="方正小标宋简体;Arial Unicode MS" w:hAnsi="方正小标宋简体;Arial Unicode MS" w:eastAsia="方正小标宋简体;Arial Unicode MS" w:cs="方正小标宋简体;Arial Unicode MS"/>
          <w:b/>
          <w:b/>
          <w:bCs/>
          <w:sz w:val="44"/>
          <w:szCs w:val="44"/>
        </w:rPr>
      </w:pPr>
      <w:r>
        <w:rPr>
          <w:rFonts w:ascii="仿宋" w:hAnsi="仿宋" w:cs="仿宋" w:eastAsia="仿宋"/>
          <w:sz w:val="32"/>
          <w:szCs w:val="32"/>
        </w:rPr>
        <w:t>（征求意见稿）</w:t>
      </w:r>
    </w:p>
    <w:p>
      <w:pPr>
        <w:pStyle w:val="Normal"/>
        <w:spacing w:lineRule="exact" w:line="520"/>
        <w:jc w:val="center"/>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p>
      <w:pPr>
        <w:pStyle w:val="Normal"/>
        <w:numPr>
          <w:ilvl w:val="0"/>
          <w:numId w:val="3"/>
        </w:numPr>
        <w:spacing w:lineRule="exact" w:line="52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总 则</w:t>
      </w:r>
    </w:p>
    <w:p>
      <w:pPr>
        <w:pStyle w:val="Normal"/>
        <w:spacing w:lineRule="exact" w:line="52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spacing w:lineRule="exact" w:line="520"/>
        <w:ind w:left="0"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加快推进本市政府投资市政设施工程建设项目的前期工作，建立稳定建设方案、联合评审和联合决策机制，提高政府投资工程建设项目行政审批效率和质量，根据《国务院办公厅关于开展工程建设项目审批制度改革试点的通知》（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和《国务院办公厅关于全面开展工程建设项目审批制度改革的实施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结合本市实际，制定本实施意见。</w:t>
      </w:r>
    </w:p>
    <w:p>
      <w:pPr>
        <w:pStyle w:val="Normal"/>
        <w:numPr>
          <w:ilvl w:val="0"/>
          <w:numId w:val="2"/>
        </w:numPr>
        <w:spacing w:lineRule="exact" w:line="520"/>
        <w:ind w:left="0"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实施细则适用于全市使用市本级财政资金及政府性债务资金的市政设施工程。联合评审和联合决策设计审批权限在省或国家层面的，从其规定。</w:t>
      </w:r>
    </w:p>
    <w:p>
      <w:pPr>
        <w:pStyle w:val="Normal"/>
        <w:spacing w:lineRule="exact" w:line="520"/>
        <w:ind w:firstLine="640"/>
        <w:rPr>
          <w:rFonts w:ascii="仿宋_GB2312" w:hAnsi="仿宋_GB2312" w:eastAsia="仿宋_GB2312" w:cs="仿宋_GB2312"/>
          <w:color w:val="0000FF"/>
          <w:sz w:val="32"/>
          <w:szCs w:val="32"/>
          <w:highlight w:val="red"/>
        </w:rPr>
      </w:pPr>
      <w:r>
        <w:rPr>
          <w:rFonts w:ascii="仿宋_GB2312" w:hAnsi="仿宋_GB2312" w:cs="仿宋_GB2312" w:eastAsia="仿宋_GB2312"/>
          <w:color w:val="000000"/>
          <w:sz w:val="32"/>
          <w:szCs w:val="32"/>
        </w:rPr>
        <w:t>对于不改变主体结构、不改变使用功能、不涉及用地红线调整及不增加建设规模的维修、改造、改扩建项目，可不采用联合评审和联合决策方式稳定建设方案。</w:t>
      </w:r>
    </w:p>
    <w:p>
      <w:pPr>
        <w:pStyle w:val="Normal"/>
        <w:numPr>
          <w:ilvl w:val="0"/>
          <w:numId w:val="2"/>
        </w:numPr>
        <w:spacing w:lineRule="exact" w:line="520"/>
        <w:ind w:left="0"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住房和城乡建设局负责统筹市本级政府投资市政设施工程建设项目的方案比选和联审决策工作。建设管理单位负责组织开展建设方案编制工作，在送审前应组织技术团队或专家对建设方案进行技术把关，并根据征收前期摸查情况、规划符合性论证，有关单位、技术团队和专家的意见完善建设方案。</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发展改革、财政、自然资源、生态环境、住房城乡建设、交通、水务、城管、公安交警、供电、自来水、燃气等部门参加建设方案的联审决策工作，按职能对政府投资市政设施工程建设项目的建设方案提出意见。</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各审批部门按照“行政审批与技术审查相分离”的原则，在部门协同会审、联合评审和联审决策阶段充分发挥技术审查作用，在建设方案稳定后按职能负责审批工作。</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52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议事平台</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2"/>
        </w:numPr>
        <w:spacing w:lineRule="exact" w:line="520"/>
        <w:ind w:left="0"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汕头市政府投资市政设施工程建设项目建设方案联审决策委员会（以下简称联审决策委员会）是由市发展改革、财政、自然资源、生态环境、住房城乡建设、交通运输、水务、城管、公安交警、供电、自来水、燃气等部门组成的议事平台，负责决策政府投资市政设施工程建设项目的建设方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审决策委员会由分管副市长担任主任；分管副秘书长担任常务副主任；市住房城乡建设局的主要领导担任副主任。联审决策委员会的政府部门委员由市发展改革、财政、自然资源、生态环境、住房城乡建设、交通运输、水务、城管、公安交警等部门的分管领导担任。</w:t>
      </w:r>
    </w:p>
    <w:p>
      <w:pPr>
        <w:pStyle w:val="Normal"/>
        <w:numPr>
          <w:ilvl w:val="0"/>
          <w:numId w:val="2"/>
        </w:numPr>
        <w:spacing w:lineRule="exact" w:line="520"/>
        <w:ind w:left="0"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审决策委员会下设办公室，办公室主任由市住房城乡建设局局长兼任，办公室应配备专职工作人员，以保障联审决策委员会的日常工作正常运转。相关工作费用（包括会议费、专家费、规划设计服务机构咨询费等）列入对应的市住房城乡建设局年度部门预算。</w:t>
      </w:r>
    </w:p>
    <w:p>
      <w:pPr>
        <w:pStyle w:val="Normal"/>
        <w:spacing w:lineRule="exact" w:line="520"/>
        <w:ind w:firstLine="640"/>
        <w:rPr/>
      </w:pPr>
      <w:r>
        <w:rPr>
          <w:rFonts w:ascii="仿宋_GB2312" w:hAnsi="仿宋_GB2312" w:cs="仿宋_GB2312" w:eastAsia="仿宋_GB2312"/>
          <w:sz w:val="32"/>
          <w:szCs w:val="32"/>
        </w:rPr>
        <w:t>办公室负责收集需要提请联审决策委员会审议的议题材料，根据需要组织召开会议。</w:t>
      </w:r>
    </w:p>
    <w:p>
      <w:pPr>
        <w:pStyle w:val="Normal"/>
        <w:numPr>
          <w:ilvl w:val="0"/>
          <w:numId w:val="2"/>
        </w:numPr>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审决策委员会主任为联审决策会议的召集人，主持召开联审决策会议。如因故不能主持会议，可委托常务副主任、副主任召开会议。联审决策委员会办公室主任为联合审查会议的召集人，主持召开联合审查会议。</w:t>
      </w:r>
    </w:p>
    <w:p>
      <w:pPr>
        <w:pStyle w:val="Normal"/>
        <w:numPr>
          <w:ilvl w:val="0"/>
          <w:numId w:val="2"/>
        </w:numPr>
        <w:spacing w:lineRule="exact" w:line="520"/>
        <w:ind w:left="0"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召开联审决策会议时，办公室可根据议题需要，通知相关政府部门委员（处级）参与审议决策，并邀请议题相关单位列席会议。在召开联合评审会议时，办公室可根据议题需要，通知相关政府部门委员（科级）和不少于</w:t>
      </w:r>
      <w:r>
        <w:rPr>
          <w:rFonts w:eastAsia="仿宋_GB2312" w:cs="仿宋_GB2312" w:ascii="仿宋_GB2312" w:hAnsi="仿宋_GB2312"/>
          <w:sz w:val="32"/>
          <w:szCs w:val="32"/>
        </w:rPr>
        <w:t>5</w:t>
      </w:r>
      <w:r>
        <w:rPr>
          <w:rFonts w:ascii="仿宋_GB2312" w:hAnsi="仿宋_GB2312" w:cs="仿宋_GB2312" w:eastAsia="仿宋_GB2312"/>
          <w:sz w:val="32"/>
          <w:szCs w:val="32"/>
        </w:rPr>
        <w:t>名专家委员参与评审，并邀请议题相关单位列席会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召开联审决策会议时，政府部门委员原则上不得缺席，若政府部门委员不能参会，应委托本部门一名处级以上领导代表参会，并提前一天告知会办公室。若确实无法派人参会，应提前一天告知并按要求向办公室书面请假，请假视为对会议相关议题无不同意见。</w:t>
      </w:r>
    </w:p>
    <w:p>
      <w:pPr>
        <w:pStyle w:val="Normal"/>
        <w:spacing w:lineRule="exact" w:line="520"/>
        <w:ind w:firstLine="640"/>
        <w:rPr/>
      </w:pPr>
      <w:r>
        <w:rPr>
          <w:rFonts w:ascii="仿宋_GB2312" w:hAnsi="仿宋_GB2312" w:cs="仿宋_GB2312" w:eastAsia="仿宋_GB2312"/>
          <w:sz w:val="32"/>
          <w:szCs w:val="32"/>
        </w:rPr>
        <w:t>召开联合审查会议时，政府部门委员原则上不得缺席，若政府部门委员不能参会，可委托本部门一名其他科级或以上领导代表参会，并提前一天告知办公室。若确实无法派人参会，应提前一天告知并按要求向办公室书面请假，请假视为对会议相关议题无不同意见。</w:t>
      </w:r>
    </w:p>
    <w:p>
      <w:pPr>
        <w:pStyle w:val="Normal"/>
        <w:numPr>
          <w:ilvl w:val="0"/>
          <w:numId w:val="2"/>
        </w:numPr>
        <w:spacing w:lineRule="exact" w:line="520"/>
        <w:ind w:left="0"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家委员在市住房城乡建设局初步设计专家库或规划设计服务机构中选取。</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52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方案比选论证</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2"/>
        </w:numPr>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年度政府投资计划（含前期专项）下达后，建设管理单位可向自然资源部门申请规划条件（线性工程）。自然资源部门应一次性提供包括城市总体规划、土地利用总体规划和控制性详细规划在内的规划控制要求，由自然资源部门负责向建设管理单位提供相应的地形图、由城管部门负责提供地下管线等电子数据，作为开展相关工作的参考。涉及通航论证、防洪评价、水土保持等事项的，水务等部门应帮助提供相应意见或文件资料。</w:t>
      </w:r>
    </w:p>
    <w:p>
      <w:pPr>
        <w:pStyle w:val="Normal"/>
        <w:numPr>
          <w:ilvl w:val="0"/>
          <w:numId w:val="2"/>
        </w:numPr>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设管理单位应组织设计单位根据现行规划控制要求及规划条件并结合工程实施条件、交通影响、投资、征收前期摸查结果等编制建设方案。其中，线性工程的重要节点设计还须达到初步设计深度。</w:t>
      </w:r>
    </w:p>
    <w:p>
      <w:pPr>
        <w:pStyle w:val="Normal"/>
        <w:numPr>
          <w:ilvl w:val="0"/>
          <w:numId w:val="2"/>
        </w:numPr>
        <w:spacing w:lineRule="exact" w:line="520"/>
        <w:ind w:left="0"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便于各审批部门从行政审批管理层面、法律法规层面、专业技术层面对建设方案进行把关，建设管理单位组织编制的建设方案应包括但不限于以下内容：</w:t>
      </w:r>
    </w:p>
    <w:p>
      <w:pPr>
        <w:pStyle w:val="Normal"/>
        <w:numPr>
          <w:ilvl w:val="0"/>
          <w:numId w:val="1"/>
        </w:numPr>
        <w:spacing w:lineRule="exact" w:line="520"/>
        <w:ind w:left="0" w:firstLine="640"/>
        <w:rPr/>
      </w:pPr>
      <w:r>
        <w:rPr>
          <w:rFonts w:ascii="仿宋_GB2312" w:hAnsi="仿宋_GB2312" w:cs="仿宋_GB2312" w:eastAsia="仿宋_GB2312"/>
          <w:sz w:val="32"/>
          <w:szCs w:val="32"/>
        </w:rPr>
        <w:t>技术方案。包括规划方案、路线设计等相关内容，明确建设规模、技术标准和经济测算，具体如下：</w:t>
      </w:r>
    </w:p>
    <w:p>
      <w:pPr>
        <w:pStyle w:val="Normal"/>
        <w:spacing w:lineRule="exact" w:line="520"/>
        <w:ind w:firstLine="640"/>
        <w:rPr/>
      </w:pPr>
      <w:r>
        <w:rPr>
          <w:rFonts w:ascii="仿宋_GB2312" w:hAnsi="仿宋_GB2312" w:cs="仿宋_GB2312" w:eastAsia="仿宋_GB2312"/>
          <w:sz w:val="32"/>
          <w:szCs w:val="32"/>
        </w:rPr>
        <w:t>对于市政道路、排水、桥梁、隧道、绿化、照明、交通、地下综合管网等，应明确项目选址红线范围、功能定位、建设规模和设计标准（含海绵城市相关内容），综合分析并阐明项目与沿线土地利用、区域路网、涉及的重大市政交通基础设施之间的规划建设和工程布设关系；明确工程线位走向、横断面布置、竖向标高控制及沿线立交节点方案。</w:t>
      </w:r>
    </w:p>
    <w:p>
      <w:pPr>
        <w:pStyle w:val="Normal"/>
        <w:numPr>
          <w:ilvl w:val="0"/>
          <w:numId w:val="1"/>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征收前期摸查（含管线迁改、绿化迁移）。项目涉及征地拆迁的，应对拟征收范围的土地地类和面积、地上附着物的种类和数量（含房屋用途、属性等）开展前期摸查，并提出补偿方式和补偿标准的建议，估算相应费用；涉及管线迁改、绿化迁移的，根据迁改（迁移）初步方案，估算相应费用。</w:t>
      </w:r>
    </w:p>
    <w:p>
      <w:pPr>
        <w:pStyle w:val="Normal"/>
        <w:numPr>
          <w:ilvl w:val="0"/>
          <w:numId w:val="1"/>
        </w:numPr>
        <w:spacing w:lineRule="exact" w:line="520"/>
        <w:ind w:left="0" w:firstLine="640"/>
        <w:rPr/>
      </w:pPr>
      <w:r>
        <w:rPr>
          <w:rFonts w:ascii="仿宋_GB2312" w:hAnsi="仿宋_GB2312" w:cs="仿宋_GB2312" w:eastAsia="仿宋_GB2312"/>
          <w:sz w:val="32"/>
          <w:szCs w:val="32"/>
        </w:rPr>
        <w:t>交通疏解。项目对现有交通有影响的，应提出施工期的交通组织方案。</w:t>
      </w:r>
    </w:p>
    <w:p>
      <w:pPr>
        <w:pStyle w:val="Normal"/>
        <w:numPr>
          <w:ilvl w:val="0"/>
          <w:numId w:val="1"/>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资料。提供支持推荐方案的相关依据文件等。</w:t>
      </w:r>
    </w:p>
    <w:p>
      <w:pPr>
        <w:pStyle w:val="Normal"/>
        <w:numPr>
          <w:ilvl w:val="0"/>
          <w:numId w:val="2"/>
        </w:numPr>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设管理单位在完成建设方案编制后，应按要求将推荐建设方案和比选方案（如有）一并报送给办公室。办公室在收到建设管理单位提交的建设方案后，应向建设方案可能涉及的审批部门和相关单位发起协同会审（含规划符合性审查）。各相关单位应在</w:t>
      </w:r>
      <w:r>
        <w:rPr>
          <w:rFonts w:eastAsia="仿宋_GB2312" w:cs="仿宋_GB2312" w:ascii="仿宋_GB2312" w:hAnsi="仿宋_GB2312"/>
          <w:sz w:val="32"/>
          <w:szCs w:val="32"/>
        </w:rPr>
        <w:t>5</w:t>
      </w:r>
      <w:r>
        <w:rPr>
          <w:rFonts w:ascii="仿宋_GB2312" w:hAnsi="仿宋_GB2312" w:cs="仿宋_GB2312" w:eastAsia="仿宋_GB2312"/>
          <w:sz w:val="32"/>
          <w:szCs w:val="32"/>
        </w:rPr>
        <w:t>天内对项目建设方案提出会审意见（各审批部门可开展必要的技术审查工作）并反馈，逾期不复视为无反对意见。无原则性反对意见的，应在明确反馈“原则同意”。</w:t>
      </w:r>
    </w:p>
    <w:p>
      <w:pPr>
        <w:pStyle w:val="Normal"/>
        <w:numPr>
          <w:ilvl w:val="0"/>
          <w:numId w:val="2"/>
        </w:numPr>
        <w:spacing w:lineRule="exact" w:line="520"/>
        <w:ind w:left="0"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审批部门应从行政审批管理、法律法规、专业技术等层面进行充分研究，提出建设性意见，并按照“谁提出，谁指导”的部门协同原则，由提出意见的审批部门牵头指导落实，以推进项目落地。</w:t>
      </w:r>
    </w:p>
    <w:p>
      <w:pPr>
        <w:pStyle w:val="Normal"/>
        <w:numPr>
          <w:ilvl w:val="0"/>
          <w:numId w:val="2"/>
        </w:numPr>
        <w:spacing w:lineRule="exact" w:line="520"/>
        <w:ind w:left="0"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各单位反馈意见均原则同意推荐方案的，视为建设方案稳定，由办公室报请决策联审委员会主任同意后，以委员会名义出具稳定建设方案的意见，并抄送相关审批部门，按照本实施意见第六章规定办理相关审批手续。</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52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联合评审</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2"/>
        </w:numPr>
        <w:spacing w:lineRule="exact" w:line="520"/>
        <w:ind w:left="0"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部门协同会审中存在分歧的项目，办公室应及时将各单位反馈意见转给建设管理单位，建设管理单位应根据反馈意见进一步修改完善建设方案，提请进行联合评审。对于完善后不符合联合评审会议上会要求的，由办公室指导建设管理单位完善相关资料。</w:t>
      </w:r>
    </w:p>
    <w:p>
      <w:pPr>
        <w:pStyle w:val="Normal"/>
        <w:numPr>
          <w:ilvl w:val="0"/>
          <w:numId w:val="2"/>
        </w:numPr>
        <w:spacing w:lineRule="exact" w:line="520"/>
        <w:ind w:left="0"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符合联合评审会议上会要求的项目，办公室原则上提前</w:t>
      </w:r>
      <w:r>
        <w:rPr>
          <w:rFonts w:eastAsia="仿宋_GB2312" w:cs="仿宋_GB2312" w:ascii="仿宋_GB2312" w:hAnsi="仿宋_GB2312"/>
          <w:sz w:val="32"/>
          <w:szCs w:val="32"/>
        </w:rPr>
        <w:t>3</w:t>
      </w:r>
      <w:r>
        <w:rPr>
          <w:rFonts w:ascii="仿宋_GB2312" w:hAnsi="仿宋_GB2312" w:cs="仿宋_GB2312" w:eastAsia="仿宋_GB2312"/>
          <w:sz w:val="32"/>
          <w:szCs w:val="32"/>
        </w:rPr>
        <w:t>日将会议材料送参会单位和与会专家，以便其先行研究提出审查意见，以提高联合评审的质量和效率。</w:t>
      </w:r>
    </w:p>
    <w:p>
      <w:pPr>
        <w:pStyle w:val="Normal"/>
        <w:numPr>
          <w:ilvl w:val="0"/>
          <w:numId w:val="2"/>
        </w:numPr>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公室在联合评审建设方案时，各部门委员主要负责对建设方案属于本部门审查职能的内容进行评审，重点对建设内容、建设标准、建设规模、设计方案、投资估算及合规性等情况进行审查。专家委员主要从专业角度进行比选论证和技术把关，形成专家组意见。</w:t>
      </w:r>
    </w:p>
    <w:p>
      <w:pPr>
        <w:pStyle w:val="Normal"/>
        <w:numPr>
          <w:ilvl w:val="0"/>
          <w:numId w:val="2"/>
        </w:numPr>
        <w:spacing w:lineRule="exact" w:line="520"/>
        <w:ind w:left="0"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合评审原则通过的建设方案，视为建设方案稳定。联合评审会议形成的会议纪要与专家组意见一并作为下一步工作的参考依据，由办公室报请决策联审委员会主任同意后，以委员会名义出具稳定建设方案的意见，并抄送相关审批部门，按照本实施意见第六章规定办理相关审批手续。</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合评审会议形成的会议纪要应抄报市政府，议定的事项由各审批部门、项目建设管理单位等单位，按职责分工落实。</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宋体;SimSun" w:hAnsi="宋体;SimSun" w:cs="宋体;SimSun"/>
          <w:b/>
          <w:bCs/>
          <w:sz w:val="32"/>
          <w:szCs w:val="32"/>
        </w:rPr>
        <w:t>联审决策</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联合评审时未达成一致意见的项目，由建设管理单位根据联合评审意见对建设方案进行优化，经专家组组长确认后，再次报送给办公室，由办公室提请联审决策委员会进行决策。</w:t>
      </w:r>
    </w:p>
    <w:p>
      <w:pPr>
        <w:pStyle w:val="Normal"/>
        <w:numPr>
          <w:ilvl w:val="0"/>
          <w:numId w:val="2"/>
        </w:numPr>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请联审决策委员会决策的建设方案，按以下分类进行审议：</w:t>
      </w:r>
    </w:p>
    <w:p>
      <w:pPr>
        <w:pStyle w:val="Normal"/>
        <w:spacing w:lineRule="exact" w:line="520"/>
        <w:ind w:firstLine="640"/>
        <w:rPr/>
      </w:pPr>
      <w:r>
        <w:rPr>
          <w:rFonts w:ascii="仿宋_GB2312" w:hAnsi="仿宋_GB2312" w:cs="仿宋_GB2312" w:eastAsia="仿宋_GB2312"/>
          <w:sz w:val="32"/>
          <w:szCs w:val="32"/>
        </w:rPr>
        <w:t>对于不涉及控规调整或修正的项目，其建设方案原则上由联审决策委员会主任主持召开会议进行决策，必要时可委托常务副主任与副主任共同召开会议进行决策。</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涉及控规调整或修正的项目，其建设方案必须由联审决策委员会主任主持召开会议，并以会议表决形式确定决策意见。</w:t>
      </w:r>
    </w:p>
    <w:p>
      <w:pPr>
        <w:pStyle w:val="Normal"/>
        <w:numPr>
          <w:ilvl w:val="0"/>
          <w:numId w:val="2"/>
        </w:numPr>
        <w:spacing w:lineRule="exact" w:line="520"/>
        <w:ind w:left="0" w:firstLine="640"/>
        <w:rPr/>
      </w:pPr>
      <w:r>
        <w:rPr>
          <w:rFonts w:ascii="仿宋_GB2312" w:hAnsi="仿宋_GB2312" w:cs="仿宋_GB2312" w:eastAsia="仿宋_GB2312"/>
          <w:sz w:val="32"/>
          <w:szCs w:val="32"/>
        </w:rPr>
        <w:t>对于符合联审决策委员会上会要求的项目，办公室应提前</w:t>
      </w:r>
      <w:r>
        <w:rPr>
          <w:rFonts w:eastAsia="仿宋_GB2312" w:cs="仿宋_GB2312" w:ascii="仿宋_GB2312" w:hAnsi="仿宋_GB2312"/>
          <w:sz w:val="32"/>
          <w:szCs w:val="32"/>
        </w:rPr>
        <w:t>3</w:t>
      </w:r>
      <w:r>
        <w:rPr>
          <w:rFonts w:ascii="仿宋_GB2312" w:hAnsi="仿宋_GB2312" w:cs="仿宋_GB2312" w:eastAsia="仿宋_GB2312"/>
          <w:sz w:val="32"/>
          <w:szCs w:val="32"/>
        </w:rPr>
        <w:t>日将会议材料送参会委员及列席单位，以便其先行研究提出审查意见，以提高联审决策的质量和效率。</w:t>
      </w:r>
    </w:p>
    <w:p>
      <w:pPr>
        <w:pStyle w:val="Normal"/>
        <w:numPr>
          <w:ilvl w:val="0"/>
          <w:numId w:val="2"/>
        </w:numPr>
        <w:spacing w:lineRule="exact" w:line="520"/>
        <w:ind w:left="0"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审决策会议应对建设方案的建设内容、建设标准、建设规模、投资估算等情况进行审查。对控规调整或修正报告进行审议，对分歧意见进行协调，在此基础上对建设方案进行决策（会议表决）。</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涉及控规调整或修正的，参照市城市规划委员会议事规则进行表决，赞成的委员人数（含请假委员）超过表决委员人数的三分之二（含三分之二）的，视为表决通过；赞成的委员人数（含请假委员）低于表决委员人数的三分之二的，视为表决不通过。</w:t>
      </w:r>
    </w:p>
    <w:p>
      <w:pPr>
        <w:pStyle w:val="Normal"/>
        <w:numPr>
          <w:ilvl w:val="0"/>
          <w:numId w:val="2"/>
        </w:numPr>
        <w:spacing w:lineRule="exact" w:line="520"/>
        <w:ind w:left="0"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属于以下情形的，联审决策会议可不做决策，由办公室上报市政府审定：</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存在须由市委、市政府决策事项的；</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会议认为建设方案存在影响决策的重大问题的；</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需要提请上级决策的。</w:t>
      </w:r>
    </w:p>
    <w:p>
      <w:pPr>
        <w:pStyle w:val="Normal"/>
        <w:numPr>
          <w:ilvl w:val="0"/>
          <w:numId w:val="2"/>
        </w:numPr>
        <w:spacing w:lineRule="exact" w:line="520"/>
        <w:ind w:left="0"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审决策通过的建设方案，视作建设方案已稳定，联审决策形成的会议纪要作为后续审批工作的参考依据，按照本实施意见第六章相关规定办理相关审批手续。</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审决策会议表决不通过的建设方案，由建设管理单位继续按照会议纪要修改完善，办公室可根据需要再次组织联审决策会议。</w:t>
      </w:r>
    </w:p>
    <w:p>
      <w:pPr>
        <w:pStyle w:val="Normal"/>
        <w:numPr>
          <w:ilvl w:val="0"/>
          <w:numId w:val="2"/>
        </w:numPr>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合决策会议形成的会议纪要应抄报市政府，议定的事项由各审批部门、项目建设管理单位等单位，按职责分工落实。</w:t>
      </w:r>
    </w:p>
    <w:p>
      <w:pPr>
        <w:pStyle w:val="Normal"/>
        <w:numPr>
          <w:ilvl w:val="0"/>
          <w:numId w:val="2"/>
        </w:numPr>
        <w:spacing w:lineRule="exact" w:line="520"/>
        <w:ind w:left="0"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联审决策委员会不作决策的项目，在提请市政府审定后审议通过，视作建设方案已稳定，市政府会议纪要可作为后续工作的依据，按照本实施意见第六章相关规定办理相关审批手续。</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52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成果应用</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2"/>
        </w:numPr>
        <w:spacing w:lineRule="exact" w:line="520"/>
        <w:ind w:left="0"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设方案稳定后，建设管理单位应根据部门协同审查稳定方案的意见、联合评审和联审决策的会议纪要、市政府会议纪要等（以下统称为联审决策意见），同步编制工程可行性研究报告（项目建议书）、控规（修详规）方案、初步设计方案等技术文本，同步向发展改革、自然资源、住房城乡建设等审批部门申请办理建设项目选址意见书与用地预审、工程可行性研究报告（项目建议书）、建设用地规划许可、建设工程规划许可、初步设计等审批手续。各审批部门按照“容缺受理、并联审批”的原则进行办理，并按照“谁审批、谁负责”的审批责任制，在规定时间内完成审批工作，加快项目落地。</w:t>
      </w:r>
    </w:p>
    <w:p>
      <w:pPr>
        <w:pStyle w:val="Normal"/>
        <w:numPr>
          <w:ilvl w:val="0"/>
          <w:numId w:val="2"/>
        </w:numPr>
        <w:spacing w:lineRule="exact" w:line="520"/>
        <w:ind w:left="0"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设方案稳定后，发改、自然资源、住建、水务等部门在办理建设项目选址意见书与用地预审、工程可行性研究报告（项目建议书）、建设用地规划许可、初步设计审查、防洪评价（如有）、建设工程规划许可证时，不再组织类似的技术评审工作，可依据联审决策意见及其审定的建设方案办理上述审批手续。</w:t>
      </w:r>
    </w:p>
    <w:p>
      <w:pPr>
        <w:pStyle w:val="Normal"/>
        <w:numPr>
          <w:ilvl w:val="0"/>
          <w:numId w:val="2"/>
        </w:numPr>
        <w:spacing w:lineRule="exact" w:line="520"/>
        <w:ind w:left="0"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涉及控规调整的项目，由自然资源部门按照联审决策委员会审议通过的控规调整方案，组织建设管理单位按程序报市政府批准。</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52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则</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2"/>
        </w:numPr>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区县可参照本实施细则制定区财政投资工程建设项目建设方案联审决策实施细则，自行印发执行。</w:t>
      </w:r>
    </w:p>
    <w:p>
      <w:pPr>
        <w:pStyle w:val="Normal"/>
        <w:spacing w:lineRule="exact" w:line="520"/>
        <w:ind w:left="420" w:hanging="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default"/>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40:00Z</dcterms:created>
  <dc:creator>Administrator</dc:creator>
  <dc:description/>
  <cp:keywords/>
  <dc:language>en-US</dc:language>
  <cp:lastModifiedBy>Administrator</cp:lastModifiedBy>
  <cp:lastPrinted>2020-04-15T08:09:00Z</cp:lastPrinted>
  <dcterms:modified xsi:type="dcterms:W3CDTF">2020-04-30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