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三批汕头市中小学生研学实践教育基地自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方正小标宋简体"/>
          <w:bCs/>
          <w:color w:val="00000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（盖章）</w:t>
      </w:r>
      <w:r>
        <w:rPr>
          <w:rFonts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 xml:space="preserve">  时间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  月 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1"/>
        <w:gridCol w:w="5183"/>
        <w:gridCol w:w="822"/>
        <w:gridCol w:w="1372"/>
        <w:gridCol w:w="1136"/>
        <w:gridCol w:w="1626"/>
        <w:gridCol w:w="1918"/>
      </w:tblGrid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（对照基地营地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条基本条件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情况（相应栏打√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佐证材料名称及份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人资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是否符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汕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人资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前置条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是否符合前置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公众正式开放，运营情况良好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重预算管理，将基地建设经费纳入年度预算，日常运转经费来源稳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活动专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设置有面向中小学生研学活动专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有必要的教育教学用具、器材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设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设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设置要覆盖小、初、高各学段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开设的各种课程不少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办免费基地按实际情况开设课程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讲解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备有面向中小学生需要的专业讲解人员及课程和线路介绍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费用减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首道门票全免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特别的研学项目优惠措施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保措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全管理制度措施健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整体通过消防验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学实践教育各项活动有应急处置机制和预案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有专职的安保人员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疫情防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疫情防控应急预案，有常态化疫情防控措施，防疫应急物资充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化服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开设有网站或微信公众号，全年公开开放接待时间和联系方式，具备师生及家长便捷查询的研学实践活动信息化服务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三批汕头市中小学生研学实践教育营地自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;仿宋" w:cs="方正小标宋简体"/>
          <w:bCs/>
          <w:color w:val="00000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（盖章）</w:t>
      </w:r>
      <w:r>
        <w:rPr>
          <w:rFonts w:eastAsia="仿宋_GB2312;仿宋"/>
          <w:color w:val="000000"/>
          <w:sz w:val="32"/>
          <w:szCs w:val="32"/>
        </w:rPr>
        <w:t xml:space="preserve">：       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       时间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  月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4"/>
        <w:gridCol w:w="4871"/>
        <w:gridCol w:w="820"/>
        <w:gridCol w:w="1368"/>
        <w:gridCol w:w="1077"/>
        <w:gridCol w:w="1665"/>
        <w:gridCol w:w="1925"/>
      </w:tblGrid>
      <w:tr>
        <w:trPr>
          <w:trHeight w:val="7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（对照营地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条基本条件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情况（相应栏打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佐证材料名称及份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人资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是否符合法人资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前置条件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是否符合前置条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行情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公众正式开放，运营情况良好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重预算管理，将基地建设经费纳入年度预算，日常运转经费来源稳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活动专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设置有面向中小学生研学活动专区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有必要的教育教学用具、器材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设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程设置要覆盖小、初、高各学段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办免费基地按实际情况开设课程</w:t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开设的各种课程不少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讲解服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备有面向中小学生需要的专业讲解人员及课程和线路介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费用减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首道门票全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特别的研学项目优惠措施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保措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全管理制度措施健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整体通过消防验收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学实践教育各项活动有应急处置机制和预案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有专职的安保人员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疫情防控措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疫情防控应急预案，有常态化疫情防控措施，防疫应急物资充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化服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开设有网站或微信公众号，全年公开开放接待时间和联系方式，具备师生及家长便捷查询的研学实践活动信息化服务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营时间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地工程项目通过竣工验收，并已正式运营半年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住宿区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具有能同时接待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及以上学生的住宿区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住宿区相对隔离，住宿卫生、安全等条件符合国家有关规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制定有住宿安全管理制度，配有专门的、足量的安保人员，巡查、夜查工作正常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就餐区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有能同时接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及以上中小学生的集中就餐区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符合国家餐饮卫生标准，有餐饮工作人员健康证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食品留样工作落实到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用场所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按能同时接待学生活动的上限人数计，有不少于人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平方米的研学实践教育室内活动场所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停车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交通便捷，大巴车辆能直达，沿途路况好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内部或周边停车场地能容纳相应规模学生活动接送车辆停放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疗保障要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疗保障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部具备基本的医疗保障条件，配有全天候值守的专门医护人员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附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里范围内，有可以随时施行急诊医疗的医院及救助资源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全保障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内部有安全警示标志、有专门的安全应急通道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主要通道和重点部位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、无死角的监控系统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来未发生过安全责任事故，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来没有受到各级行政管理（执法）机构的行政处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正常运转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管理机制健全，制度完备，正常运转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财务制度健全，会计基础工作规范，运转经费稳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边资源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地周边教育资源丰富，有若干个研学实践教育的基地，能够满足学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—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天开展研学实践教育的需求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接待能力课程线路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有接待中小学生团队经验和接待能力，有从事研学实践教育工作的专业队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开辟有健身、健手、健脑、健心等教育服务项目，设计规划有不同主题、不同学段、与学校教育内容相衔接的研学实践课程和线路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投诉渠道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立投诉处理制度，确定专职人员处理相关事宜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布投诉举报电话、邮箱和投诉处理程序、时限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三批汕头市中小学生研学实践教育基地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904"/>
        <w:gridCol w:w="78"/>
        <w:gridCol w:w="1677"/>
        <w:gridCol w:w="3116"/>
      </w:tblGrid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基地项目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详细地址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法人单位全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详细地址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类型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事业单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国有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民营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其他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联系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话、手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具体开放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咨询服务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内部容纳同时开展活动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申报所属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符合基地基本条件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条中的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种类型</w:t>
            </w:r>
          </w:p>
        </w:tc>
      </w:tr>
      <w:tr>
        <w:trPr>
          <w:trHeight w:val="188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情况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市级基地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条基本条件，自评完全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______________</w:t>
            </w:r>
            <w:r>
              <w:rPr>
                <w:color w:val="000000"/>
                <w:szCs w:val="21"/>
              </w:rPr>
              <w:t>条；基本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</w:t>
            </w:r>
            <w:r>
              <w:rPr>
                <w:color w:val="000000"/>
                <w:szCs w:val="21"/>
              </w:rPr>
              <w:t>条；不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  <w:r>
              <w:rPr>
                <w:bCs/>
                <w:color w:val="000000"/>
                <w:szCs w:val="21"/>
              </w:rPr>
              <w:t>法定代表人（签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申报单位（盖章）</w:t>
            </w:r>
          </w:p>
          <w:p>
            <w:pPr>
              <w:pStyle w:val="Normal"/>
              <w:spacing w:lineRule="exact" w:line="360" w:before="156" w:after="0"/>
              <w:ind w:firstLine="5355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现场踏勘核实情况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市级基地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条基本条件，经教育局和文化广电旅游体育局现场踏勘核实，完全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____</w:t>
            </w:r>
            <w:r>
              <w:rPr>
                <w:color w:val="000000"/>
                <w:szCs w:val="21"/>
              </w:rPr>
              <w:t>条；基本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</w:t>
            </w:r>
            <w:r>
              <w:rPr>
                <w:color w:val="000000"/>
                <w:szCs w:val="21"/>
              </w:rPr>
              <w:t>条；不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踏勘组成员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教育局及文化广电旅游体育局初审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现场踏勘核实和申报单位提供的佐证资料，对照市级基地基本条件，初审意见如下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是否符合申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局业务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文化广电旅游体育局业务负责人签名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局联系人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bCs/>
                <w:color w:val="000000"/>
                <w:szCs w:val="21"/>
              </w:rPr>
              <w:t>联系电话：</w:t>
            </w:r>
          </w:p>
        </w:tc>
      </w:tr>
      <w:tr>
        <w:trPr>
          <w:trHeight w:val="1414" w:hRule="atLeas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教育局初审推荐意见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是否同意推荐）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156" w:after="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 w:before="156" w:after="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文化广电旅游体育局初审推荐意见：（是否同意推荐）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156" w:after="0"/>
              <w:ind w:left="5867" w:hanging="30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 w:before="156" w:after="0"/>
              <w:ind w:left="1752" w:righ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第三批汕头市中小学生研学实践教育营地申报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6"/>
        <w:gridCol w:w="1905"/>
        <w:gridCol w:w="89"/>
        <w:gridCol w:w="11"/>
        <w:gridCol w:w="1656"/>
        <w:gridCol w:w="3118"/>
      </w:tblGrid>
      <w:tr>
        <w:trPr>
          <w:trHeight w:val="42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营地项目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法人单位全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类型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事业单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国有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民营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其他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报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话、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具体开放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咨询服务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内部容纳同时开展活动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申报所属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符合营地基本条件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条中的第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种类型</w:t>
            </w:r>
          </w:p>
        </w:tc>
      </w:tr>
      <w:tr>
        <w:trPr>
          <w:trHeight w:val="20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情况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市级营地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条基本条件，自评完全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______________</w:t>
            </w:r>
            <w:r>
              <w:rPr>
                <w:color w:val="000000"/>
                <w:szCs w:val="21"/>
              </w:rPr>
              <w:t>条；基本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</w:t>
            </w:r>
            <w:r>
              <w:rPr>
                <w:color w:val="000000"/>
                <w:szCs w:val="21"/>
              </w:rPr>
              <w:t>条；不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  <w:r>
              <w:rPr>
                <w:bCs/>
                <w:color w:val="000000"/>
                <w:szCs w:val="21"/>
              </w:rPr>
              <w:t>法定代表人（签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申报单位（盖章）</w:t>
            </w:r>
          </w:p>
          <w:p>
            <w:pPr>
              <w:pStyle w:val="Normal"/>
              <w:spacing w:lineRule="exact" w:line="360" w:before="156" w:after="0"/>
              <w:ind w:firstLine="546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现场踏勘核实情况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市级营地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条基本条件，经教育局和文化广电旅游体育局现场踏勘核实，完全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____</w:t>
            </w:r>
            <w:r>
              <w:rPr>
                <w:color w:val="000000"/>
                <w:szCs w:val="21"/>
              </w:rPr>
              <w:t>条；基本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______</w:t>
            </w:r>
            <w:r>
              <w:rPr>
                <w:color w:val="000000"/>
                <w:szCs w:val="21"/>
              </w:rPr>
              <w:t>条；不符合的共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条，分别为第</w:t>
            </w:r>
            <w:r>
              <w:rPr>
                <w:color w:val="000000"/>
                <w:szCs w:val="21"/>
              </w:rPr>
              <w:t>____________</w:t>
            </w:r>
            <w:r>
              <w:rPr>
                <w:color w:val="000000"/>
                <w:szCs w:val="21"/>
              </w:rPr>
              <w:t>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踏勘组成员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教育局及文化广电旅游体育局初审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现场踏勘核实和申报单位提供的佐证资料，对照市级营地基本条件，初审意见如下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是否符合申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局业务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文化广电旅游体育局业务负责人签名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局联系人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bCs/>
                <w:color w:val="000000"/>
                <w:szCs w:val="21"/>
              </w:rPr>
              <w:t>联系电话：</w:t>
            </w:r>
          </w:p>
        </w:tc>
      </w:tr>
      <w:tr>
        <w:trPr>
          <w:trHeight w:val="197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教育局初审推荐意见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是否同意推荐）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156" w:after="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 w:before="156" w:after="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地区（县）文化广电旅游体育局初审推荐意见：（是否同意推荐）</w:t>
            </w:r>
          </w:p>
          <w:p>
            <w:pPr>
              <w:pStyle w:val="Normal"/>
              <w:spacing w:lineRule="exact" w:line="260" w:before="156" w:after="0"/>
              <w:ind w:left="5867" w:hanging="30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156" w:after="0"/>
              <w:ind w:left="5867" w:hanging="30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 w:before="156" w:after="0"/>
              <w:ind w:left="1752" w:righ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color w:val="000000"/>
          <w:sz w:val="32"/>
          <w:szCs w:val="21"/>
        </w:rPr>
      </w:pPr>
      <w:r>
        <w:rPr>
          <w:rFonts w:eastAsia="仿宋_GB2312;仿宋"/>
          <w:color w:val="000000"/>
          <w:sz w:val="3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ewNew">
    <w:name w:val="默认段落字体 New New"/>
    <w:qFormat/>
    <w:rPr>
      <w:rFonts w:ascii="Times New Roman" w:hAnsi="Times New Roman" w:eastAsia="宋体" w:cs="Times New Roman"/>
    </w:rPr>
  </w:style>
  <w:style w:type="character" w:styleId="NewNew1">
    <w:name w:val="页码 New New"/>
    <w:basedOn w:val="NewNew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4"/>
    <w:qFormat/>
    <w:rPr/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pacing w:lineRule="exact" w:line="600"/>
    </w:pPr>
    <w:rPr>
      <w:rFonts w:ascii="Times New Roman" w:hAnsi="Times New Roman" w:eastAsia="宋体" w:cs="等线"/>
      <w:color w:val="auto"/>
      <w:kern w:val="2"/>
      <w:sz w:val="21"/>
      <w:szCs w:val="21"/>
      <w:lang w:val="en-US" w:eastAsia="zh-CN" w:bidi="ar-SA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4">
    <w:name w:val="纯文本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5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9:00Z</dcterms:created>
  <dc:creator>Sky123.Org</dc:creator>
  <dc:description/>
  <dc:language>en-US</dc:language>
  <cp:lastModifiedBy>user</cp:lastModifiedBy>
  <cp:lastPrinted>2019-12-12T17:11:00Z</cp:lastPrinted>
  <dcterms:modified xsi:type="dcterms:W3CDTF">2022-04-15T07:06:17Z</dcterms:modified>
  <cp:revision>7</cp:revision>
  <dc:subject/>
  <dc:title>严志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