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医疗器械质量安全风险隐患排查整治工作情况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 w:bidi="ar-SA"/>
        </w:rPr>
        <w:t xml:space="preserve">填报单位（盖章）：    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 xml:space="preserve">                                         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5"/>
        <w:gridCol w:w="815"/>
        <w:gridCol w:w="685"/>
        <w:gridCol w:w="645"/>
        <w:gridCol w:w="690"/>
        <w:gridCol w:w="750"/>
        <w:gridCol w:w="725"/>
        <w:gridCol w:w="860"/>
        <w:gridCol w:w="900"/>
        <w:gridCol w:w="735"/>
        <w:gridCol w:w="720"/>
        <w:gridCol w:w="750"/>
        <w:gridCol w:w="735"/>
        <w:gridCol w:w="675"/>
        <w:gridCol w:w="810"/>
        <w:gridCol w:w="735"/>
        <w:gridCol w:w="825"/>
        <w:gridCol w:w="915"/>
      </w:tblGrid>
      <w:tr>
        <w:trPr>
          <w:trHeight w:val="599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整治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动人员人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查企业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改正家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完成整改家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谈企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处违法违规案件（含简易处罚程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罚没款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主要责任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员罚款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产停业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销生产经营许可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列入严重违法失信名单企业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送公安机关案件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交卫生主管部门线索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交通信管理部门违法网站数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产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冠病毒检测试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冠病毒抗原检测试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药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械经营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口罩生产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防护服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中带量采购中选产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无菌和植入性医疗器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医疗器械生产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企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即往监管发现问题较多的企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敷类医疗器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用于医疗美容的医疗器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</w:t>
            </w:r>
            <w:r>
              <w:rPr>
                <w:rFonts w:ascii="宋体" w:hAnsi="宋体" w:cs="宋体"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年近视防治相关医疗器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滋病防治相关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环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械注册人委托生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械网络销售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械网络交易服务第三方平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统计报表应与我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药品安全专项整治行动医疗器械领域行动的表格内容一致，各单位报送一份即可，无需重复报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统计报表内数据应为排查整治工作开展以来截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的累计数据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7" w:charSpace="0"/>
        </w:sectPr>
        <w:pStyle w:val="Style15"/>
        <w:ind w:left="0" w:firstLine="720"/>
        <w:rPr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该表于每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前报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4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