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汕头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残疾人联合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困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残疾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大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医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救助实施意见</w:t>
      </w:r>
    </w:p>
    <w:p>
      <w:pPr>
        <w:pStyle w:val="Default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为帮助我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困难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残疾人大病患者减轻经济负担，根据《汕头经济特区残疾人扶助条例》和《汕头市残疾人医疗康复救助基金实施意见》相关规定，制定本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救助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户籍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持有残疾人证且参加城乡居民基本医疗保险或职工基本医疗保险（以下统称基本医疗保险）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以下住院治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大病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0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一）重点救助对象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最低生活保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家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、特困对象、最低生活保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边缘家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城镇特困职工、优抚对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原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建档立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脱贫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恶性肿瘤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316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其他特殊困难家庭患者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支出型困难家庭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年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6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周岁的老年人、未成年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一户两残及以上、一户多病、重度残疾人等特殊困难家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患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定点医疗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广东省范围内基本医疗保险定点医疗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救助内容与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意见的大病医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救助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作为基本医疗保险、医保部门大病救助政策的补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救助对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因重大疾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在定点医疗机构住院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治疗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在扣除各种医疗政策性补偿、补助、减免后仍难以承担的符合规定的医疗费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按照救助标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给予年度一次性救助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按自然年度计算，每年的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日为一个救助年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本救助项目设置起付点和最高限额。起付点：重点救助对象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内由患者自行负担），其他特殊困难家庭患者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内由患者自行负担）。救助标准最高限额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</w:rPr>
        <w:t>重点救助对象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救助标准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内患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住院治疗自付费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超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部分在最高限额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实际发生额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进行救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其他特殊困难家庭患者救助标准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度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住院治疗自付费用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超出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部分在最高限额内按以下比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进行救助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救助比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起付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以上不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的，按实际发生金额的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救助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以上不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0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的，给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救助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以上不满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0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的，给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7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救助；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0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以上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，给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  <w:t>0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元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申请和核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请时间：大病救助以救助对象出院的发票日期为准，当年住院当年申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出院日期在当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份的可顺延至次年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月底前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提交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救助对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户口簿原件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身份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残疾人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原件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由代办人代为申请的提交代办人身份证原件与复印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有效收费凭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住院小结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原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0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最低生活保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家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、特困对象、最低生活保障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边缘家庭、城镇特困职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优抚对象、原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建档立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脱贫户等相关证件原件与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复印件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救助对象为其他特殊困难家庭患者的需做出特殊困难情况承诺，填写《汕头市残疾人医疗康复救助项目其他特殊困难家庭情况承诺表》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）救助对象本人银行卡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办理手续：救助对象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本人或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代办人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带齐申请资料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原件校核后退还，复印件存档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向户籍所在地区（县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残联提出申请，填写《汕头市困难残疾人大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医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救助申请表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区（县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残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进行受理审核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核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区（县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残联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受理审核通过后，将救助对象的救助信息录入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《汕头市困难残疾人大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医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救助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汇总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表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一式二份，市、区（县）残联各一份）与救助对象所提交申请资料于每月最后一个工作日一并报送市残联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市残联根据区（县）残联提交的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《汕头市困难残疾人大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医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救助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汇总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表》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统一将救助款拨至救助对象账户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资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lang w:val="en-US" w:eastAsia="zh-CN"/>
        </w:rPr>
        <w:t>本救助项目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所需资金在汕头市残疾人医疗康复救助基金或其他专项资金列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32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1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各级残联要把困难残疾人大病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医疗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救助工作纳入办实事重要内容，帮助更多处于困境的残疾人受益。对因病致贫导致严重影响家庭基本生活的特殊困难患者，应及时帮助其向慈善机构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有关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部门寻求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1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（二）认真做好相关审核工作，及时报送救助信息，保证救助对象得到及时救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1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对冒名顶替、伪造身份信息、隐瞒经济状况骗取救助的，一经查实，立即追回之前冒领的钱款，相关信息记入有关部门建立的诚信体系；构成犯罪的，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15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本实施意见由市残疾人联合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15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、本实施意见自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0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年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4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日起施行，有效期至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202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年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3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31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日止。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有效期届满，经评估认为需要继续施行的，根据评估情况重新修订。为保证救助的连续性，本意见出台前的救助按原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实施意见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执行。</w:t>
      </w:r>
    </w:p>
    <w:p>
      <w:pPr>
        <w:pStyle w:val="Normal"/>
        <w:spacing w:lineRule="exact" w:line="24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;DejaVu Sans" w:hAnsi="Times New Roman;DejaVu Sans" w:eastAsia="宋体;方正书宋_GBK" w:cs="Times New Roman;DejaVu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;DejaVu Sans" w:hAnsi="Times New Roman;DejaVu Sans" w:eastAsia="宋体;方正书宋_GBK" w:cs="Times New Roman;DejaVu Sans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;DejaVu Sans" w:hAnsi="Times New Roman;DejaVu Sans" w:eastAsia="仿宋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DejaVu Sans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7:45:00Z</dcterms:created>
  <dc:creator>林彩玲</dc:creator>
  <dc:description/>
  <dc:language>en-US</dc:language>
  <cp:lastModifiedBy>user</cp:lastModifiedBy>
  <cp:lastPrinted>2018-08-13T17:55:00Z</cp:lastPrinted>
  <dcterms:modified xsi:type="dcterms:W3CDTF">2022-04-12T15:11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