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6"/>
        <w:gridCol w:w="4227"/>
        <w:gridCol w:w="1160"/>
        <w:gridCol w:w="3109"/>
        <w:gridCol w:w="1223"/>
      </w:tblGrid>
      <w:tr>
        <w:trPr>
          <w:trHeight w:val="840" w:hRule="atLeast"/>
        </w:trPr>
        <w:tc>
          <w:tcPr>
            <w:tcW w:w="12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汕头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重点监控用水单位名录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县级行政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水日常监管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能国际电力股份有限公司海门电厂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国际电力股份有限公司汕头电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燃机电厂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宝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华不锈钢型材股份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印纺织染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新昌纺织印染厂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经济特区新盛织染制衣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安纸业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飘合纸业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新鸿纸品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楷洽化工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霸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航食品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冠海水产科技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第一中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帝豪酒店有限公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喜来登酒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君华海逸酒店有限公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大附属一医院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农业农村和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印制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水务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30:00Z</dcterms:created>
  <dc:creator>user</dc:creator>
  <dc:description/>
  <dc:language>en-US</dc:language>
  <cp:lastModifiedBy>user</cp:lastModifiedBy>
  <dcterms:modified xsi:type="dcterms:W3CDTF">2021-07-30T17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