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14"/>
        <w:gridCol w:w="1380"/>
        <w:gridCol w:w="4335"/>
        <w:gridCol w:w="1635"/>
      </w:tblGrid>
      <w:tr>
        <w:trPr>
          <w:trHeight w:val="880" w:hRule="atLeast"/>
        </w:trPr>
        <w:tc>
          <w:tcPr>
            <w:tcW w:w="9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市房屋市政工程疫情防控专项督查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495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情况</w:t>
            </w:r>
          </w:p>
        </w:tc>
      </w:tr>
      <w:tr>
        <w:trPr>
          <w:trHeight w:val="27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隆聚苯乙烯片材生产线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税区工程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工人一人一档管理未落实；重点人员一周一测记录，排查记录未落实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防护用品购买凭证及领取台账不完善；防疫物资储存不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悬挂标语设置未落实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隔离间设置简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毒措施及消杀记录不完善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保税区领域跨境电子商务产业园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税区工程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工人的一人一档台账管理，每周一测台账、排查台账未建档管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防护用品购买凭证及领取台账未建档，防护用品数量欠缺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消杀记录台账欠缺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活区卫生状况存在脏乱差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欠缺防疫宣传标语及气氛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部出入口测温点和配置防疫措施未设置，工人出入登记信息较乱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悦海湾（地下室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阶段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来人员出入仅测体温，未登记身份信息、健康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关键岗位人员未按期做核酸检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监理单位人员未进行一人一档管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工作方案和应急预案未经监理单位审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厨房、食堂消杀效果较差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潮南正升半岛商住小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应急预案未及时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人一档信息表信息缺失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合云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工作方案的情况未及时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应急预案未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人一档信息有缺失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涉疫人员、偷渡人员未落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智能构件舵机生产线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现场和生活区、办公区落实卫生管理未到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日现场消杀次数不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宣传标语或海报悬挂不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设置单独观察室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城（暂定名）二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耀商业广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活区、厨房、食堂卫生情况较差。部分积水、垃圾未及时清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人员健康档案手机不全，记录不详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日现场消毒次数不足，欠记录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地公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工人一人一档台账、人员排查台账未完整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杀记录台账较简单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沟污水主干管上岸工程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工人一人一档台账记录应及时归档，存在个别工人档案资料未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护用品采购及领取凭证未完善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杀记录较简单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路南侧垃圾压缩转运站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工作方案、应急预案未及时更新完善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防涉疫人员、偷渡人员输入工地排查工作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入口道路未硬化、洗车槽设置不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砂西路西延（护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田洋快速通道）、鮀东路、爱民路及配套工程（二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设单位核酸检查报告未提供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涉疫人员、偷渡人员输入工地措施未落实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“三人”防疫小组未明确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务工人员住宿管理封闭管理落实不到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片区（二期）“三旧”改造项目（二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冠疫情防控应急预案未及时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人一档信息表有欠缺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山北路（汕樟路至潮汕路，含梅溪河大桥）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预防和应急预案信息欠缺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一人一档信息表未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购买防控物资台账不健全（没手机复印件及相关照片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鳗联股份有限公司“三旧“改造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分人员返工前或抵汕后未按要求检测核酸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厨房、食堂卫生及消杀效果较差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区“三旧”改造项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-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（经纬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“一人一档”信息不全，缺少现居住地信息，部分节后返汕人员无行程记录，无交通记录方式，无出发地和抵汕后核酸检测记录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员密集场所未按规定进行定期消杀，厨房卫生状况差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分关键岗位工作人员未按要求定期检测核酸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工作方案和应急预案未经监理单位审批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中文大学联合汕头国际眼科中心易地扩建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试验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悬挂或粘贴疫情防控宣传标语偏少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须加强厨房、厨师个人卫生落实情况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出入口落实测温亮码情况部分落实不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备专职卫生防疫人员部分落实不全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光天境海岸花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试验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悬挂、粘贴疫情防控宣传标语较少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日定时消毒次数不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员健康档案记录个别不清晰，关键岗位人员应专档收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公区局部未落实卫生措施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（广东汕头）数据中心二期（第三通信机楼与维护支撑楼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返岗工人信息登记不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人防疫小组联系制度未落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悦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设单位、监理单位未提供核酸检测记录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开展偷渡人员输入工地排查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落实施工人员集中统一居住，在外居住人员住址不详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凤雅苑（地下室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阶段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来人员未登记手机码、车牌信息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分人员现居住地信息不详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人员外省返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未按要求检测核酸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人员未接种疫苗，亦无医生意见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逸科技商务综合大楼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工人一人一档台账建档不及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防护用品购买凭证及领取台账建档不及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杀记录内容较简单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高新区中以（汕头）科技创新合作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平台）配套设施建设项目（一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工人未提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核酸记录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入口防疫登记不完善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南区中医医院建设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一人一档资料表信息欠缺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物资信息台账需更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熙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应急方案未及时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控物资台账信息欠缺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林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省外返工人员健康档案个别人员疫苗注射情况收集不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出入口部分未落实亮码情况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宣传标语悬挂较少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璞悦府（暂定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开展防疫宣传教育培训欠记录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省外返工人员健康档案个别人员疫苗注射情况收集不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宣传标语悬挂较少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出入口部分未落实亮码记录等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海滨路东延二期及滨海空间新建工程－海滨路（黄山路－东海岸大道）先行启动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出入口测温亮码落实不到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涉疫、偷渡等排查未形成台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工人春节后返工（汕头市外）未做核酸检测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泰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泰立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化升级改造工程设计施工一体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设单位未提供核酸检测台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入口测温亮码落实不到位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园汕头国际科创金融城（暂定名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4-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一期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试验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涉疫地区排除未形成台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护用品领取台账记录未完善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阳大道与东海岸新城主河涌之间道路连接段（龙湖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试验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工人一人一档建档纸质资料归档不及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护用品采购凭证及领取台账简单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涉疫区、偷渡排查未形成台账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汇花园一期二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厨房、食堂消毒杀菌效果较差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要求执行“日排查”，“零报告”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大窖东围片区“三旧”改造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应急预案未及时更新，人员防控信息缺失，消杀记录信息不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作业环境，施工通道管理不严，存在安全隐患，基坑周边防护栏不符合要求，材料堆放不规范，闲置场地未覆盖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金砂侨社片“三旧”改造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应急预案未更新，机构设立不完善，消杀台账欠缺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活区管理较差，出入口未设置登记，测试体温，工人住宿条件脏乱差，生活垃圾无及时清理，消防通道不畅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璟珑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试验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防疫宣传标语偏少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人员健康档案登记不全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金大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试验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未落实全员核酸检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安、厨师、采购等关键岗位人员未全面落实每周核酸检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出入口未落实全面防控措施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执随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熙海岸项目三期（商业及配套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共区域装修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境卫生较差，生活垃圾未及时转运处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厨房、食堂周边卫生较差，清理打扫不及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工作方案未及时更新完善，“三人”防疫小组未明确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分工人未统一集中住宿，具体地址不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物资未建立台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管理人员未到岗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深铁路潮阳站站前广场（含道路建设）及配套设施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参建人员进入项目部未严格落实体温检测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人员春节返汕后未按要求进行核酸检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关键岗位人员未按要求每周做一次核酸检测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星华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澳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监理人员未提供核酸检测纸质报告归档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来自疫区及非法偷渡排查应建立台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防疫措施应加强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澳县冷链物流中心基地一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澳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护用品购买凭证未及时收集归档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来自疫区和非法偷渡排查应建立台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出入口防疫措施应加强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区人民医院院区整体改造项目（二期、三期）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参建人员未纳入“一人一档”健康管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严格执行全员核酸检测要求，个别人员未按要求检测核酸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参建人员一人一档信息错漏，部分人员现居住地错漏较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食堂、厨房消毒杀菌效果较差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人民医院异地（整体）搬迁新建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安、厨师、采购等关键岗位人员及剩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未按要求落实每周核酸检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省外人员注射疫苗情况收集不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每日消毒次数不足两次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开展防疫宣传教育培训记录欠缺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汕智造（澄海）园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现场内防疫宣传标语或海报粘贴悬挂偏少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须配足防疫物资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陇田镇浩溪坑仔洋商品房项目（暂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顿名苑）一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应急演练欠方案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消杀台账欠信息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控物资未建立台账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南区地方储备粮仓库建设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杀消毒及卫生管理台账不规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参建人员核酸信息表未更新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以色列理工学院二期校区（南校区）建设项目（第二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工人进场时个别无提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4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小时核酸记录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工人每周抽查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0%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核酸记录滞后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涉疫区及偷渡排查台账归档不完善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外架局部欠剪力撑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材料吊装运输区应加强安全施工管理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施工通道局部存在扬尘未及时采取措施，渣土覆盖不到位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易地重建项目（实验楼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人进场个别未提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核酸纸质资料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区及非法偷渡排查未建立台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物资存放不规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局部施工区域欠围挡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分建筑材料堆放无序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砂中路（大华路—金环路）改造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设、监理单位未提供核酸报告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工作方案，应急预案未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人一档不完善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涉疫人员偷渡人员输入工地措施落实不到位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德工业村“三旧”改造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施工区域出入口未对外来访客查验健康码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一人一档信息不全，部分参建人员现居住地欠缺或记录不详细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个别参建人员未按要求接种疫苗，亦无医生意见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危大工程档案管理混乱，个别危大工程未进行方案交底，安全技术交底信息不全，交底时间无记录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外脚手架变形严重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化学与精细化工广东省实验室项目（一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一人一档信息未及时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应急预案未更新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工业区现代产业集聚区西片区道路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一人一档信息未及时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消杀记录信息不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桩基作业维护、防护措施不到位，钢筋制作未设置防护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围挡警示不到位，大门企业标志不明确，未设置公示牌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海关（泰星路）技术业务用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试验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现场防疫宣传标语偏少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全员核酸检测情况人员登记不齐全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出入口人员进出并未详细记录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现场个别临边洞口防护不严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局部高支撑连墙杆未按要求设置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个别电箱安装于脚手架上且个别拖地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建设单位未对讨论方案加具意见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消防器材配备不足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轩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试验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入口人员登记不详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物资配备须补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架立网被提前拆除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电器电箱配置不符合要求，存在一闸多机，电线拖地现象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消防器材配置不足，安全警示标志不明显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场内垃圾杂物清理不及时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碧外滩湾（二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-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及地下室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设、监理单位未提供核酸报告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核酸抽检未落实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在外住员工住址不详（部分），未集中居住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人防疫小组制度未落实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种场景应急演练资料不齐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工作方案、应急预案未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活区出入口道路积水、泥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活区卫生较差，垃圾过多无及时清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厨房设置卫生不符合要求；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碧外滩湾（二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及地下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设、监理单位未提供核酸报告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核酸抽检未落实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在外住员工住址不详（部分），未集中居住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人防疫小组制度未落实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种场景应急演练资料不齐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工作方案、应急预案未更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人生活区封闭管理不到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活区出入口道路积水、泥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活区卫生较差，垃圾过多无及时清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厨房设置卫生不符合要求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可循环利用液体软包装生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税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部分人员核酸报告纸质材料未及时收集归档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护用品采购凭证及领取记录台账未及时建档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来自疫区及非法偷渡排除未建立台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塔吊施工方案无针对性，多台作业防碰撞方案无针对性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台塔吊的司索人员应加强管理及安全措施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局部存在积水现象，局部安全网欠缺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璟苑（基坑支护和土方开挖阶段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阳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疫物资不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中、高风险地区所在地市来汕人员“四个一”、“三日两检”记录不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用电线路局部拖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健为医院（一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演练资料欠缺，未签订防疫承诺书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基坑开挖施工方案针对性不强，相关开挖技术数据不全；现场基坑体系存在安全隐患，放坡坡度未满足设计要求，存在滑坡迹象，周边堆放材料及边坡覆盖材料未能观测边上及边坡情况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吉华投资有限公司皇庭吉苑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南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一人一档未及时更新，应急预案信息欠缺，防控工作方案信息欠缺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施工现场材料堆放杂乱，施工通道不通畅，临时用电管理条理性差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珑熙府（一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关键岗位人员未戴安全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出入口未严格落实亮码措施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防控宣传标语偏少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分配电箱有插座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个别高处作业人员未佩戴安全带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区通乐路北侧、怀汉路西侧商品房项目（暂定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别关键岗位人员未落实每周核酸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认真落实消毒制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疫情防控宣传标语偏少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出入口未严格落实亮码措施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安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欠个别防护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分用电拖地或电箱安装位置不当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住建质安随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方正黑体_GBK" w:cs="Arial"/>
      <w:b/>
      <w:sz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Times New Roman"/>
      <w:sz w:val="3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05:00Z</dcterms:created>
  <dc:creator>User</dc:creator>
  <dc:description/>
  <dc:language>en-US</dc:language>
  <cp:lastModifiedBy>user</cp:lastModifiedBy>
  <cp:lastPrinted>2022-04-06T16:23:00Z</cp:lastPrinted>
  <dcterms:modified xsi:type="dcterms:W3CDTF">2022-04-06T19:11:44Z</dcterms:modified>
  <cp:revision>91</cp:revision>
  <dc:subject/>
  <dc:title>春节期间中心城区主要道路巡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71C10F0B94CCE87DFD07E7D4B5BF6</vt:lpwstr>
  </property>
  <property fmtid="{D5CDD505-2E9C-101B-9397-08002B2CF9AE}" pid="3" name="KSOProductBuildVer">
    <vt:lpwstr>2052-11.8.2.10422</vt:lpwstr>
  </property>
</Properties>
</file>