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4</w:t>
      </w:r>
    </w:p>
    <w:p>
      <w:pPr>
        <w:pStyle w:val="Normal"/>
        <w:spacing w:lineRule="exact" w:line="56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托育机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内设机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登记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25"/>
        <w:gridCol w:w="2730"/>
        <w:gridCol w:w="945"/>
        <w:gridCol w:w="1470"/>
        <w:gridCol w:w="2100"/>
      </w:tblGrid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7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内设机构名称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   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场    所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    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 立 理 由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构负责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20"/>
              <w:ind w:firstLine="11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拟担任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ind w:left="168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68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68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680"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firstLine="15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0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4370" w:right="-506" w:hanging="47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9:00Z</dcterms:created>
  <dc:creator>090</dc:creator>
  <dc:description/>
  <dc:language>en-US</dc:language>
  <cp:lastModifiedBy>陈枳希</cp:lastModifiedBy>
  <cp:lastPrinted>2008-01-25T15:46:00Z</cp:lastPrinted>
  <dcterms:modified xsi:type="dcterms:W3CDTF">2022-03-07T02:46:27Z</dcterms:modified>
  <cp:revision>3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