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编号：汕潮阳公资交建告</w:t>
      </w:r>
      <w:r>
        <w:rPr>
          <w:rFonts w:eastAsia="仿宋_GB2312;仿宋" w:ascii="仿宋_GB2312;仿宋" w:hAnsi="仿宋_GB2312;仿宋"/>
          <w:b/>
          <w:kern w:val="0"/>
          <w:sz w:val="36"/>
        </w:rPr>
        <w:t xml:space="preserve">20220111001  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榕江堤防护岸工程（沟头村段）安全隐患整治工程设计采购施工总承包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招 标 人：汕头市潮阳区水利工程建设管理服务中心 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 w:cs="Times New Roman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cs="Times New Roman" w:eastAsia="仿宋_GB2312;仿宋"/>
          <w:b/>
          <w:kern w:val="0"/>
          <w:sz w:val="36"/>
        </w:rPr>
        <w:t>广东科能工程管理有限公司</w:t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 w:cs="Times New Roman"/>
          <w:b/>
          <w:b/>
          <w:kern w:val="0"/>
          <w:sz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100" w:after="100"/>
        <w:jc w:val="both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  <w:lang w:val="en-US" w:eastAsia="zh-CN"/>
        </w:rPr>
        <w:t>二二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400" w:before="100" w:after="100"/>
        <w:jc w:val="both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00" w:after="1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榕江堤防护岸工程（沟头村段）安全隐患整治工程设计采购施工总承包       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建设规模：对桩号 </w:t>
      </w:r>
      <w:r>
        <w:rPr>
          <w:rFonts w:eastAsia="仿宋_GB2312;仿宋" w:ascii="仿宋_GB2312;仿宋" w:hAnsi="仿宋_GB2312;仿宋"/>
          <w:kern w:val="0"/>
          <w:sz w:val="28"/>
        </w:rPr>
        <w:t xml:space="preserve">15+860~15+950 </w:t>
      </w:r>
      <w:r>
        <w:rPr>
          <w:rFonts w:ascii="仿宋_GB2312;仿宋" w:hAnsi="仿宋_GB2312;仿宋" w:eastAsia="仿宋_GB2312;仿宋"/>
          <w:kern w:val="0"/>
          <w:sz w:val="28"/>
        </w:rPr>
        <w:t>段岸坡进行抛石护脚及护坡处理。工程设计洪水标准为</w:t>
      </w:r>
      <w:r>
        <w:rPr>
          <w:rFonts w:eastAsia="仿宋_GB2312;仿宋" w:ascii="仿宋_GB2312;仿宋" w:hAnsi="仿宋_GB2312;仿宋"/>
          <w:kern w:val="0"/>
          <w:sz w:val="28"/>
        </w:rPr>
        <w:t>50</w:t>
      </w:r>
      <w:r>
        <w:rPr>
          <w:rFonts w:ascii="仿宋_GB2312;仿宋" w:hAnsi="仿宋_GB2312;仿宋" w:eastAsia="仿宋_GB2312;仿宋"/>
          <w:kern w:val="0"/>
          <w:sz w:val="28"/>
        </w:rPr>
        <w:t>年一遇，岸坡级别为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级。本工程批复概算总投资为</w:t>
      </w:r>
      <w:r>
        <w:rPr>
          <w:rFonts w:eastAsia="仿宋_GB2312;仿宋" w:ascii="仿宋_GB2312;仿宋" w:hAnsi="仿宋_GB2312;仿宋"/>
          <w:kern w:val="0"/>
          <w:sz w:val="28"/>
        </w:rPr>
        <w:t>936.10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工程设计采购施工总承包，完成本工程施工图阶段勘察设计（含勘察、施工图设计及施工图预算编制）、图纸变更、全过程的技术把关及跟踪服务、竣工图编制及相应建筑安装工程的施工和设备采购、试运行及验收服务等内容。 </w:t>
      </w:r>
    </w:p>
    <w:p>
      <w:pPr>
        <w:pStyle w:val="Normal"/>
        <w:spacing w:lineRule="exact" w:line="460" w:before="156" w:after="156"/>
        <w:ind w:right="-287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发布招标公告，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9: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开始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发售招标文件</w:t>
      </w:r>
      <w:r>
        <w:rPr>
          <w:rFonts w:ascii="仿宋_GB2312;仿宋" w:hAnsi="仿宋_GB2312;仿宋" w:eastAsia="仿宋_GB2312;仿宋"/>
          <w:kern w:val="0"/>
          <w:sz w:val="28"/>
        </w:rPr>
        <w:t>，截止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28"/>
        </w:rPr>
        <w:t>: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，共有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家投标人购买了招标文件。名单为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广东平润建设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梅州市水利水电勘测设计院有限公司（成员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中远智信设计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广东大禹水利建设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广东粤水电勘测设计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湖南省开源水电建筑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广东中灏勘察设计咨询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湖南省湘中水利水电工程建设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福建省永川水利水电勘测设计院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焦作市黄河华龙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四会市宏禹水利水电勘测设计有限公司（成员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汕头市聚诚工程勘测有限公司（成员）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投标截止时间为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0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广东平润建设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梅州市水利水电勘测设计院有限公司（成员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中远智信设计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广东大禹水利建设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广东粤水电勘测设计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湖南省开源水电建筑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广东中灏勘察设计咨询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湖南省湘中水利水电工程建设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福建省永川水利水电勘测设计院有限公司（成员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、焦作市黄河华龙工程有限公司（牵头人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四会市宏禹水利水电勘测设计有限公司（成员）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Times New Roman"/>
          <w:kern w:val="0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lang w:val="en-US" w:eastAsia="zh-CN"/>
        </w:rPr>
        <w:t>汕头市聚诚工程勘测有限公司（成员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00" w:after="1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40"/>
        <w:jc w:val="left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工程评标于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</w:rPr>
        <w:t>:00</w:t>
      </w:r>
      <w:r>
        <w:rPr>
          <w:rFonts w:ascii="仿宋_GB2312;仿宋" w:hAnsi="仿宋_GB2312;仿宋" w:cs="仿宋_GB2312;仿宋" w:eastAsia="仿宋_GB2312;仿宋"/>
          <w:sz w:val="28"/>
        </w:rPr>
        <w:t>时至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8"/>
        </w:rPr>
        <w:t>:00</w:t>
      </w:r>
      <w:r>
        <w:rPr>
          <w:rFonts w:ascii="仿宋_GB2312;仿宋" w:hAnsi="仿宋_GB2312;仿宋" w:cs="仿宋_GB2312;仿宋" w:eastAsia="仿宋_GB2312;仿宋"/>
          <w:sz w:val="28"/>
        </w:rPr>
        <w:t>时在汕头市公共资源交易中心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潮阳分中心</w:t>
      </w:r>
      <w:r>
        <w:rPr>
          <w:rFonts w:ascii="仿宋_GB2312;仿宋" w:hAnsi="仿宋_GB2312;仿宋" w:cs="仿宋_GB2312;仿宋" w:eastAsia="仿宋_GB2312;仿宋"/>
          <w:sz w:val="28"/>
        </w:rPr>
        <w:t>进行评标活动。评标委员会由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名专家组成，全部在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广东省综合评标评审</w:t>
      </w:r>
      <w:r>
        <w:rPr>
          <w:rFonts w:ascii="仿宋_GB2312;仿宋" w:hAnsi="仿宋_GB2312;仿宋" w:cs="仿宋_GB2312;仿宋" w:eastAsia="仿宋_GB2312;仿宋"/>
          <w:sz w:val="28"/>
        </w:rPr>
        <w:t>专家库随机抽取产生，专家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评标委员会一致推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为本工程评标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该工程采用综合评估法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评审程序分为投标人初步评审（含：形式评审、资格评审、响应性评审）及详细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形式评审情况：由评标委员会按照招标文件规定，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进行形式评审审查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全部合格。详见《形式评审情况表》及《形式评审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资格性评审情况：由评标委员会按照招标文件规定，对通过形式评审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进行资格性评审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全部合格。详见《资格性评审情况表》及《资格性评审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响应性评审情况：由评标委员会按照招标文件规定，对通过资格评审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进行响应性评审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单位的投标文件全部合格。详见《响应性评审情况表》及《响应性评审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根据评标办法，对通过初步评审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家投标人进行详细评审打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评标委员会按照各投标人详细评审总得分从高至低的排序，推荐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名依次为第一中标候选人至第三中标候选人。详见《信用等级得分情况表》、《信用等级得分汇总表》、《商务评审评分表》、《商务评审评分汇总表》、《技术评审评分表》、《技术评审评分汇总表》、《评审报告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00" w:after="1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第一中标候选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广东大禹水利建设有限公司（牵头人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8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广东粤水电勘测设计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5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（勘测设计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15.8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；施工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3.0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第二中标候选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广东平润建设工程有限公司（牵头人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8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梅州市水利水电勘测设计院有限公司（成员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8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中远智信设计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5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（勘测设计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16.2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；施工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5.5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第三中标候选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湖南省开源水电建筑工程有限公司（牵头人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8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en-US" w:eastAsia="zh-CN"/>
        </w:rPr>
        <w:t>广东中灏勘察设计咨询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firstLine="25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（勘测设计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15.5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；施工费下浮率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en-US" w:eastAsia="zh-CN"/>
        </w:rPr>
        <w:t>3.0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评委主任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00" w:after="10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eastAsia="zh-CN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spacing w:lineRule="auto" w:line="360" w:before="156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420"/>
    </w:pPr>
    <w:rPr>
      <w:rFonts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Style13">
    <w:name w:val="批注主题"/>
    <w:basedOn w:val="Style11"/>
    <w:next w:val="Style11"/>
    <w:qFormat/>
    <w:pPr/>
    <w:rPr>
      <w:b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sus</cp:lastModifiedBy>
  <cp:lastPrinted>2022-02-09T13:37:00Z</cp:lastPrinted>
  <dcterms:modified xsi:type="dcterms:W3CDTF">2022-02-09T05:38:48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F6D960F948F0B87861F452ED9B98</vt:lpwstr>
  </property>
  <property fmtid="{D5CDD505-2E9C-101B-9397-08002B2CF9AE}" pid="3" name="KSOProductBuildVer">
    <vt:lpwstr>2052-11.1.0.11294</vt:lpwstr>
  </property>
</Properties>
</file>