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ag"/>
        <w:shd w:fill="FFFFFF" w:val="clear"/>
        <w:spacing w:lineRule="atLeast" w:line="480" w:before="0" w:after="0"/>
        <w:ind w:firstLine="480"/>
        <w:jc w:val="center"/>
        <w:rPr>
          <w:b/>
          <w:b/>
          <w:color w:val="000000"/>
          <w:sz w:val="44"/>
          <w:szCs w:val="44"/>
          <w:highlight w:val="none"/>
        </w:rPr>
      </w:pPr>
      <w:r>
        <w:rPr>
          <w:b/>
          <w:color w:val="000000"/>
          <w:sz w:val="44"/>
          <w:szCs w:val="44"/>
        </w:rPr>
        <w:t>汕头经济特区乡村振兴实施办法</w:t>
      </w:r>
    </w:p>
    <w:p>
      <w:pPr>
        <w:pStyle w:val="Texttag"/>
        <w:shd w:fill="FFFFFF" w:val="clear"/>
        <w:spacing w:lineRule="atLeast" w:line="480" w:before="0" w:after="0"/>
        <w:ind w:firstLine="480"/>
        <w:jc w:val="center"/>
        <w:rPr>
          <w:b/>
          <w:b/>
          <w:color w:val="000000"/>
          <w:sz w:val="32"/>
          <w:szCs w:val="32"/>
          <w:highlight w:val="none"/>
        </w:rPr>
      </w:pPr>
      <w:r>
        <w:rPr>
          <w:b/>
          <w:color w:val="000000"/>
          <w:sz w:val="32"/>
          <w:szCs w:val="32"/>
        </w:rPr>
        <w:t>（</w:t>
      </w:r>
      <w:r>
        <w:rPr>
          <w:b/>
          <w:color w:val="000000"/>
          <w:sz w:val="32"/>
          <w:szCs w:val="32"/>
          <w:lang w:eastAsia="zh-CN"/>
        </w:rPr>
        <w:t>征求意见</w:t>
      </w:r>
      <w:r>
        <w:rPr>
          <w:b/>
          <w:color w:val="000000"/>
          <w:sz w:val="32"/>
          <w:szCs w:val="32"/>
        </w:rPr>
        <w:t>稿）</w:t>
      </w:r>
    </w:p>
    <w:p>
      <w:pPr>
        <w:pStyle w:val="Texttag"/>
        <w:shd w:fill="FFFFFF" w:val="clear"/>
        <w:spacing w:before="0" w:after="0"/>
        <w:ind w:firstLine="643"/>
        <w:rPr>
          <w:b/>
          <w:b/>
          <w:color w:val="000000"/>
          <w:sz w:val="32"/>
          <w:szCs w:val="32"/>
          <w:highlight w:val="none"/>
        </w:rPr>
      </w:pPr>
      <w:r>
        <w:rPr>
          <w:b/>
          <w:color w:val="000000"/>
          <w:sz w:val="32"/>
          <w:szCs w:val="32"/>
        </w:rPr>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一章 总则</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一条【立法目的和依据】</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全面实施乡村振兴战略，促进农业全面升级、农村全面进步、农民全面发展，加快农业农村现代化，根据《中华人民共和国乡村振兴促进法》等法律法规的规定，结合汕头经济特区（以下简称特区）实际，制定本办法。</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二条【适用范围】</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办法适用于特区范围内</w:t>
      </w:r>
      <w:r>
        <w:rPr>
          <w:rFonts w:ascii="仿宋_GB2312" w:hAnsi="仿宋_GB2312" w:cs="仿宋_GB2312" w:eastAsia="仿宋_GB2312"/>
          <w:color w:val="000000"/>
          <w:sz w:val="32"/>
          <w:szCs w:val="32"/>
          <w:shd w:fill="FFFFFF" w:val="clear"/>
        </w:rPr>
        <w:t>开展促进乡村产业振兴、人才振兴、文化振兴、生态振兴、组织振兴，推进城乡融合发展等活动。</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三条【领导机制】</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乡村振兴战略，应当坚持中国共产党的领导，落实各级党委和政府主要负责人、农村基层党组织书记作为乡村振兴促进工作第一责任人制度。</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党委政府每年应当向上一级党委政府报告推进乡村振兴战略实施情况，各级政府每年应当向同级人大报告</w:t>
      </w:r>
      <w:r>
        <w:rPr>
          <w:rFonts w:ascii="仿宋_GB2312" w:hAnsi="仿宋_GB2312" w:cs="仿宋_GB2312" w:eastAsia="仿宋_GB2312"/>
          <w:color w:val="000000"/>
          <w:sz w:val="32"/>
          <w:szCs w:val="32"/>
          <w:lang w:eastAsia="zh-CN"/>
        </w:rPr>
        <w:t>。</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四条【政府职责】 </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应当将乡村振兴促进工作纳入国民经济和社会发展规划，统筹组织实施乡村振兴战略。</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镇人民政府应当设立实施乡村振兴工作的专门机构，增加专职人员，按照市、区（县）人民政府及其有关部门的部署，做好辖区内乡村振兴促进工作。</w:t>
      </w:r>
    </w:p>
    <w:p>
      <w:pPr>
        <w:pStyle w:val="Texttag"/>
        <w:widowControl w:val="false"/>
        <w:shd w:fill="FFFFFF" w:val="clear"/>
        <w:spacing w:lineRule="exact" w:line="600" w:before="0" w:after="0"/>
        <w:ind w:firstLine="48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村民委员会、农村集体经济组织在镇人民政府的指导下，依法办理本村公共事务和公益事业，依法管理集体</w:t>
      </w:r>
      <w:r>
        <w:rPr>
          <w:rFonts w:ascii="仿宋_GB2312" w:hAnsi="仿宋_GB2312" w:cs="仿宋_GB2312" w:eastAsia="仿宋_GB2312"/>
          <w:color w:val="000000"/>
          <w:sz w:val="32"/>
          <w:szCs w:val="32"/>
          <w:lang w:eastAsia="zh-CN"/>
        </w:rPr>
        <w:t>经济</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组织村民参与乡村振兴工作。</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五条【部门职责】 </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业农村主管部门负责乡村振兴促进工作的统筹协调、政策指导和监督检查。</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人民政府有关部门按照各自职责，共同做好乡村振兴工作。市、区（县）人民政府应当及时制订政府有关职能部门的具体职责清单。市、区（县）人民代表大会和纪委监委依法履行相应监督职责。</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条【乡村振兴规划】</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应当编制本行政区域乡村振兴总体规划。</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人民政府有关部门应当编制乡村产业发展、生态环境保护、基本公共服务等专项规划。</w:t>
      </w:r>
    </w:p>
    <w:p>
      <w:pPr>
        <w:pStyle w:val="Style16"/>
        <w:widowControl w:val="false"/>
        <w:shd w:fill="FFFFFF" w:val="clear"/>
        <w:spacing w:lineRule="exact" w:line="600" w:before="0" w:after="0"/>
        <w:ind w:firstLine="643"/>
        <w:jc w:val="both"/>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eastAsia="仿宋_GB2312"/>
          <w:bCs w:val="false"/>
          <w:color w:val="000000"/>
          <w:sz w:val="32"/>
          <w:szCs w:val="32"/>
          <w:shd w:fill="FFFFFF" w:val="clear"/>
        </w:rPr>
        <w:t>第七条</w:t>
      </w:r>
      <w:r>
        <w:rPr>
          <w:rFonts w:ascii="仿宋_GB2312" w:hAnsi="仿宋_GB2312" w:cs="仿宋_GB2312" w:eastAsia="仿宋_GB2312"/>
          <w:b/>
          <w:color w:val="000000"/>
          <w:sz w:val="32"/>
          <w:szCs w:val="32"/>
        </w:rPr>
        <w:t>【考核评价】</w:t>
      </w:r>
      <w:r>
        <w:rPr>
          <w:rFonts w:ascii="仿宋_GB2312" w:hAnsi="仿宋_GB2312" w:cs="仿宋_GB2312" w:eastAsia="仿宋_GB2312"/>
          <w:b/>
          <w:color w:val="000000"/>
          <w:sz w:val="32"/>
          <w:szCs w:val="32"/>
          <w:shd w:fill="FFFFFF" w:val="clear"/>
        </w:rPr>
        <w:t> </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特区建立实施乡村振兴战略目标责任制和考核评价制度。上级党委政府对下级党委政府实施乡村振兴战略的目标完成情况等进行考核，并</w:t>
      </w:r>
      <w:r>
        <w:rPr>
          <w:rFonts w:ascii="仿宋_GB2312" w:hAnsi="仿宋_GB2312" w:cs="仿宋_GB2312" w:eastAsia="仿宋_GB2312"/>
          <w:color w:val="000000"/>
          <w:sz w:val="32"/>
          <w:szCs w:val="32"/>
        </w:rPr>
        <w:t>将考核评价结果作为干部选拔任用、评先评优的重要依据。</w:t>
      </w:r>
    </w:p>
    <w:p>
      <w:pPr>
        <w:pStyle w:val="Style16"/>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shd w:fill="FFFFFF" w:val="clear"/>
        </w:rPr>
      </w:pPr>
      <w:r>
        <w:rPr>
          <w:rStyle w:val="StrongEmphasis"/>
          <w:rFonts w:ascii="仿宋_GB2312" w:hAnsi="仿宋_GB2312" w:cs="仿宋_GB2312" w:eastAsia="仿宋_GB2312"/>
          <w:bCs w:val="false"/>
          <w:color w:val="000000"/>
          <w:sz w:val="32"/>
          <w:szCs w:val="32"/>
          <w:shd w:fill="FFFFFF" w:val="clear"/>
        </w:rPr>
        <w:t>第八条</w:t>
      </w:r>
      <w:r>
        <w:rPr>
          <w:rFonts w:ascii="仿宋_GB2312" w:hAnsi="仿宋_GB2312" w:cs="仿宋_GB2312" w:eastAsia="仿宋_GB2312"/>
          <w:b/>
          <w:color w:val="000000"/>
          <w:sz w:val="32"/>
          <w:szCs w:val="32"/>
        </w:rPr>
        <w:t>【表彰奖励】</w:t>
      </w:r>
      <w:r>
        <w:rPr>
          <w:rFonts w:ascii="仿宋_GB2312" w:hAnsi="仿宋_GB2312" w:cs="仿宋_GB2312" w:eastAsia="仿宋_GB2312"/>
          <w:b/>
          <w:color w:val="000000"/>
          <w:sz w:val="32"/>
          <w:szCs w:val="32"/>
          <w:shd w:fill="FFFFFF" w:val="clear"/>
        </w:rPr>
        <w:t> </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各级</w:t>
      </w:r>
      <w:r>
        <w:rPr>
          <w:rFonts w:ascii="仿宋_GB2312" w:hAnsi="仿宋_GB2312" w:cs="仿宋_GB2312" w:eastAsia="仿宋_GB2312"/>
          <w:color w:val="000000"/>
          <w:sz w:val="32"/>
          <w:szCs w:val="32"/>
          <w:shd w:fill="FFFFFF" w:val="clear"/>
          <w:lang w:eastAsia="zh-CN"/>
        </w:rPr>
        <w:t>党委</w:t>
      </w:r>
      <w:r>
        <w:rPr>
          <w:rFonts w:ascii="仿宋_GB2312" w:hAnsi="仿宋_GB2312" w:cs="仿宋_GB2312" w:eastAsia="仿宋_GB2312"/>
          <w:color w:val="000000"/>
          <w:sz w:val="32"/>
          <w:szCs w:val="32"/>
          <w:shd w:fill="FFFFFF" w:val="clear"/>
        </w:rPr>
        <w:t>政府及其有关部门应当采取多种形式，广泛宣传乡村振兴相关法律法规和政策，对在乡村振兴工作中做出显著成绩的单位和个人，按照有关规定给予表彰和奖励。</w:t>
      </w:r>
    </w:p>
    <w:p>
      <w:pPr>
        <w:pStyle w:val="Style16"/>
        <w:widowControl w:val="false"/>
        <w:shd w:fill="FFFFFF" w:val="clear"/>
        <w:spacing w:lineRule="exact" w:line="600" w:before="0" w:after="0"/>
        <w:ind w:firstLine="640"/>
        <w:jc w:val="both"/>
        <w:rPr>
          <w:rFonts w:ascii="仿宋_GB2312" w:hAnsi="仿宋_GB2312" w:eastAsia="仿宋_GB2312" w:cs="仿宋_GB2312"/>
          <w:b/>
          <w:b/>
          <w:color w:val="000000"/>
          <w:sz w:val="32"/>
          <w:szCs w:val="32"/>
          <w:highlight w:val="none"/>
          <w:shd w:fill="FFFFFF" w:val="clear"/>
        </w:rPr>
      </w:pPr>
      <w:r>
        <w:rPr>
          <w:rFonts w:ascii="仿宋_GB2312" w:hAnsi="仿宋_GB2312" w:cs="仿宋_GB2312" w:eastAsia="仿宋_GB2312"/>
          <w:color w:val="000000"/>
          <w:sz w:val="32"/>
          <w:szCs w:val="32"/>
          <w:shd w:fill="FFFFFF" w:val="clear"/>
        </w:rPr>
        <w:t>新闻媒体应当开展对乡村振兴的公益宣传，营造实施乡村振兴战略的良好社会氛围。</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二章  产业发展</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九条【现代农业产业体系】</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应当依托乡村优势特色资源，深化农业供给侧结构性改革，发展现代种植业、现代养殖业、农产品加工业、农村电商、侨乡旅游、民宿经济等产业，培育新产业、新业态、新模式和新型农业经营主体，推进品种培优、品质提升、品牌打造和标准化生产，促进农村一二三产业融合发展，实现乡村产业高质高效。</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十条【特色产业集群】</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镇人民政府应当根据辖区资源优势，调整优化农业结构和生产布局，因地制宜发展优质水稻、优质蔬菜、特色水果、名优花卉、特色水禽、良种生猪、水产养殖等优势特色产业，以现代农业产业园、农业产业强镇、“一村一品、一镇一业”示范村、专业镇为载体，建设粮蔬、畜禽、水产优势产业集群。</w:t>
      </w:r>
    </w:p>
    <w:p>
      <w:pPr>
        <w:pStyle w:val="Texttag"/>
        <w:widowControl w:val="false"/>
        <w:shd w:fill="FFFFFF" w:val="clear"/>
        <w:spacing w:lineRule="exact" w:line="600" w:before="0" w:after="0"/>
        <w:ind w:firstLine="64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鼓励以工厂化、园区化、产业化、生态化为发展方向，扶持生猪、狮头鹅、育肥牛和奶业发展。</w:t>
      </w:r>
      <w:r>
        <w:rPr>
          <w:rFonts w:ascii="仿宋_GB2312" w:hAnsi="仿宋_GB2312" w:cs="仿宋_GB2312" w:eastAsia="仿宋_GB2312"/>
          <w:bCs/>
          <w:color w:val="000000"/>
          <w:sz w:val="32"/>
          <w:szCs w:val="32"/>
        </w:rPr>
        <w:t>鼓励生态健康养殖，推进水产养殖绿色发展。</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十一条【粮食和重要农产品有效供给】</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应当落实粮食安全党政主要领导责任制和菜篮子行政首长负责制，提高粮食和蔬菜、水果、肉类、禽蛋、水产品等重要农产品供给保障能力。</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应当落实国家粮食安全战略，加强粮食安全责任制考核，划定和建设粮食生产功能区，稳定粮食生产，完善粮食加工、流通、储备体系，开展粮食节约行动，确保粮食安全；建立粮食生产补偿和激励机制，对完成粮食生产考核任务的，新增垦造水田、高标准农田和抛荒撂荒耕地复耕复垦后用于粮食生产的，以及退果、退塘、退林还粮的，给予财政支持。</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十二条【耕地保护和农田建设】</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应当落实农用地分类管理制度和永久基本农田保护制度，严格保护耕地，严格控制农用地转为建设用地，严格控制耕地转为林地、园地等其他类型用地，严守耕地数量和质量红线，坚决遏制耕地“非农化”、防止耕地“非粮化”。</w:t>
      </w:r>
    </w:p>
    <w:p>
      <w:pPr>
        <w:pStyle w:val="Style16"/>
        <w:widowControl w:val="false"/>
        <w:shd w:fill="FFFFFF" w:val="clear"/>
        <w:spacing w:lineRule="exact" w:line="600" w:before="0" w:after="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各级人民政府应当建设完善农田水利等基础设施，推进高标准农田建设，提升建设标准和质量，健全管护机制。</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工程建设等活动损毁农业基础设施的，建设单位或者施工单位应当及时修复并承担所需费用；造成农业生产损失的，应当依法赔偿。</w:t>
      </w:r>
      <w:r>
        <w:rPr>
          <w:rFonts w:ascii="仿宋_GB2312" w:hAnsi="仿宋_GB2312" w:cs="仿宋_GB2312" w:eastAsia="仿宋_GB2312"/>
          <w:bCs/>
          <w:color w:val="000000"/>
          <w:sz w:val="32"/>
          <w:szCs w:val="32"/>
        </w:rPr>
        <w:t>经批准占用高标准农田的，按照“建设面积不减少，建设标准有提高”的原则落实补建。</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禁止任何单位和个人闲置、荒芜耕地。承包经营耕地的单位或者个人撂荒耕地，农村集体经济组织应当教育其立即复耕，对撂荒一年以上的取消次年</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生产补贴资格，连续撂荒耕地二年以上的，承包方在合理期限内不解除土地经营权流转合同的，农村集体经济组织有权要求终止土地经营权流转合同，并重新组织耕种或者依法流转</w:t>
      </w:r>
      <w:r>
        <w:rPr>
          <w:rFonts w:ascii="仿宋_GB2312" w:hAnsi="仿宋_GB2312" w:cs="仿宋_GB2312" w:eastAsia="仿宋_GB2312"/>
          <w:color w:val="000000"/>
          <w:sz w:val="32"/>
          <w:szCs w:val="32"/>
          <w:lang w:eastAsia="zh-CN"/>
        </w:rPr>
        <w:t>。</w:t>
      </w:r>
    </w:p>
    <w:p>
      <w:pPr>
        <w:pStyle w:val="Normal"/>
        <w:spacing w:lineRule="exact" w:line="600"/>
        <w:ind w:firstLine="643"/>
        <w:rPr>
          <w:rFonts w:ascii="仿宋_GB2312" w:hAnsi="仿宋_GB2312" w:eastAsia="仿宋_GB2312" w:cs="仿宋_GB2312"/>
          <w:b/>
          <w:b/>
          <w:color w:val="000000"/>
          <w:sz w:val="32"/>
          <w:szCs w:val="32"/>
          <w:highlight w:val="none"/>
        </w:rPr>
      </w:pPr>
      <w:r>
        <w:rPr>
          <w:rStyle w:val="StrongEmphasis"/>
          <w:rFonts w:ascii="仿宋_GB2312" w:hAnsi="仿宋_GB2312" w:cs="仿宋_GB2312" w:eastAsia="仿宋_GB2312"/>
          <w:bCs w:val="false"/>
          <w:color w:val="000000"/>
          <w:sz w:val="32"/>
          <w:szCs w:val="32"/>
          <w:shd w:fill="FFFFFF" w:val="clear"/>
        </w:rPr>
        <w:t>第十三条</w:t>
      </w:r>
      <w:r>
        <w:rPr>
          <w:rFonts w:ascii="仿宋_GB2312" w:hAnsi="仿宋_GB2312" w:cs="仿宋_GB2312" w:eastAsia="仿宋_GB2312"/>
          <w:b/>
          <w:color w:val="000000"/>
          <w:sz w:val="32"/>
          <w:szCs w:val="32"/>
        </w:rPr>
        <w:t>【渔港基础设施建设】</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w:t>
      </w:r>
      <w:r>
        <w:rPr>
          <w:rFonts w:ascii="仿宋_GB2312" w:hAnsi="仿宋_GB2312" w:cs="仿宋_GB2312" w:eastAsia="仿宋_GB2312"/>
          <w:bCs/>
          <w:color w:val="000000"/>
          <w:sz w:val="32"/>
          <w:szCs w:val="32"/>
        </w:rPr>
        <w:t>应当统筹布局现代海洋渔业发展空间，推进渔港基础设施建设，完善渔港经营、管护机制，实现依港管船、依港管人、依港管渔获物，按照“渔区美、渔业强、渔民富”目标，统筹推进水面、陆域、岸线联合开发，形成集渔船避风补给、鱼货交易、冷链物流、精深加工、休闲观光、城镇建设为一体的产业布局。</w:t>
      </w:r>
      <w:r>
        <w:rPr>
          <w:rFonts w:ascii="仿宋_GB2312" w:hAnsi="仿宋_GB2312" w:cs="仿宋_GB2312" w:eastAsia="仿宋_GB2312"/>
          <w:bCs/>
          <w:color w:val="000000"/>
          <w:sz w:val="32"/>
          <w:szCs w:val="32"/>
          <w:lang w:eastAsia="zh-CN"/>
        </w:rPr>
        <w:t>鼓励</w:t>
      </w:r>
      <w:r>
        <w:rPr>
          <w:rFonts w:ascii="仿宋_GB2312" w:hAnsi="仿宋_GB2312" w:cs="仿宋_GB2312" w:eastAsia="仿宋_GB2312"/>
          <w:bCs/>
          <w:color w:val="000000"/>
          <w:sz w:val="32"/>
          <w:szCs w:val="32"/>
        </w:rPr>
        <w:t>建设“海洋牧场＋深水网箱”“海洋牧场＋休闲渔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做大做强海洋渔业。</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十四条【农业种源保护和科技创新】</w:t>
      </w:r>
    </w:p>
    <w:p>
      <w:pPr>
        <w:pStyle w:val="Texttag"/>
        <w:widowControl w:val="false"/>
        <w:shd w:fill="FFFFFF" w:val="clear"/>
        <w:spacing w:lineRule="exact" w:line="600" w:before="0" w:after="0"/>
        <w:ind w:firstLine="64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sz w:val="32"/>
          <w:szCs w:val="32"/>
        </w:rPr>
        <w:t>市、区（县）人民政府应当积极开展农业种质资源调查、收集、保护和利用，根据当地种质资源保护需要开展种质资源及良种圃（库、场）建设，因地制宜支持水稻、花生、蔬菜、花卉、生猪、狮头鹅、贝类、紫菜等新品种（系）选育和传统特色水果品种提纯复壮等研究和推广，加强育种领域知识产权保护，扶持种业龙头企业建立健全商业化育种体系，促进种业高质量发展。</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应当加大农业科技投入，推进现代种业、智慧农业、设施农业、农业机械、节水农业、绿色投入品和农产品保鲜、加工等领域创新发展，加强新品种、新技术、新装备、新产品的推广应用，提升农业科技创新能力和服务水平。</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Style w:val="StrongEmphasis"/>
          <w:rFonts w:ascii="仿宋_GB2312" w:hAnsi="仿宋_GB2312" w:cs="仿宋_GB2312" w:eastAsia="仿宋_GB2312"/>
          <w:bCs w:val="false"/>
          <w:color w:val="000000"/>
          <w:sz w:val="32"/>
          <w:szCs w:val="32"/>
          <w:shd w:fill="FFFFFF" w:val="clear"/>
        </w:rPr>
        <w:t>第十五条</w:t>
      </w:r>
      <w:r>
        <w:rPr>
          <w:rFonts w:ascii="仿宋_GB2312" w:hAnsi="仿宋_GB2312" w:cs="仿宋_GB2312" w:eastAsia="仿宋_GB2312"/>
          <w:b/>
          <w:color w:val="000000"/>
          <w:sz w:val="32"/>
          <w:szCs w:val="32"/>
        </w:rPr>
        <w:t>【农产品加工业】</w:t>
      </w:r>
    </w:p>
    <w:p>
      <w:pPr>
        <w:pStyle w:val="Normal"/>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bCs/>
          <w:color w:val="000000"/>
          <w:kern w:val="0"/>
          <w:sz w:val="32"/>
          <w:szCs w:val="32"/>
        </w:rPr>
        <w:t>区（县）人民政府应当立足区（县）域特色农产品，支持新型农业经营主体改善储藏、保鲜、烘干、清洗、分级、包装等设施装备条件，拓展农产品初加工</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支持发展潮汕卤味、潮汕小菜、潮式预制菜、亚热果酒等加工业。鼓励推进加工副产物循环、全值、梯次利用，推进综合利用加工。</w:t>
      </w:r>
    </w:p>
    <w:p>
      <w:pPr>
        <w:pStyle w:val="Normal"/>
        <w:spacing w:lineRule="exact" w:line="600"/>
        <w:ind w:firstLine="643"/>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bCs w:val="false"/>
          <w:color w:val="000000"/>
          <w:sz w:val="32"/>
          <w:szCs w:val="32"/>
          <w:shd w:fill="FFFFFF" w:val="clear"/>
        </w:rPr>
        <w:t>第十六条</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农产品流通和农村电子商务</w:t>
      </w:r>
      <w:r>
        <w:rPr>
          <w:rFonts w:ascii="仿宋_GB2312" w:hAnsi="仿宋_GB2312" w:cs="仿宋_GB2312" w:eastAsia="仿宋_GB2312"/>
          <w:color w:val="000000"/>
          <w:sz w:val="32"/>
          <w:szCs w:val="32"/>
        </w:rPr>
        <w:t>】</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应当统筹农产品生产地、集散地、销售地市场建设，建设多渠道农产品销售流通体系，引导电商、物流、商贸、金融、供销、邮政、快递等各类电子商务主体到乡村布局，构建农村购物网络平台。</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人民政府应当在资金、用地等方面，支持乡村快递服务站点建设，打通“工业品下乡”和“农产品进城”双向流通渠道。支持在农产品生产基地、渔港建设具有仓储保鲜、物流配送、产品展销、直播营销等功能的农产品综合服务站点。</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人民政府应当建立健全农村电商创业就业服务网络体系，落实农村电商扶持政策，从税收减免、信贷支持、财政补贴等方面，扶持农村电商创业孵化园、农村电商平台、农村电商物流企业、村级电商服务站发展。</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十七条【乡村旅游业】</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区（县）人民政府应当组织编制区（县）域乡村旅游规划，保护和有效开发利用乡村旅游资源，</w:t>
      </w:r>
      <w:r>
        <w:rPr>
          <w:rFonts w:ascii="仿宋_GB2312" w:hAnsi="仿宋_GB2312" w:cs="仿宋_GB2312" w:eastAsia="仿宋_GB2312"/>
          <w:color w:val="000000"/>
          <w:sz w:val="32"/>
          <w:szCs w:val="32"/>
        </w:rPr>
        <w:t xml:space="preserve">依托红色文化遗存、南粤古驿道、沿海岸线、生态湿地、森林公园、乡村特色产业、美丽乡村、侨乡文化等历史文化、风景名胜资源和生态优势，发展红色旅游、休闲旅游、养生养老、创意农业、农事体验、运动健康等乡村旅游产业。 </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鼓励农村集体经济组织及其成员通过自营、出租、租金入股、合作等方式，盘活利用闲置住宅，发展民宿、农家乐等乡村旅游产业。</w:t>
      </w:r>
    </w:p>
    <w:p>
      <w:pPr>
        <w:pStyle w:val="Norma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区（县）人民政府应当建立民宿发展协调工作机制，统筹协调民宿发展重大问题。旅游、公安、消防、市场监督管理等部门应当加强对民宿经营活动的监督检查，及时查处民宿经营违法行为。镇人民政府应当协助有关部门开展民宿监督管理工作，加强日常巡查，发现民宿经营者无照经营或者存在其他违法经营行为的，及时报告有关监管部门依法查处。</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十八条【农业品牌建设】</w:t>
      </w:r>
    </w:p>
    <w:p>
      <w:pPr>
        <w:pStyle w:val="Texttag"/>
        <w:widowControl w:val="false"/>
        <w:shd w:fill="FFFFFF" w:val="clear"/>
        <w:spacing w:lineRule="exact" w:line="600" w:before="0" w:after="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市、区（县）人民政府应当推动农产品集体商标、证明商标注册，绿色食品、有机农产品认证和农产品气候品质评定，加强对农产品原产地和农产品地理标志的登记保护，培育汕头特色农业知名品牌，建立农产品区域公用品牌管理标准体系，创建特色农产品优势区。建立农产品品牌目录，加强品牌宣传推介和市场营销。</w:t>
      </w:r>
    </w:p>
    <w:p>
      <w:pPr>
        <w:pStyle w:val="Texttag"/>
        <w:widowControl w:val="false"/>
        <w:shd w:fill="FFFFFF" w:val="clear"/>
        <w:spacing w:lineRule="exact" w:line="600" w:before="0" w:after="0"/>
        <w:ind w:firstLine="643"/>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第十九条【农产品质量安全与标准化】</w:t>
      </w:r>
    </w:p>
    <w:p>
      <w:pPr>
        <w:pStyle w:val="Normal"/>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市、区（县）人民政府应当推进农业标准化生产，保障农产品质量安全。建立健全农产品质量安全标准体系，组织标准实施示范推广，加强农产品质量安全检测体系建设，推进承诺达标合格证制度，全面运用国家农产品质量安全追溯管理信息平台和广东省农产品质量安全追溯管理平台，建立完善农产品质量安全追溯信用体系。</w:t>
      </w:r>
    </w:p>
    <w:p>
      <w:pPr>
        <w:pStyle w:val="Normal"/>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镇人民政府应当落实食用农产品质量安全属地管理责任，按照“区域划分定格、网格监管定人、人员定岗定责”任务目标建立健全基层农产品质量安全网格化管理体系。引导农产品生产经营主体在标准体系内规范生产经营活动。</w:t>
      </w:r>
    </w:p>
    <w:p>
      <w:pPr>
        <w:pStyle w:val="Style14"/>
        <w:spacing w:lineRule="exact" w:line="600"/>
        <w:ind w:firstLine="643"/>
        <w:rPr>
          <w:rFonts w:ascii="仿宋_GB2312" w:hAnsi="仿宋_GB2312" w:eastAsia="仿宋_GB2312" w:cs="仿宋_GB2312"/>
          <w:b/>
          <w:b/>
          <w:color w:val="000000"/>
          <w:sz w:val="32"/>
          <w:szCs w:val="32"/>
          <w:highlight w:val="none"/>
          <w:lang w:bidi="ar"/>
        </w:rPr>
      </w:pPr>
      <w:r>
        <w:rPr>
          <w:rFonts w:ascii="仿宋_GB2312" w:hAnsi="仿宋_GB2312" w:cs="仿宋_GB2312" w:eastAsia="仿宋_GB2312"/>
          <w:b/>
          <w:color w:val="000000"/>
          <w:sz w:val="32"/>
          <w:szCs w:val="32"/>
        </w:rPr>
        <w:t>第二十条【土地经营权流转】</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集体经济组织和农户可以通过土地预流转、集中经营、经营权入股等形式，将土地经营权流转向种田能手和新型农业经营主体，鼓励以土地托管、代耕代种、联耕联种等多种方式解决土地碎片化问题，发展适度规模经营。</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二十一条【培育新型农业经营主体】 </w:t>
      </w:r>
    </w:p>
    <w:p>
      <w:pPr>
        <w:pStyle w:val="Texttag"/>
        <w:widowControl w:val="false"/>
        <w:shd w:fill="FFFFFF" w:val="clear"/>
        <w:spacing w:lineRule="exact" w:line="600" w:before="0" w:after="0"/>
        <w:ind w:firstLine="640"/>
        <w:jc w:val="both"/>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坚持政府引导、农民自愿、市场运作、政策支持的原则，培育壮大专业大户、家庭农场、农民合作社、农业龙头企业等新型农业经营主体，依法保障新型农业经营主体的经营自主权。</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人民政府应当</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推进新型农业经营主体与小农户建立利益联结机制，完善面向小农户的社会化服务体系，促进小农户和现代农业发展有机衔接。</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人民政府应当将新型农业经营主体带动小农户成效作为政府项目扶持、资金支持的重要依据。</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二十二条【助农服务建设】</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人民政府应当采取政府引导、社会参与、市场运作方式，整合农机、农技、供销、信用合作、产权交易、金融等社会服务资源，支持农业龙头企业、供销合作社、邮政物流快递企业、农业服务企业、农村集体经济组织、农民专业合作社、家庭农场等开展农资供应、生产托管、代耕代种、统防统治、烘干收储等农业生产性服务。</w:t>
      </w:r>
    </w:p>
    <w:p>
      <w:pPr>
        <w:pStyle w:val="Texttag"/>
        <w:widowControl w:val="false"/>
        <w:numPr>
          <w:ilvl w:val="0"/>
          <w:numId w:val="3"/>
        </w:numPr>
        <w:shd w:fill="FFFFFF" w:val="clear"/>
        <w:spacing w:lineRule="exact" w:line="600" w:before="0" w:after="0"/>
        <w:ind w:left="0"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乡村建设</w:t>
      </w:r>
    </w:p>
    <w:p>
      <w:pPr>
        <w:pStyle w:val="Style16"/>
        <w:widowControl w:val="false"/>
        <w:spacing w:lineRule="exact" w:line="600" w:before="0" w:after="0"/>
        <w:ind w:firstLine="648"/>
        <w:jc w:val="both"/>
        <w:rPr>
          <w:rFonts w:ascii="仿宋_GB2312" w:hAnsi="仿宋_GB2312" w:eastAsia="仿宋_GB2312" w:cs="仿宋_GB2312"/>
          <w:b/>
          <w:b/>
          <w:color w:val="000000"/>
          <w:sz w:val="32"/>
          <w:szCs w:val="32"/>
          <w:highlight w:val="none"/>
          <w:shd w:fill="FFFFFF" w:val="clear"/>
        </w:rPr>
      </w:pPr>
      <w:r>
        <w:rPr>
          <w:rFonts w:ascii="仿宋_GB2312" w:hAnsi="仿宋_GB2312" w:cs="仿宋_GB2312" w:eastAsia="仿宋_GB2312"/>
          <w:b/>
          <w:color w:val="000000"/>
          <w:sz w:val="32"/>
          <w:szCs w:val="32"/>
        </w:rPr>
        <w:t>第二十三条【规划</w:t>
      </w:r>
      <w:r>
        <w:rPr>
          <w:rFonts w:ascii="仿宋_GB2312" w:hAnsi="仿宋_GB2312" w:cs="仿宋_GB2312" w:eastAsia="仿宋_GB2312"/>
          <w:b/>
          <w:color w:val="000000"/>
          <w:sz w:val="32"/>
          <w:szCs w:val="32"/>
          <w:lang w:eastAsia="zh-CN"/>
        </w:rPr>
        <w:t>先行</w:t>
      </w:r>
      <w:r>
        <w:rPr>
          <w:rFonts w:ascii="仿宋_GB2312" w:hAnsi="仿宋_GB2312" w:cs="仿宋_GB2312" w:eastAsia="仿宋_GB2312"/>
          <w:b/>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人民政府应当在区（县）国土空间规划基础上，编制区（县）域美丽乡村建设总体规划，制订乡村用地、基础设施、公共服务设施、乡村风貌等专项规划，建立美丽乡村建设项目库，开展美丽乡村建设。</w:t>
      </w:r>
    </w:p>
    <w:p>
      <w:pPr>
        <w:pStyle w:val="Style16"/>
        <w:widowControl w:val="false"/>
        <w:spacing w:lineRule="exact" w:line="600" w:before="0" w:after="0"/>
        <w:ind w:firstLine="648"/>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镇人民政府负责组织编制村庄规划。村庄规划草案应当按照法律规定程序经村民会议或者村民代表会议依法讨论同意后，报区（县）人民政府批准后实施。</w:t>
      </w:r>
    </w:p>
    <w:p>
      <w:pPr>
        <w:pStyle w:val="Texttag"/>
        <w:widowControl w:val="false"/>
        <w:shd w:fill="FFFFFF" w:val="clear"/>
        <w:spacing w:lineRule="exact" w:line="600" w:before="0" w:after="0"/>
        <w:ind w:firstLine="640"/>
        <w:jc w:val="both"/>
        <w:rPr>
          <w:rFonts w:ascii="仿宋_GB2312" w:hAnsi="仿宋_GB2312" w:eastAsia="仿宋_GB2312" w:cs="仿宋_GB2312"/>
          <w:b/>
          <w:b/>
          <w:color w:val="000000"/>
          <w:sz w:val="32"/>
          <w:szCs w:val="32"/>
          <w:highlight w:val="none"/>
          <w:shd w:fill="FFFFFF" w:val="clear"/>
        </w:rPr>
      </w:pPr>
      <w:r>
        <w:rPr>
          <w:rFonts w:ascii="仿宋_GB2312" w:hAnsi="仿宋_GB2312" w:cs="仿宋_GB2312" w:eastAsia="仿宋_GB2312"/>
          <w:color w:val="000000"/>
          <w:sz w:val="32"/>
          <w:szCs w:val="32"/>
          <w:shd w:fill="FFFFFF" w:val="clear"/>
        </w:rPr>
        <w:t>村庄规划应当符合实施乡村振兴战略要求，合理安排农业生产、村民住宅、公共服务、乡村产业等布局，体现地域特点和文化特色。区（县）人民政府自然资源、住房城乡建设、农业农村等部门应当按照职责分工指导村庄规划的编制，与乡村振兴促进工作衔接，提供村庄规划编制导则、农村住房设计导则、村容村貌提升导则等指引。</w:t>
      </w:r>
    </w:p>
    <w:p>
      <w:pPr>
        <w:pStyle w:val="Style16"/>
        <w:widowControl w:val="false"/>
        <w:spacing w:lineRule="exact" w:line="600" w:before="0" w:after="0"/>
        <w:ind w:firstLine="648"/>
        <w:jc w:val="both"/>
        <w:rPr>
          <w:rFonts w:ascii="仿宋_GB2312" w:hAnsi="仿宋_GB2312" w:eastAsia="仿宋_GB2312" w:cs="仿宋_GB2312"/>
          <w:b/>
          <w:b/>
          <w:color w:val="000000"/>
          <w:sz w:val="32"/>
          <w:szCs w:val="32"/>
          <w:highlight w:val="none"/>
          <w:shd w:fill="FFFFFF" w:val="clear"/>
        </w:rPr>
      </w:pPr>
      <w:r>
        <w:rPr>
          <w:rFonts w:ascii="仿宋_GB2312" w:hAnsi="仿宋_GB2312" w:cs="仿宋_GB2312" w:eastAsia="仿宋_GB2312"/>
          <w:b/>
          <w:color w:val="000000"/>
          <w:sz w:val="32"/>
          <w:szCs w:val="32"/>
        </w:rPr>
        <w:t>第二十四条【农村住房建设管控】</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人民政府应当加强农村住房建设管理和服务，强化新建农村住房规划管控。</w:t>
      </w:r>
    </w:p>
    <w:p>
      <w:pPr>
        <w:pStyle w:val="Normal"/>
        <w:spacing w:lineRule="exact" w:line="600"/>
        <w:ind w:firstLine="640"/>
        <w:rPr>
          <w:rFonts w:ascii="仿宋_GB2312" w:hAnsi="仿宋_GB2312" w:eastAsia="仿宋_GB2312" w:cs="仿宋_GB2312"/>
          <w:dstrike/>
          <w:color w:val="000000"/>
          <w:sz w:val="32"/>
          <w:szCs w:val="32"/>
          <w:highlight w:val="none"/>
        </w:rPr>
      </w:pPr>
      <w:r>
        <w:rPr>
          <w:rFonts w:ascii="仿宋_GB2312" w:hAnsi="仿宋_GB2312" w:cs="仿宋_GB2312" w:eastAsia="仿宋_GB2312"/>
          <w:color w:val="000000"/>
          <w:sz w:val="32"/>
          <w:szCs w:val="32"/>
        </w:rPr>
        <w:t>住房和城乡建设部门应当建立、完善并落实农村住房建设质量安全管理制度，负责指导农村住房风貌管控，编制农房建设绿色技术导则或者设计图集等，免费提供给农民自建住宅使用并给予技术指导。</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建设农村村民住宅的规划技术指标按照《汕头经济特区农村村民住宅建设管理办法》执行。</w:t>
      </w:r>
      <w:r>
        <w:rPr>
          <w:rFonts w:ascii="仿宋_GB2312" w:hAnsi="仿宋_GB2312" w:cs="仿宋_GB2312" w:eastAsia="仿宋_GB2312"/>
          <w:color w:val="000000"/>
          <w:sz w:val="32"/>
          <w:szCs w:val="32"/>
        </w:rPr>
        <w:t>村民委员会可以通过村规民约明确新建农村住房的</w:t>
      </w:r>
      <w:r>
        <w:rPr>
          <w:rFonts w:ascii="仿宋_GB2312" w:hAnsi="仿宋_GB2312" w:cs="仿宋_GB2312" w:eastAsia="仿宋_GB2312"/>
          <w:color w:val="000000"/>
          <w:sz w:val="32"/>
          <w:szCs w:val="32"/>
          <w:lang w:eastAsia="zh-CN"/>
        </w:rPr>
        <w:t>面积、层高、</w:t>
      </w:r>
      <w:r>
        <w:rPr>
          <w:rFonts w:ascii="仿宋_GB2312" w:hAnsi="仿宋_GB2312" w:cs="仿宋_GB2312" w:eastAsia="仿宋_GB2312"/>
          <w:color w:val="000000"/>
          <w:sz w:val="32"/>
          <w:szCs w:val="32"/>
        </w:rPr>
        <w:t>样式、色彩等管控要求。</w:t>
      </w:r>
    </w:p>
    <w:p>
      <w:pPr>
        <w:pStyle w:val="Style16"/>
        <w:widowControl w:val="false"/>
        <w:spacing w:lineRule="exact" w:line="600" w:before="0" w:after="0"/>
        <w:ind w:firstLine="648"/>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二十五条【农民公寓】</w:t>
      </w:r>
    </w:p>
    <w:p>
      <w:pPr>
        <w:pStyle w:val="Style16"/>
        <w:widowControl w:val="false"/>
        <w:spacing w:lineRule="exact" w:line="600" w:before="0" w:after="0"/>
        <w:ind w:firstLine="648"/>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人均土地少、不能保障一户拥有一处宅基地的地区，区（县）级人民政府在充分尊重农村村民意愿的基础上，按照村庄和集镇规划，可以合理布局建设农民公寓，保障农村村民户有所居。</w:t>
      </w:r>
    </w:p>
    <w:p>
      <w:pPr>
        <w:pStyle w:val="Style16"/>
        <w:widowControl w:val="false"/>
        <w:spacing w:lineRule="exact" w:line="600" w:before="0" w:after="0"/>
        <w:ind w:firstLine="648"/>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建设农民公寓，应当符合乡（镇）土地利用总体规划和土地利用年度计划，符合</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一户一宅</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原则，原则上应当使用建设用地，优先利用存量的建设用地、闲置宅基地和未利用地，确无适用闲置用地的，可申请新增建设用地建设，需占用农用地的，应当依法办理农转用审批手续。</w:t>
      </w:r>
    </w:p>
    <w:p>
      <w:pPr>
        <w:pStyle w:val="Style16"/>
        <w:widowControl w:val="false"/>
        <w:spacing w:lineRule="exact" w:line="600" w:before="0" w:after="0"/>
        <w:ind w:firstLine="648"/>
        <w:jc w:val="both"/>
        <w:rPr>
          <w:rStyle w:val="StrongEmphasis"/>
          <w:rFonts w:ascii="仿宋_GB2312" w:hAnsi="仿宋_GB2312" w:eastAsia="仿宋_GB2312" w:cs="仿宋_GB2312"/>
          <w:bCs w:val="false"/>
          <w:color w:val="000000"/>
          <w:sz w:val="32"/>
          <w:szCs w:val="32"/>
          <w:highlight w:val="none"/>
          <w:shd w:fill="FFFFFF" w:val="clear"/>
          <w:lang w:val="en-US" w:eastAsia="zh-CN"/>
        </w:rPr>
      </w:pPr>
      <w:r>
        <w:rPr>
          <w:rFonts w:ascii="仿宋_GB2312" w:hAnsi="仿宋_GB2312" w:cs="仿宋_GB2312" w:eastAsia="仿宋_GB2312"/>
          <w:bCs/>
          <w:color w:val="000000"/>
          <w:kern w:val="0"/>
          <w:sz w:val="32"/>
          <w:szCs w:val="32"/>
          <w:lang w:val="en-US" w:eastAsia="zh-CN" w:bidi="ar-SA"/>
        </w:rPr>
        <w:t>区（县）、镇人民政府应当建立农民公寓联审联批制度，简化审批流程，提高审批效率。</w:t>
      </w:r>
      <w:r>
        <w:rPr>
          <w:rStyle w:val="StrongEmphasis"/>
          <w:rFonts w:ascii="仿宋_GB2312" w:hAnsi="仿宋_GB2312" w:cs="仿宋_GB2312" w:eastAsia="仿宋_GB2312"/>
          <w:bCs w:val="false"/>
          <w:color w:val="000000"/>
          <w:sz w:val="32"/>
          <w:szCs w:val="32"/>
          <w:shd w:fill="FFFFFF" w:val="clear"/>
          <w:lang w:val="en-US" w:eastAsia="zh-CN"/>
        </w:rPr>
        <w:t xml:space="preserve"> </w:t>
      </w:r>
    </w:p>
    <w:p>
      <w:pPr>
        <w:pStyle w:val="Style16"/>
        <w:widowControl w:val="false"/>
        <w:spacing w:lineRule="exact" w:line="600" w:before="0" w:after="0"/>
        <w:ind w:firstLine="648"/>
        <w:jc w:val="both"/>
        <w:rPr>
          <w:rFonts w:ascii="仿宋_GB2312" w:hAnsi="仿宋_GB2312" w:eastAsia="仿宋_GB2312" w:cs="仿宋_GB2312"/>
          <w:b/>
          <w:b/>
          <w:color w:val="000000"/>
          <w:kern w:val="2"/>
          <w:sz w:val="32"/>
          <w:szCs w:val="32"/>
          <w:highlight w:val="none"/>
        </w:rPr>
      </w:pPr>
      <w:r>
        <w:rPr>
          <w:rStyle w:val="StrongEmphasis"/>
          <w:rFonts w:ascii="仿宋_GB2312" w:hAnsi="仿宋_GB2312" w:cs="仿宋_GB2312" w:eastAsia="仿宋_GB2312"/>
          <w:bCs w:val="false"/>
          <w:color w:val="000000"/>
          <w:sz w:val="32"/>
          <w:szCs w:val="32"/>
          <w:shd w:fill="FFFFFF" w:val="clear"/>
        </w:rPr>
        <w:t>第二十六条</w:t>
      </w:r>
      <w:r>
        <w:rPr>
          <w:rFonts w:ascii="仿宋_GB2312" w:hAnsi="仿宋_GB2312" w:cs="仿宋_GB2312" w:eastAsia="仿宋_GB2312"/>
          <w:b/>
          <w:color w:val="000000"/>
          <w:sz w:val="32"/>
          <w:szCs w:val="32"/>
        </w:rPr>
        <w:t>【农村用地建房</w:t>
      </w:r>
      <w:r>
        <w:rPr>
          <w:rFonts w:ascii="仿宋_GB2312" w:hAnsi="仿宋_GB2312" w:cs="仿宋_GB2312" w:eastAsia="仿宋_GB2312"/>
          <w:b/>
          <w:color w:val="000000"/>
          <w:sz w:val="32"/>
          <w:szCs w:val="32"/>
          <w:shd w:fill="FFFFFF" w:val="clear"/>
        </w:rPr>
        <w:t>巡查</w:t>
      </w:r>
      <w:r>
        <w:rPr>
          <w:rFonts w:ascii="仿宋_GB2312" w:hAnsi="仿宋_GB2312" w:cs="仿宋_GB2312" w:eastAsia="仿宋_GB2312"/>
          <w:b/>
          <w:color w:val="000000"/>
          <w:sz w:val="32"/>
          <w:szCs w:val="32"/>
        </w:rPr>
        <w:t>】</w:t>
      </w:r>
    </w:p>
    <w:p>
      <w:pPr>
        <w:pStyle w:val="Style16"/>
        <w:widowControl w:val="false"/>
        <w:spacing w:lineRule="exact" w:line="600" w:before="0" w:after="0"/>
        <w:ind w:firstLine="648"/>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自然资源、农业农村等部门和镇人民政府应当加强对农村用地建房动态巡查，建立联合巡查和工作台账制度，按照职责及时查处宅基地使用和住房建设的违法行为。</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村民委员会应当建立健全宅基地民主管理程序，探索设立村级宅基地协管员制度，加强日常巡查，及时向镇人民政府和相关部门报告农村违法用地行为，并开展法律法规政策宣传。</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二十七条【农村人居环境整治】</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人民政府应当坚持因地制宜、问需于民，以农村厕所革命、生活污水垃圾治理、村容村貌提升为重点，开展农村人居环境整治，持续提升农村人居环境质量，建设生态宜居美丽乡村。</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二十八条【村容村貌提升】</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人民政府应当加强乡村风貌引导，规范新建农房外立面，开展存量农房微改造，连线成片梯次建设美丽乡村风貌带，打造乡村旅游精品线路。</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镇人民政府应当推进镇村绿化美化，参照城市绿化美化实施方式，通过专项资金支持、购买第三方服务等方式开展村镇绿化美化工作。村民委员会应当开展村内道路两侧、水体周边、公共场所、厝边巷尾、空闲地的绿化美化，鼓励村民因地制宜在房前屋后、未建宅基地等场地建设小菜园、小果园、小花园、小公园，提升村庄景观。</w:t>
      </w:r>
    </w:p>
    <w:p>
      <w:pPr>
        <w:pStyle w:val="Style16"/>
        <w:widowControl w:val="false"/>
        <w:spacing w:lineRule="exact" w:line="600" w:before="0" w:after="0"/>
        <w:ind w:firstLine="648"/>
        <w:jc w:val="both"/>
        <w:rPr>
          <w:rFonts w:ascii="仿宋_GB2312" w:hAnsi="仿宋_GB2312" w:eastAsia="仿宋_GB2312" w:cs="仿宋_GB2312"/>
          <w:b/>
          <w:b/>
          <w:color w:val="000000"/>
          <w:sz w:val="32"/>
          <w:szCs w:val="32"/>
          <w:highlight w:val="none"/>
          <w:shd w:fill="FFFFFF" w:val="clear"/>
        </w:rPr>
      </w:pPr>
      <w:r>
        <w:rPr>
          <w:rStyle w:val="StrongEmphasis"/>
          <w:rFonts w:ascii="仿宋_GB2312" w:hAnsi="仿宋_GB2312" w:cs="仿宋_GB2312" w:eastAsia="仿宋_GB2312"/>
          <w:bCs w:val="false"/>
          <w:color w:val="000000"/>
          <w:sz w:val="32"/>
          <w:szCs w:val="32"/>
          <w:shd w:fill="FFFFFF" w:val="clear"/>
        </w:rPr>
        <w:t>第二十九条</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shd w:fill="FFFFFF" w:val="clear"/>
        </w:rPr>
        <w:t>传统村落和历史建筑保护</w:t>
      </w:r>
      <w:r>
        <w:rPr>
          <w:rFonts w:ascii="仿宋_GB2312" w:hAnsi="仿宋_GB2312" w:cs="仿宋_GB2312" w:eastAsia="仿宋_GB2312"/>
          <w:b/>
          <w:color w:val="000000"/>
          <w:sz w:val="32"/>
          <w:szCs w:val="32"/>
        </w:rPr>
        <w:t>】</w:t>
      </w:r>
      <w:r>
        <w:rPr>
          <w:rStyle w:val="StrongEmphasis"/>
          <w:rFonts w:ascii="仿宋_GB2312" w:hAnsi="仿宋_GB2312" w:cs="仿宋_GB2312" w:eastAsia="仿宋_GB2312"/>
          <w:bCs w:val="false"/>
          <w:color w:val="000000"/>
          <w:sz w:val="32"/>
          <w:szCs w:val="32"/>
          <w:shd w:fill="FFFFFF" w:val="clear"/>
        </w:rPr>
        <w:t> </w:t>
      </w:r>
      <w:r>
        <w:rPr>
          <w:rFonts w:ascii="仿宋_GB2312" w:hAnsi="仿宋_GB2312" w:cs="仿宋_GB2312" w:eastAsia="仿宋_GB2312"/>
          <w:b/>
          <w:color w:val="000000"/>
          <w:sz w:val="32"/>
          <w:szCs w:val="32"/>
          <w:shd w:fill="FFFFFF" w:val="clear"/>
        </w:rPr>
        <w:t> </w:t>
      </w:r>
    </w:p>
    <w:p>
      <w:pPr>
        <w:pStyle w:val="Style16"/>
        <w:widowControl w:val="false"/>
        <w:spacing w:lineRule="exact" w:line="600" w:before="0" w:after="0"/>
        <w:ind w:firstLine="648"/>
        <w:jc w:val="both"/>
        <w:rPr>
          <w:rFonts w:ascii="仿宋_GB2312" w:hAnsi="仿宋_GB2312" w:eastAsia="仿宋_GB2312" w:cs="仿宋_GB2312"/>
          <w:bCs/>
          <w:color w:val="000000"/>
          <w:sz w:val="32"/>
          <w:szCs w:val="32"/>
          <w:highlight w:val="none"/>
          <w:shd w:fill="FFFFFF" w:val="clear"/>
        </w:rPr>
      </w:pPr>
      <w:r>
        <w:rPr>
          <w:rFonts w:ascii="仿宋_GB2312" w:hAnsi="仿宋_GB2312" w:cs="仿宋_GB2312" w:eastAsia="仿宋_GB2312"/>
          <w:bCs/>
          <w:color w:val="000000"/>
          <w:sz w:val="32"/>
          <w:szCs w:val="32"/>
          <w:shd w:fill="FFFFFF" w:val="clear"/>
        </w:rPr>
        <w:t>区（县）住房和城乡建设部门应当会同文化旅游部门制定传统村落风貌保护方案，报区（县）人民政府批准后，由镇人民政府组织实施。</w:t>
      </w:r>
    </w:p>
    <w:p>
      <w:pPr>
        <w:pStyle w:val="Style16"/>
        <w:widowControl w:val="false"/>
        <w:spacing w:lineRule="exact" w:line="600" w:before="0" w:after="0"/>
        <w:ind w:firstLine="648"/>
        <w:jc w:val="both"/>
        <w:rPr>
          <w:rFonts w:ascii="仿宋_GB2312" w:hAnsi="仿宋_GB2312" w:eastAsia="仿宋_GB2312" w:cs="仿宋_GB2312"/>
          <w:bCs/>
          <w:color w:val="000000"/>
          <w:sz w:val="32"/>
          <w:szCs w:val="32"/>
          <w:highlight w:val="none"/>
          <w:shd w:fill="FFFFFF" w:val="clear"/>
        </w:rPr>
      </w:pPr>
      <w:r>
        <w:rPr>
          <w:rFonts w:ascii="仿宋_GB2312" w:hAnsi="仿宋_GB2312" w:cs="仿宋_GB2312" w:eastAsia="仿宋_GB2312"/>
          <w:bCs/>
          <w:color w:val="000000"/>
          <w:sz w:val="32"/>
          <w:szCs w:val="32"/>
          <w:shd w:fill="FFFFFF" w:val="clear"/>
        </w:rPr>
        <w:t>传统村落和历史建筑的保护应当遵循科学规划、保护优先、合理利用的原则。</w:t>
      </w:r>
    </w:p>
    <w:p>
      <w:pPr>
        <w:pStyle w:val="Texttag"/>
        <w:widowControl w:val="false"/>
        <w:shd w:fill="FFFFFF" w:val="clear"/>
        <w:spacing w:lineRule="exact" w:line="600" w:before="0" w:after="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传统村落范围内新建、改建、扩建建筑物，应当与传统村落整体风格协调一致。对与传统村落整体风貌不相协调的建筑物，可以依法采取补偿、置换等方式予以改造、拆除。</w:t>
      </w:r>
    </w:p>
    <w:p>
      <w:pPr>
        <w:pStyle w:val="Style16"/>
        <w:widowControl w:val="false"/>
        <w:spacing w:lineRule="exact" w:line="600" w:before="0" w:after="0"/>
        <w:ind w:firstLine="648"/>
        <w:jc w:val="both"/>
        <w:rPr>
          <w:rStyle w:val="StrongEmphasis"/>
          <w:rFonts w:ascii="仿宋_GB2312" w:hAnsi="仿宋_GB2312" w:eastAsia="仿宋_GB2312" w:cs="仿宋_GB2312"/>
          <w:bCs w:val="false"/>
          <w:color w:val="000000"/>
          <w:sz w:val="32"/>
          <w:szCs w:val="32"/>
          <w:highlight w:val="none"/>
          <w:shd w:fill="FFFFFF" w:val="clear"/>
        </w:rPr>
      </w:pPr>
      <w:r>
        <w:rPr>
          <w:rStyle w:val="StrongEmphasis"/>
          <w:rFonts w:ascii="仿宋_GB2312" w:hAnsi="仿宋_GB2312" w:cs="仿宋_GB2312" w:eastAsia="仿宋_GB2312"/>
          <w:bCs w:val="false"/>
          <w:color w:val="000000"/>
          <w:sz w:val="32"/>
          <w:szCs w:val="32"/>
          <w:shd w:fill="FFFFFF" w:val="clear"/>
        </w:rPr>
        <w:t>第三十条【管线管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人民政府应当协调电力、电视、通信、供水、供气等主管部门和管线运营单位，合理规划、规范建设村域管线，推行多管合一、多线合一、多杆合一方案，并定期维护。新建村庄或者农村社区进行改造前，镇人民政府应当组织制定管线设置方案。</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管线运营单位应当及时清理存在安全隐患或者影响村容村貌的废弃管线。</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三十一条【</w:t>
      </w:r>
      <w:r>
        <w:rPr>
          <w:rFonts w:ascii="仿宋_GB2312" w:hAnsi="仿宋_GB2312" w:cs="仿宋_GB2312" w:eastAsia="仿宋_GB2312"/>
          <w:b/>
          <w:color w:val="000000"/>
          <w:sz w:val="32"/>
          <w:szCs w:val="32"/>
          <w:lang w:eastAsia="zh-CN"/>
        </w:rPr>
        <w:t>农业农村</w:t>
      </w:r>
      <w:r>
        <w:rPr>
          <w:rFonts w:ascii="仿宋_GB2312" w:hAnsi="仿宋_GB2312" w:cs="仿宋_GB2312" w:eastAsia="仿宋_GB2312"/>
          <w:b/>
          <w:color w:val="000000"/>
          <w:sz w:val="32"/>
          <w:szCs w:val="32"/>
        </w:rPr>
        <w:t>数字</w:t>
      </w:r>
      <w:r>
        <w:rPr>
          <w:rFonts w:ascii="仿宋_GB2312" w:hAnsi="仿宋_GB2312" w:cs="仿宋_GB2312" w:eastAsia="仿宋_GB2312"/>
          <w:b/>
          <w:color w:val="000000"/>
          <w:sz w:val="32"/>
          <w:szCs w:val="32"/>
          <w:lang w:eastAsia="zh-CN"/>
        </w:rPr>
        <w:t>化</w:t>
      </w:r>
      <w:r>
        <w:rPr>
          <w:rFonts w:ascii="仿宋_GB2312" w:hAnsi="仿宋_GB2312" w:cs="仿宋_GB2312" w:eastAsia="仿宋_GB2312"/>
          <w:b/>
          <w:color w:val="000000"/>
          <w:sz w:val="32"/>
          <w:szCs w:val="32"/>
        </w:rPr>
        <w:t>建设】</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人民政府应当统筹推进数字乡村建设，完善农村宽带通信网、移动互联网、数字电视网和下一代互联网，加快农村交通、电力、水利等传统基础设施数字化改造</w:t>
      </w:r>
      <w:r>
        <w:rPr>
          <w:rFonts w:ascii="仿宋_GB2312" w:hAnsi="仿宋_GB2312" w:cs="仿宋_GB2312" w:eastAsia="仿宋_GB2312"/>
          <w:color w:val="000000"/>
          <w:sz w:val="32"/>
          <w:szCs w:val="32"/>
          <w:lang w:eastAsia="zh-CN"/>
        </w:rPr>
        <w:t>升级</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人民政府有关部门应当按照数字化改革要求，拓展乡村治理与服务数字化应用场景，推进教育、医疗、养老等生活性服务业数字化，促进现代信息技术在政务服务、农村集体资产管理等领域的综合应用。</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建立健全农业基础资源数据库，深入推进重要农产品单品种全产业链大数据建设，加强大数据采集、传输、存储、共享、安全等标准体系建设，提高农业农村数据流通、使用、服务水平。扶持建设一批智慧农场、智慧牧场、智慧渔场，推动智能感知、智能分析、智能控制技术与装备在农业生产中的集成应用。</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三十二条【村庄生态建设】 </w:t>
      </w:r>
    </w:p>
    <w:p>
      <w:pPr>
        <w:pStyle w:val="Style16"/>
        <w:widowControl w:val="false"/>
        <w:spacing w:lineRule="exact" w:line="600" w:before="0" w:after="0"/>
        <w:ind w:firstLine="648"/>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应当统筹推进山水林田湖草系统治理，实施河长制、湖长制、林长制，加强练江、榕江、韩江水生态保护和修复，推进乡村森林护绿提质，实施国土综合整治和生态修复，改善乡村生态环境。</w:t>
      </w:r>
    </w:p>
    <w:p>
      <w:pPr>
        <w:pStyle w:val="Style16"/>
        <w:widowControl w:val="false"/>
        <w:spacing w:lineRule="exact" w:line="600" w:before="0" w:after="0"/>
        <w:ind w:firstLine="648"/>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三十三条【长效管护机制】</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农业农村、生态环境、住房</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城乡建设、城市管理等有关部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镇人民政府应当指导村庄建立农村人居环境长效管护机制，推动农村厕所、生活污水、生活垃圾处理设施设备管护维修与村庄日常保洁实现一体化运行管护。</w:t>
      </w:r>
    </w:p>
    <w:p>
      <w:pPr>
        <w:pStyle w:val="Style16"/>
        <w:widowControl w:val="false"/>
        <w:spacing w:lineRule="exact" w:line="600" w:before="0" w:after="0"/>
        <w:ind w:firstLine="648"/>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人民政府应按比例落实财政资金，支持村庄开展日常保洁、环卫设施设备管理维护和生活垃圾分类工作，并纳入本级政府财政预算。</w:t>
      </w:r>
    </w:p>
    <w:p>
      <w:pPr>
        <w:pStyle w:val="Style16"/>
        <w:widowControl w:val="false"/>
        <w:spacing w:lineRule="exact" w:line="600" w:before="0" w:after="0"/>
        <w:ind w:firstLine="648"/>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三十四条【村庄卫生保洁】</w:t>
      </w:r>
    </w:p>
    <w:p>
      <w:pPr>
        <w:pStyle w:val="Style16"/>
        <w:widowControl w:val="false"/>
        <w:spacing w:lineRule="exact" w:line="600" w:before="0" w:after="0"/>
        <w:ind w:firstLine="634"/>
        <w:jc w:val="both"/>
        <w:rPr>
          <w:rFonts w:ascii="仿宋_GB2312" w:hAnsi="仿宋_GB2312" w:eastAsia="仿宋_GB2312" w:cs="仿宋_GB2312"/>
          <w:dstrike/>
          <w:color w:val="000000"/>
          <w:sz w:val="32"/>
          <w:szCs w:val="32"/>
          <w:highlight w:val="none"/>
          <w:shd w:fill="FFFFFF" w:val="clear"/>
        </w:rPr>
      </w:pPr>
      <w:r>
        <w:rPr>
          <w:rFonts w:ascii="仿宋_GB2312" w:hAnsi="仿宋_GB2312" w:cs="仿宋_GB2312" w:eastAsia="仿宋_GB2312"/>
          <w:color w:val="000000"/>
          <w:sz w:val="32"/>
          <w:szCs w:val="32"/>
          <w:shd w:fill="FFFFFF" w:val="clear"/>
        </w:rPr>
        <w:t>村民委员会根据实际情况合理配置保洁员，负责本村范围内生活垃圾的清扫、分类、投放。</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rPr>
        <w:t>乡村生活垃圾实行户分类、村收集、镇转运、区（县）处理的模式，生活</w:t>
      </w:r>
      <w:r>
        <w:rPr>
          <w:rFonts w:ascii="仿宋_GB2312" w:hAnsi="仿宋_GB2312" w:cs="仿宋_GB2312" w:eastAsia="仿宋_GB2312"/>
          <w:color w:val="000000"/>
          <w:sz w:val="32"/>
          <w:szCs w:val="32"/>
          <w:shd w:fill="FFFFFF" w:val="clear"/>
        </w:rPr>
        <w:t>垃圾的分类、收集、运输和处置按照《汕头经济特区生活垃圾分类管理条例》的规定执行。</w:t>
      </w:r>
    </w:p>
    <w:p>
      <w:pPr>
        <w:pStyle w:val="Normal"/>
        <w:shd w:fill="FFFFFF" w:val="clear"/>
        <w:spacing w:lineRule="exact" w:line="60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kern w:val="0"/>
          <w:sz w:val="32"/>
          <w:szCs w:val="32"/>
        </w:rPr>
        <w:t>禁止任何单位和个人将城镇垃圾违法向农村转移或者排放。</w:t>
      </w:r>
    </w:p>
    <w:p>
      <w:pPr>
        <w:pStyle w:val="Style16"/>
        <w:widowControl w:val="false"/>
        <w:spacing w:lineRule="exact" w:line="600" w:before="0" w:after="0"/>
        <w:ind w:firstLine="648"/>
        <w:jc w:val="both"/>
        <w:rPr>
          <w:rFonts w:ascii="仿宋_GB2312" w:hAnsi="仿宋_GB2312" w:eastAsia="仿宋_GB2312" w:cs="仿宋_GB2312"/>
          <w:b/>
          <w:b/>
          <w:color w:val="000000"/>
          <w:sz w:val="32"/>
          <w:szCs w:val="32"/>
          <w:highlight w:val="none"/>
          <w:shd w:fill="FFFFFF" w:val="clear"/>
        </w:rPr>
      </w:pPr>
      <w:r>
        <w:rPr>
          <w:rFonts w:ascii="仿宋_GB2312" w:hAnsi="仿宋_GB2312" w:cs="仿宋_GB2312" w:eastAsia="仿宋_GB2312"/>
          <w:b/>
          <w:color w:val="000000"/>
          <w:sz w:val="32"/>
          <w:szCs w:val="32"/>
        </w:rPr>
        <w:t>第三十五条【污水处理】</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区（县）人民政府应当</w:t>
      </w:r>
      <w:r>
        <w:rPr>
          <w:rFonts w:ascii="仿宋_GB2312" w:hAnsi="仿宋_GB2312" w:cs="仿宋_GB2312" w:eastAsia="仿宋_GB2312"/>
          <w:color w:val="000000"/>
          <w:kern w:val="0"/>
          <w:sz w:val="32"/>
          <w:szCs w:val="32"/>
          <w:lang w:eastAsia="zh-CN"/>
        </w:rPr>
        <w:t>按</w:t>
      </w:r>
      <w:r>
        <w:rPr>
          <w:rFonts w:ascii="仿宋_GB2312" w:hAnsi="仿宋_GB2312" w:cs="仿宋_GB2312" w:eastAsia="仿宋_GB2312"/>
          <w:color w:val="000000"/>
          <w:kern w:val="0"/>
          <w:sz w:val="32"/>
          <w:szCs w:val="32"/>
        </w:rPr>
        <w:t>一村一策确定农村生活污水治理模式，建立以纳入城镇污水处理厂为主，分散式设施处理为辅，资源化利用为补充的农村生活污水治理模式。人口规模较大，居住相对集中的村庄优先纳入城镇污水厂处理；人口规模较小，居住相对分散的村居建设农村分散式设施；满足条件的村居可优先选用污水资源化利用，通过农田、水塘等就近进行污水消纳。</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建立以区（县）人民政府为责任主体、镇人民政府为管理主体、村民委员会为落实主体、农户为受益主体、运维机构为服务主体的农村生活污水处理设施“五位一体”运维管理体系，严格出水水质监测，推动农村生活污水治理长效运行。</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三十六条【污染防治】</w:t>
      </w:r>
    </w:p>
    <w:p>
      <w:pPr>
        <w:pStyle w:val="Style16"/>
        <w:widowControl w:val="false"/>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生态环境、农业农村等部门应当依照有关法律、法规规定，做好大气、水、土壤和农业投入品污染防治工作；推进废旧农膜和农药等农业投入品包装废弃物回收处理；推进农作物秸秆、畜禽粪污的资源化利用。</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禁止将破坏生态、污染环境的产业、企业向农村转移。</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三十七条【厕所革命】</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区（县）人民政府应当综合考虑地理环境、经济水平、农民生活习惯等因素，制定本地农村户厕、公厕建设改造标准，新建农房需配建合格的户用“三格式”化粪池，城镇建成区内的农村公厕应按城市公厕标准进行建设，纳入城市公厕管理。</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加强厕所粪污处理，推进厕所粪污无害化处理和资源化利用，</w:t>
      </w:r>
      <w:r>
        <w:rPr>
          <w:rFonts w:ascii="仿宋_GB2312" w:hAnsi="仿宋_GB2312" w:cs="仿宋_GB2312" w:eastAsia="仿宋_GB2312"/>
          <w:color w:val="000000"/>
          <w:kern w:val="0"/>
          <w:sz w:val="32"/>
          <w:szCs w:val="32"/>
        </w:rPr>
        <w:t>在农村生活污水收集管网覆盖</w:t>
      </w:r>
      <w:r>
        <w:rPr>
          <w:rFonts w:ascii="仿宋_GB2312" w:hAnsi="仿宋_GB2312" w:cs="仿宋_GB2312" w:eastAsia="仿宋_GB2312"/>
          <w:color w:val="000000"/>
          <w:kern w:val="0"/>
          <w:sz w:val="32"/>
          <w:szCs w:val="32"/>
        </w:rPr>
        <w:t>区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户厕、公厕粪污尾水应纳入污水管网；</w:t>
      </w:r>
      <w:r>
        <w:rPr>
          <w:rFonts w:ascii="仿宋_GB2312" w:hAnsi="仿宋_GB2312" w:cs="仿宋_GB2312" w:eastAsia="仿宋_GB2312"/>
          <w:color w:val="000000"/>
          <w:kern w:val="0"/>
          <w:sz w:val="32"/>
          <w:szCs w:val="32"/>
        </w:rPr>
        <w:t>居住相对分散的地区，采取单户或联户的粪污分散处理方式</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rPr>
        <w:t>就近资源化利用。支持</w:t>
      </w:r>
      <w:r>
        <w:rPr>
          <w:rFonts w:ascii="仿宋_GB2312" w:hAnsi="仿宋_GB2312" w:cs="仿宋_GB2312" w:eastAsia="仿宋_GB2312"/>
          <w:color w:val="000000"/>
          <w:kern w:val="0"/>
          <w:sz w:val="32"/>
          <w:szCs w:val="32"/>
        </w:rPr>
        <w:t>养殖企业、</w:t>
      </w:r>
      <w:r>
        <w:rPr>
          <w:rFonts w:ascii="仿宋_GB2312" w:hAnsi="仿宋_GB2312" w:cs="仿宋_GB2312" w:eastAsia="仿宋_GB2312"/>
          <w:color w:val="000000"/>
          <w:kern w:val="0"/>
          <w:sz w:val="32"/>
          <w:szCs w:val="32"/>
        </w:rPr>
        <w:t>家庭农场、农民合作社等结合发展绿色农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开展厕所粪污收集处理利用。</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四章 文明创建</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三十八条【社会主义核心价值观】 </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各级人民政府应当坚持以社会主义核心价值观为引领，继承和弘扬中华优秀传统文化、革命文化、社会主义先进文化</w:t>
      </w:r>
      <w:r>
        <w:rPr>
          <w:rFonts w:ascii="仿宋_GB2312" w:hAnsi="仿宋_GB2312" w:cs="仿宋_GB2312" w:eastAsia="仿宋_GB2312"/>
          <w:color w:val="000000"/>
          <w:sz w:val="32"/>
          <w:szCs w:val="32"/>
        </w:rPr>
        <w:t>，加强乡村思想道德和文化阵地建设，深化中国特色社会主义和中国梦宣传教育，培育文明乡风、良好家风、淳朴民风，提升乡村社会文明程度。</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三十九条【精神文明创建】 </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县）人民政府及其有关部门、镇人民政府应当按照职责分工，组织开展新时代乡村文明实践活动，开展文明镇、文明村、文明家庭等创建活动，扶持群众文艺发展，鼓励开展民俗节庆、农民运动会、全民健身等群众文化体育活动。</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四十条【乡村文化保护】</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人民政府应当加强对历史文化名镇、名村、传统村落及历史建筑的整体保护和合理利用，挖掘、保护、传承和发展潮汕优秀传统文化，保护传承潮汕工艺、潮剧潮乐、潮汕方言、潮汕物产、潮汕民俗等潮汕优秀传统文化和非物质文化遗产。</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四十一条【乡村公共文化服务】</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人民政府应当健全乡村公共文化服务体系，加强乡村公共文化体育设施和综合性文化服务中心建设，推进镇、村两级公共文化服务中心全覆盖，丰富乡村公共文化产品供给，满足乡村居民基本文化需求。</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村民委员会可以依托村级综合性文化服务中心、文化祠堂，因地制宜建设村史馆、农耕馆、家训馆、好人馆等文化展馆，丰富村民文化生活。  </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四十二条【移风易俗】 </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村民委员会应当组织村民推进移风易俗，将社会主义核心价值观内容和禁止大操大办婚丧喜庆事宜等移风易俗事项纳入村规民约，充分发挥村民议事会、道德评价会、红白理事会、禁赌禁毒会等群众组织作用，引导村民摈弃婚丧喜庆大操大办、奢侈浪费、厚葬薄养等不良习气，抵制非法宗教活动和赌博行为，倡导文明健康生活方式，提高农村群众文明素质，涵育文明乡风。</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五章 乡村治理</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四十三条【乡村治理体系】 </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党委、政府应当健全自治、法治、德治相结合的乡村治理体系，推动社会治理和服务重心向基层下移，推广乡村治理“清单制”，因地制宜编制村级小微权力清单、事务清单、公开清单、服务清单和负面清单，提高乡村治理效能，构建善治乡村。</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加强基层党组织对乡村治理工作的领导，推行村党组织书记通过法定程序担任村民委员会主任和农村集体经济组织负责人，推行村党组织、村民委员会班子成员交叉任职。 </w:t>
      </w:r>
      <w:r>
        <w:rPr>
          <w:rFonts w:ascii="仿宋_GB2312" w:hAnsi="仿宋_GB2312" w:cs="仿宋_GB2312" w:eastAsia="仿宋_GB2312"/>
          <w:color w:val="000000"/>
          <w:sz w:val="32"/>
          <w:szCs w:val="32"/>
        </w:rPr>
        <w:t xml:space="preserve"> </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四十四条【村民自治】</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村民委员会、农村集体经济组织应当在镇党委和村党组织的领导下，实行村民自治，发展集体所有制经济，维护农民合法权益，并应当接受村民监督。</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村民委员会应当组织本村村民制定村规民约，充分发挥村规民约在加强农村社会管理、推动乡风文明中的积极作用。村民委员会可以设立村规民约执行委员会，通过建立积分奖励、劝诫劝导、惩罚惩戒等制度，加强对本村村规民约的执行监督。</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民政部门、镇人民政府应当加强对村规民约制定和落实情况的指导、监督。</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四十五条【发展农村集体经济】</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应当组织农村集体经济组织开展集体资产年度清查，按照法定程序开展集体成员身份确定，推动农村集体经营性资产股份合作制改革，保障集体资产不被侵占。</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应当采取扶持措施，发展壮大农村集体经济。</w:t>
      </w:r>
      <w:r>
        <w:rPr>
          <w:rFonts w:ascii="仿宋_GB2312" w:hAnsi="仿宋_GB2312" w:cs="仿宋_GB2312" w:eastAsia="仿宋_GB2312"/>
          <w:color w:val="000000"/>
          <w:kern w:val="0"/>
          <w:sz w:val="32"/>
          <w:szCs w:val="32"/>
          <w:lang w:eastAsia="zh-CN"/>
        </w:rPr>
        <w:t>支持</w:t>
      </w:r>
      <w:r>
        <w:rPr>
          <w:rFonts w:ascii="仿宋_GB2312" w:hAnsi="仿宋_GB2312" w:cs="仿宋_GB2312" w:eastAsia="仿宋_GB2312"/>
          <w:color w:val="000000"/>
          <w:kern w:val="0"/>
          <w:sz w:val="32"/>
          <w:szCs w:val="32"/>
        </w:rPr>
        <w:t>农村集体经济组织将集体积累资金、财政补助资金，经法定程序</w:t>
      </w:r>
      <w:r>
        <w:rPr>
          <w:rFonts w:ascii="仿宋_GB2312" w:hAnsi="仿宋_GB2312" w:cs="仿宋_GB2312" w:eastAsia="仿宋_GB2312"/>
          <w:color w:val="000000"/>
          <w:kern w:val="0"/>
          <w:sz w:val="32"/>
          <w:szCs w:val="32"/>
          <w:lang w:eastAsia="zh-CN"/>
        </w:rPr>
        <w:t>入股企业开展股份合作经营</w:t>
      </w:r>
      <w:r>
        <w:rPr>
          <w:rFonts w:ascii="仿宋_GB2312" w:hAnsi="仿宋_GB2312" w:cs="仿宋_GB2312" w:eastAsia="仿宋_GB2312"/>
          <w:color w:val="000000"/>
          <w:kern w:val="0"/>
          <w:sz w:val="32"/>
          <w:szCs w:val="32"/>
        </w:rPr>
        <w:t>，股份收益归集体所有。</w:t>
      </w:r>
    </w:p>
    <w:p>
      <w:pPr>
        <w:pStyle w:val="Normal"/>
        <w:spacing w:lineRule="exact" w:line="58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由政府投资在农村形成的经营性资产，其所有权归集体所有，由集体经济组织经营管理或者委托第三方经营管理，有特别规定或者约定的除外。</w:t>
      </w:r>
    </w:p>
    <w:p>
      <w:pPr>
        <w:pStyle w:val="Normal"/>
        <w:spacing w:lineRule="exact" w:line="580"/>
        <w:ind w:firstLine="640"/>
        <w:rPr>
          <w:rFonts w:ascii="仿宋_GB2312" w:hAnsi="仿宋_GB2312" w:eastAsia="仿宋_GB2312" w:cs="仿宋_GB2312"/>
          <w:dstrike/>
          <w:color w:val="000000"/>
          <w:kern w:val="0"/>
          <w:sz w:val="32"/>
          <w:szCs w:val="32"/>
          <w:highlight w:val="none"/>
        </w:rPr>
      </w:pPr>
      <w:r>
        <w:rPr>
          <w:rFonts w:ascii="仿宋_GB2312" w:hAnsi="仿宋_GB2312" w:cs="仿宋_GB2312" w:eastAsia="仿宋_GB2312"/>
          <w:color w:val="000000"/>
          <w:kern w:val="0"/>
          <w:sz w:val="32"/>
          <w:szCs w:val="32"/>
        </w:rPr>
        <w:t>鼓励农村集体经济组织与社会资本合作，发展乡村产业。鼓励具有民俗文化、田园风光和自然景观资源的村级集体经济组织领办创办乡村旅游经济实体，引进社会资本开发乡村旅游业。</w:t>
      </w:r>
    </w:p>
    <w:p>
      <w:pPr>
        <w:pStyle w:val="Texttag"/>
        <w:widowControl w:val="false"/>
        <w:shd w:fill="FFFFFF" w:val="clear"/>
        <w:spacing w:lineRule="exact" w:line="600" w:before="0" w:after="0"/>
        <w:ind w:firstLine="643"/>
        <w:jc w:val="both"/>
        <w:rPr>
          <w:rStyle w:val="NormalCharacte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四十六条【村镇工业区改造】 </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县）人民政府应当加强村镇工业集聚区配套公共基础设施、公共服务设施的规划和建设，全面提升产业承载能力和配套服务能力</w:t>
      </w:r>
      <w:r>
        <w:rPr>
          <w:rFonts w:ascii="仿宋_GB2312" w:hAnsi="仿宋_GB2312" w:cs="仿宋_GB2312" w:eastAsia="仿宋_GB2312"/>
          <w:color w:val="000000"/>
          <w:sz w:val="32"/>
          <w:szCs w:val="32"/>
          <w:lang w:eastAsia="zh-CN"/>
        </w:rPr>
        <w:t>。</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县）人民政府应当结合当地产业发展定位，明确集聚区产业发展方向，从产业类别、投资强度、产值、税收、容积率、建筑密度等方面制定入园标准，加强优势产业链培育发展，发挥龙头项目的辐射带动作用。</w:t>
      </w:r>
      <w:r>
        <w:rPr>
          <w:rFonts w:ascii="仿宋_GB2312" w:hAnsi="仿宋_GB2312" w:cs="仿宋_GB2312" w:eastAsia="仿宋_GB2312"/>
          <w:color w:val="000000"/>
          <w:sz w:val="32"/>
          <w:szCs w:val="32"/>
          <w:lang w:eastAsia="zh-CN"/>
        </w:rPr>
        <w:t>建立完善村镇工业区改造升级与农村集体经济组织的收益分配机制。</w:t>
      </w:r>
    </w:p>
    <w:p>
      <w:pPr>
        <w:pStyle w:val="Style16"/>
        <w:widowControl w:val="false"/>
        <w:shd w:fill="FFFFFF" w:val="clear"/>
        <w:spacing w:lineRule="exact" w:line="600" w:before="0" w:after="0"/>
        <w:ind w:firstLine="643"/>
        <w:jc w:val="both"/>
        <w:rPr>
          <w:rFonts w:ascii="仿宋_GB2312" w:hAnsi="仿宋_GB2312" w:eastAsia="仿宋_GB2312" w:cs="仿宋_GB2312"/>
          <w:b/>
          <w:b/>
          <w:color w:val="000000"/>
          <w:kern w:val="2"/>
          <w:sz w:val="32"/>
          <w:szCs w:val="32"/>
          <w:highlight w:val="none"/>
        </w:rPr>
      </w:pPr>
      <w:r>
        <w:rPr>
          <w:rFonts w:ascii="仿宋_GB2312" w:hAnsi="仿宋_GB2312" w:cs="仿宋_GB2312" w:eastAsia="仿宋_GB2312"/>
          <w:b/>
          <w:color w:val="000000"/>
          <w:kern w:val="2"/>
          <w:sz w:val="32"/>
          <w:szCs w:val="32"/>
        </w:rPr>
        <w:t>第四十七条【盘活农村集体建设用地】</w:t>
      </w:r>
    </w:p>
    <w:p>
      <w:pPr>
        <w:pStyle w:val="Texttag"/>
        <w:widowControl w:val="false"/>
        <w:shd w:fill="FFFFFF" w:val="clear"/>
        <w:spacing w:lineRule="exact" w:line="600" w:before="0" w:after="0"/>
        <w:ind w:firstLine="640"/>
        <w:jc w:val="both"/>
        <w:rPr>
          <w:rFonts w:ascii="仿宋_GB2312" w:hAnsi="仿宋_GB2312" w:eastAsia="仿宋_GB2312" w:cs="仿宋_GB2312"/>
          <w:dstrike/>
          <w:color w:val="000000"/>
          <w:sz w:val="32"/>
          <w:szCs w:val="32"/>
          <w:highlight w:val="none"/>
        </w:rPr>
      </w:pPr>
      <w:r>
        <w:rPr>
          <w:rFonts w:ascii="仿宋_GB2312" w:hAnsi="仿宋_GB2312" w:cs="仿宋_GB2312" w:eastAsia="仿宋_GB2312"/>
          <w:color w:val="000000"/>
          <w:sz w:val="32"/>
          <w:szCs w:val="32"/>
        </w:rPr>
        <w:t>鼓励进城落户的村民，在其自愿的基础上退出闲置的宅基地，由农村集体经济组织收回并对其进行补偿或奖励。在符合国土空间规划和用途管制的前提下，农村集体经济组织经法定程序可以将废弃的集体公益性建设用地、依法收回的闲置宅基地转变为集体经营性建设用地，并通过公开、公平、公正方式出让、出租。</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农村集体经济组织可以对各类闲置建设用地复垦利用，形成的建设用地指标，可优先在本区（县）范围内调剂使用，按约定获取收益。新增耕地节余指标、增减挂钩节余指标可入市交易并按约定获取收益。</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四十八条【平安乡村建设】</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应当健全乡村社会治安防控体系和公共安全体制机制，加强乡村警务工作，推进乡村公共安全视频监控等技防系统建设，实现乡村主要道路卡口、学校、幼儿园、广场、宗教场所等人员密集场所的视频监控资源联接到行政村综治中心。</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建立健全扫黑除恶专项斗争长效机制，依法惩治乡村黑恶势力、黄赌毒盗拐骗以及乡村非法宗教活动、邪教活动等违法犯罪。</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四十九条【法治乡村建设】</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应当加大乡村法治宣传教育，多形式组织“法律进乡村”活动，广泛开展“民主法治村”创建，开设法德讲堂，推进基层依法治理。</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司法行政部门应当健全乡村公共法律服务体系，在村民委员会建立公共法律服务工作室，完善乡村法律顾问制度，加强乡村人民调解队伍建设，提升乡村公共法律服务水平。</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五十条【道德乡村建设】</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镇人民政府以及基层自治组织应当建立健全乡村道德激励约束机制，引导农村群众爱党爱国、关心国防、向上向善、孝老爱亲、重义守信、勤俭持家，推进社会公德、职业道德、家庭美德、个人品德建设。</w:t>
      </w:r>
    </w:p>
    <w:p>
      <w:pPr>
        <w:pStyle w:val="Normal"/>
        <w:spacing w:lineRule="exact" w:line="60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五十一条【乡村政务服务】</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应当支持乡村政务服务平台建设，推进乡村政务服务事项“一窗受理、一次办好”，提高服务农业生产和农民生活的智能化、便民化水平。</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镇人民政府应当在乡村设立便民服务站点，开展政务服务事项延伸服务，为农民就近办理政务服务事项提供便利。</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章 人才建设</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五十二条【政府人才帮扶】 </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区（县）人民政府应当选派工作经验丰富的干部及有关专家到产业薄弱村、老区基点村、脱贫攻坚巩固村等乡村指导推进乡村振兴，带动政策、资金、项目、技术等资源要素下乡。</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和完善驻村第一书记和驻村工作组制度，优化派驻人员工作保障机制和激励措施，对驻村人员按工作实绩予以优先选拔任用。</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五十三条【乡村干部队伍建设】 </w:t>
      </w:r>
    </w:p>
    <w:p>
      <w:pPr>
        <w:pStyle w:val="Normal"/>
        <w:shd w:fill="FFFFFF" w:val="clear"/>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color w:val="000000"/>
          <w:kern w:val="0"/>
          <w:sz w:val="32"/>
          <w:szCs w:val="32"/>
        </w:rPr>
        <w:t>建立健全乡村干部</w:t>
      </w:r>
      <w:r>
        <w:rPr>
          <w:rFonts w:ascii="仿宋_GB2312" w:hAnsi="仿宋_GB2312" w:cs="仿宋_GB2312" w:eastAsia="仿宋_GB2312"/>
          <w:color w:val="000000"/>
          <w:kern w:val="0"/>
          <w:sz w:val="32"/>
          <w:szCs w:val="32"/>
          <w:lang w:eastAsia="zh-CN"/>
        </w:rPr>
        <w:t>及工作人员</w:t>
      </w:r>
      <w:r>
        <w:rPr>
          <w:rFonts w:ascii="仿宋_GB2312" w:hAnsi="仿宋_GB2312" w:cs="仿宋_GB2312" w:eastAsia="仿宋_GB2312"/>
          <w:color w:val="000000"/>
          <w:kern w:val="0"/>
          <w:sz w:val="32"/>
          <w:szCs w:val="32"/>
        </w:rPr>
        <w:t>队伍的培养、选拔、招录机制。采取培训轮训、实地考察、跟班实训等措施提高基层干部队伍的素质和能力。</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优先从乡村致富带头人、外出务工经商返乡能人、回乡大中专毕业生、退役军人等人员中培养、选任村干部；优先从优秀村干部中选拔镇人民政府领导干部、招录公务员、事业编制人员。</w:t>
      </w:r>
      <w:r>
        <w:rPr>
          <w:rFonts w:ascii="仿宋_GB2312" w:hAnsi="仿宋_GB2312" w:cs="仿宋_GB2312" w:eastAsia="仿宋_GB2312"/>
          <w:color w:val="000000"/>
          <w:kern w:val="0"/>
          <w:sz w:val="32"/>
          <w:szCs w:val="32"/>
          <w:lang w:eastAsia="zh-CN"/>
        </w:rPr>
        <w:t>乡村工作人员应优先采用公开招聘方式择优录取。支持大学毕业生服务乡村，“三支一扶”人员优先派遣到基层事业单位空编岗位，对服务期满考核合格的可直接办理聘用手续。</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统筹区（县）</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镇工作人员</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待遇标准，保障镇工作人员收入高于当地区（县）级机关同职级人员水平。建立</w:t>
      </w:r>
      <w:r>
        <w:rPr>
          <w:rFonts w:ascii="仿宋_GB2312" w:hAnsi="仿宋_GB2312" w:cs="仿宋_GB2312" w:eastAsia="仿宋_GB2312"/>
          <w:color w:val="000000"/>
          <w:kern w:val="0"/>
          <w:sz w:val="32"/>
          <w:szCs w:val="32"/>
          <w:lang w:eastAsia="zh-CN"/>
        </w:rPr>
        <w:t>完善</w:t>
      </w:r>
      <w:r>
        <w:rPr>
          <w:rFonts w:ascii="仿宋_GB2312" w:hAnsi="仿宋_GB2312" w:cs="仿宋_GB2312" w:eastAsia="仿宋_GB2312"/>
          <w:color w:val="000000"/>
          <w:kern w:val="0"/>
          <w:sz w:val="32"/>
          <w:szCs w:val="32"/>
        </w:rPr>
        <w:t>村干部任职年限、工作绩效与相关待遇挂钩激励机制。</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五十四条【专业人才培育】</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教育、农业农村、卫生健康等部门应当加强乡村教师、农业技术人员、医疗卫生队伍建设，通过加强业务培训、职称评审倾斜等措施，提升业务水平，提高和改善乡村教师、农技人员、医疗卫生人员待遇。</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区（县）人民政府可以采用直接面试的方式，公开招聘农业、林业、水利等事业单位紧缺人才。</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人民政府可以委托地方高校、职业院校定向培养农村老师、全科医生、乡村医生、农技推广员、养老护理员、乡村工匠、非遗传承人等专业人才队伍。</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五十五条【农村实用人才培育】</w:t>
      </w:r>
    </w:p>
    <w:p>
      <w:pPr>
        <w:pStyle w:val="Style16"/>
        <w:widowControl w:val="false"/>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级人民政府应当采取有效措施，分层次、分类别打造新时代精勤农民队伍、培育高素质农民，重点培育各类农业职业经理人、合作社带头人、家庭农场经营者、经纪人和创业致富带头人等农村实用人才，提升产业发展水平和带动能力。健全农村劳动力技能培训补贴制度，组织面向直接从事种植、养殖和农产品加工的农民开展技术技能培训。积极推进乡村工匠专业人才职称审定。</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五十六条【科技特派员】 </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坚持和完善科技特派员制度，通过岗位与编制适度分离、职称评聘、评奖评优倾斜等方式和利益结合机制，引导农业、林业、畜牧业、渔业、水利、工业等领域的专业技术人员进村入企提供科技服务，带动农民创业创新。</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鼓励科研院校、科技园区与农业村镇对接，组织科技特派员与乡村开展科技精准帮扶结对。</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鼓励和支持专业技术人员以技术、资金、信息入股等形式，参与农民合作社、家庭农场、企业的合作经营。</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五十七条【乡贤返乡】 </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应当加强与各地潮商会、汕头商会等社团组织的沟通联系，密切乡贤与家乡的联系，宣传乡贤回归家乡的典型事例，表彰乡贤善举，授予杰出乡贤荣誉，推动乡贤回乡参与乡村建设。</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持企业家、党政干部、专家学者、专业人才等新乡贤，在镇村党组织的领导下，通过参与乡村治理、引资引智、投资兴业、行医办学等形式服务乡村，鼓励有条件的国家公职人员退休后返乡定居服务乡村。</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可以通过建设人才公寓、发放住房补助、接收返乡入乡人员子女入学、完善社保关系转移等，为返乡入乡人员及其家属提供便捷服务和宜居环境。</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村（居）民委员会、农村集体经济组织应当为返乡入乡人员提供必要的生产生活服务和工作便利。农村集体经济组织可以根据实际情况提供相关福利待遇。</w:t>
      </w:r>
    </w:p>
    <w:p>
      <w:pPr>
        <w:pStyle w:val="Texttag"/>
        <w:widowControl w:val="false"/>
        <w:numPr>
          <w:ilvl w:val="0"/>
          <w:numId w:val="2"/>
        </w:numPr>
        <w:shd w:fill="FFFFFF" w:val="clear"/>
        <w:spacing w:lineRule="exact" w:line="600" w:before="0" w:after="0"/>
        <w:ind w:left="0"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城乡融合</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五十八条【统筹城乡发展】 </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市、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县</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民政府应当健全城乡融合发展机制，统筹区（县）域城镇和村庄的规划建设，加强区（县）域综合服务能力，将城镇建成服务农民的区域中心。</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市、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县</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人民政府应当坚持乡村振兴战略与新型城镇化战略协同推进的原则，统筹城乡产业发展、基础设施、社会保障、公共服务、资源能源、生态环境保护等布局，推动城乡要素平等交换、双向流动，增强农业农村发展活力。</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五十九条【基础设施互联互通】 </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及其有关部门应当统筹城乡基础设施建设，加强对城乡道路、垃圾污水处理、供水供电供气、公共交通、广播电视和通信等公共基础设施的规划、建设、管护，推动城市垃圾处理、供气供电、道路客运以及供水和污水处理管网等向乡村延伸，实现县镇村基础设施互联互通。</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完善农村公共基础设施管护体制机制，有条件的区（县）应当将农村公共基础设施管护和运行经费纳入一般公共财政预算，确保各类设施长期稳定运行。</w:t>
      </w:r>
      <w:r>
        <w:rPr>
          <w:rFonts w:ascii="仿宋" w:hAnsi="仿宋" w:cs="仿宋" w:eastAsia="仿宋"/>
          <w:color w:val="000000"/>
          <w:sz w:val="32"/>
          <w:szCs w:val="32"/>
        </w:rPr>
        <w:t>城镇建成区内或有条件的村庄应当按照城市市政设施标准规划建设各项基础设施，与城市市政设施互联互通。</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十条【基本公共服务均等化】</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市、区（县）人民政府应当健全城乡一体、全民覆盖、均衡发展、普惠共享的基本公共服务体系，推动公共教育、就业服务、医疗、养老、文化、体育、公共交通、邮政快递等资源向农村倾斜，促进城乡基本公共服务均等化，保障和改善民生。</w:t>
      </w:r>
    </w:p>
    <w:p>
      <w:pPr>
        <w:pStyle w:val="Style16"/>
        <w:widowControl w:val="false"/>
        <w:shd w:fill="FFFFFF" w:val="clear"/>
        <w:spacing w:lineRule="exact" w:line="600" w:before="0" w:after="0"/>
        <w:ind w:firstLine="640"/>
        <w:jc w:val="both"/>
        <w:rPr>
          <w:rFonts w:ascii="仿宋_GB2312" w:hAnsi="仿宋_GB2312" w:eastAsia="仿宋_GB2312" w:cs="仿宋_GB2312"/>
          <w:b/>
          <w:b/>
          <w:color w:val="000000"/>
          <w:sz w:val="32"/>
          <w:szCs w:val="32"/>
          <w:highlight w:val="none"/>
          <w:shd w:fill="FFFFFF" w:val="clear"/>
        </w:rPr>
      </w:pPr>
      <w:r>
        <w:rPr>
          <w:rStyle w:val="StrongEmphasis"/>
          <w:rFonts w:ascii="仿宋_GB2312" w:hAnsi="仿宋_GB2312" w:cs="仿宋_GB2312" w:eastAsia="仿宋_GB2312"/>
          <w:bCs w:val="false"/>
          <w:color w:val="000000"/>
          <w:sz w:val="32"/>
          <w:szCs w:val="32"/>
          <w:shd w:fill="FFFFFF" w:val="clear"/>
        </w:rPr>
        <w:t>第六十一条</w:t>
      </w:r>
      <w:r>
        <w:rPr>
          <w:rFonts w:ascii="仿宋_GB2312" w:hAnsi="仿宋_GB2312" w:cs="仿宋_GB2312" w:eastAsia="仿宋_GB2312"/>
          <w:b/>
          <w:color w:val="000000"/>
          <w:sz w:val="32"/>
          <w:szCs w:val="32"/>
        </w:rPr>
        <w:t>【统筹城乡社会保障】</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市、区（县）人民政府应当完善城乡统筹的社会保障制度，健全城乡居民基本养老保险、基本医疗保险和大病保险制度，提高农村最低生活保障、特困人员供养等社会救助水平。</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区（县）人民政府应当全面落实征地社保政策，统筹推进土地征用与被征地农民养老保障工作，确保符合条件的被征地农民都纳入相应的基本养老保险制度。</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各级人民政府应当加强对农村留守儿童和妇女、老年人以及残疾人、困境儿童的关爱服务，推动日间照料中心等养老服务设施建设，支持发展农村普惠型养老服务和互助性养老。</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六十二条【城乡教育均衡发展】 </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特区建立以城带乡、城乡一体、均衡发展的义务教育发展机制，保障和改善乡村教师待遇，对长期在乡村任教的教师在职称评定等方面给予优待。</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各级人民政府应当加强乡村小学和公办幼儿园建设力度，提高乡村高中阶段教育普及水平，推动乡村职业教育和继续教育发展，加强教育信息化建设，推动优质教育资源城乡共享。</w:t>
      </w:r>
    </w:p>
    <w:p>
      <w:pPr>
        <w:pStyle w:val="Style16"/>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十三条【城乡就业创业服务一体化】</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特区建立城乡一体的公共就业创业服务体系，实施促进乡村居民就业创业的扶持政策，依法保障进城落户农民土地承包权、宅基地使用权、集体收益分配权。保障取得城镇居住证的农民依法享受城镇基本公共服务。</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鼓励和支持相关部门、社会组织开展物业管理、家政服务、养老护理、装饰装修等服务行业的培训，提高农民技能水平，提升农民就业能力。</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八章 保障措施</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十四条【财政扶持】</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区（县）人民政府应当建立健全乡村振兴战略财政投入优先保障和持续增长机制，统筹更多财力向乡村振兴倾斜，保障财政投入与乡村振兴目标相适应。</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区（县）人民政府应当健全以财政投入为主的稳定的村级组织运转经费保障制度，落实村级组织办公经费、村干部基本报酬和正常离任村干部生活补贴等必要支出列入财政预算制度。</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区（县）人民政府应当按照国家规定调整完善土地出让收入使用范围，优先支持乡村振兴，稳步提高土地出让收入用于农业农村比例，保障土地出让收益用于农业农村比例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设立的有关专项资金、发展基金应当按照规定加大对乡村振兴的支持，重点支持乡村产业发展和公共基础设施建设。</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第六十五条【金融扶持】 </w:t>
      </w:r>
    </w:p>
    <w:p>
      <w:pPr>
        <w:pStyle w:val="Style16"/>
        <w:widowControl w:val="false"/>
        <w:spacing w:lineRule="exact" w:line="600" w:before="0" w:after="0"/>
        <w:ind w:firstLine="640"/>
        <w:jc w:val="both"/>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市、区（县）人民政府应当优化农村营商环境，建立扶持社会资本投资农村重点项目清单制度，创新乡村产业投融资模式，引导社会资本参与乡村振兴。</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金融机构应当开展面向农村集体经济组织、小农户、新型农业经营主体的小微普惠金融服务。农村集体经济组织、小农户、新型农业经营主体等权利人可以用集体经营性建设用地使用权、土地承包经营权、集体林木所有权和使用权、集体资产股权、宅基地使用权和房屋所有权向金融机构抵押、质押融资。</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健全乡村振兴的金融服务体系和配套措施，有效发挥信贷、保险、基金、期货、证券、担保等金融工具支农作用，设立风险补偿资金池，用于支持金融机构开展农业农村产权、养殖设施、活体抵押等贷款业务，为涉农企业信贷融资增信分险。</w:t>
      </w:r>
    </w:p>
    <w:p>
      <w:pPr>
        <w:pStyle w:val="Style14"/>
        <w:spacing w:lineRule="exact" w:line="60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十六条【保险扶持】</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持保险公司扩大农业保险责任范围和品种目录，开展多种形式的农业保险业务。</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区（县）人民政府应当采取保费补贴等措施支持农业保险发展，将保费补贴资金列入本级预算，优化农业保险财政支持政策。</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十七条【土地保障】</w:t>
      </w:r>
    </w:p>
    <w:p>
      <w:pPr>
        <w:pStyle w:val="Normal"/>
        <w:shd w:fill="FFFFFF" w:val="clear"/>
        <w:spacing w:lineRule="exact" w:line="60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强化乡村产业用地保障，建设用地指标应当向乡村发展用地倾斜，区（县）人民政府每年应当安排不少于百分之五的建设用地指标用于保障村民住宅建设用地，安排不少于百分之十的建设用地指标用于保障乡村产业用地，并专项专用。</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符合国土空间规划前提下，通过村庄整治、土地整理等方式节余的农村集体建设用地应当优先用于发展乡村产业项目。对利用存量建设用地发展农产品加工、农产品冷链、物流仓储、产地批发市场等项目，以及小微创业园、休闲农业、乡村旅游、农村电商等农村二三产业的，予以一定用地指标奖励。</w:t>
      </w:r>
    </w:p>
    <w:p>
      <w:pPr>
        <w:pStyle w:val="Style16"/>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十八条【</w:t>
      </w:r>
      <w:r>
        <w:rPr>
          <w:rFonts w:ascii="仿宋_GB2312" w:hAnsi="仿宋_GB2312" w:cs="仿宋_GB2312" w:eastAsia="仿宋_GB2312"/>
          <w:b/>
          <w:bCs/>
          <w:color w:val="000000"/>
          <w:sz w:val="32"/>
          <w:szCs w:val="32"/>
        </w:rPr>
        <w:t>巩固脱贫成果</w:t>
      </w:r>
      <w:r>
        <w:rPr>
          <w:rFonts w:ascii="仿宋_GB2312" w:hAnsi="仿宋_GB2312" w:cs="仿宋_GB2312" w:eastAsia="仿宋_GB2312"/>
          <w:b/>
          <w:color w:val="000000"/>
          <w:sz w:val="32"/>
          <w:szCs w:val="32"/>
        </w:rPr>
        <w:t>】</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应当因地制宜采取措施，建立帮扶机制，从规划引导、项目安排、要素配置和财税扶持等方面对脱贫地区产业发展给予重点支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增加脱贫村村集体经济收入，支持脱贫村村集体经济组织发展。</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应当加强农村低收入人口监测，建立健全易返贫致贫人口动态监测预警和帮扶机制。</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区（县）人民政府应当建立健全先富帮后富、强村带弱村机制，组织动员社会力量参与乡村振兴帮扶工作，推进千企结千村等帮扶行动，支持企业通过投资、合作等形式参与乡村产业开发、乡村建设、乡村人才培养等活动。本市按照省的规定，在每年六月三十日组织开展巩固拓展脱贫攻坚成果同乡村振兴有效衔接的主题活动。</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区（县）人民政府是扶贫资金资产管理主体，</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kern w:val="0"/>
          <w:sz w:val="32"/>
          <w:szCs w:val="32"/>
        </w:rPr>
        <w:t>建立健全扶贫资金资产管理机制，有条件的地方要设立专门的管理机构，持续发挥扶贫资产资金效益。</w:t>
      </w:r>
    </w:p>
    <w:p>
      <w:pPr>
        <w:pStyle w:val="Normal"/>
        <w:shd w:fill="FFFFFF" w:val="clear"/>
        <w:spacing w:lineRule="exact" w:line="60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六十九条【法律责任】</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人民政府及其有关部门、村民委员会及其工作人员有下列行为之一的，由其上级机关或者主管部门责令改正；情节严重的，由有权机关按照管理权限对直接负责的主管人员和其他直接责任人员依法给予处分；构成犯罪的，依法追究刑事责任：</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未按照规定拨付、使用乡村振兴相关财政资金，截留、挪用、侵占乡村振兴相关专项资金、基金或者补贴资金的；</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虚报、瞒报、拒报或者伪造、篡改乡村振兴战略实施情况以及相关数据的；</w:t>
      </w:r>
    </w:p>
    <w:p>
      <w:pPr>
        <w:pStyle w:val="Normal"/>
        <w:shd w:fill="FFFFFF" w:val="clear"/>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其他不履行或者不正确履行乡村振兴工作职责的。</w:t>
      </w:r>
    </w:p>
    <w:p>
      <w:pPr>
        <w:pStyle w:val="Style16"/>
        <w:widowControl w:val="false"/>
        <w:shd w:fill="FFFFFF" w:val="clear"/>
        <w:spacing w:lineRule="exact" w:line="60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违反有关农产品质量安全、生态环境保护、土地管理等法律、法规的，由有关主管部门依照相关法律、法规予以处罚；构成犯罪的，依法追究刑事责任。</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九章 附则</w:t>
      </w:r>
    </w:p>
    <w:p>
      <w:pPr>
        <w:pStyle w:val="Texttag"/>
        <w:widowControl w:val="false"/>
        <w:shd w:fill="FFFFFF" w:val="clear"/>
        <w:spacing w:lineRule="exact" w:line="600" w:before="0" w:after="0"/>
        <w:ind w:firstLine="643"/>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七十条【街道办事处职责】</w:t>
      </w:r>
    </w:p>
    <w:p>
      <w:pPr>
        <w:pStyle w:val="Texttag"/>
        <w:widowControl w:val="false"/>
        <w:shd w:fill="FFFFFF" w:val="clear"/>
        <w:spacing w:lineRule="exact" w:line="600" w:before="0" w:after="0"/>
        <w:ind w:firstLine="640"/>
        <w:jc w:val="both"/>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辖有行政村或者涉农社区的街道办事处参照本实施办法规定实施乡村振兴工作。</w:t>
      </w:r>
    </w:p>
    <w:p>
      <w:pPr>
        <w:pStyle w:val="Style16"/>
        <w:widowControl w:val="false"/>
        <w:shd w:fill="FFFFFF" w:val="clear"/>
        <w:spacing w:lineRule="exact" w:line="600" w:before="0" w:after="0"/>
        <w:ind w:firstLine="640"/>
        <w:jc w:val="both"/>
        <w:rPr/>
      </w:pPr>
      <w:r>
        <w:rPr>
          <w:rStyle w:val="StrongEmphasis"/>
          <w:rFonts w:ascii="仿宋_GB2312" w:hAnsi="仿宋_GB2312" w:cs="仿宋_GB2312" w:eastAsia="仿宋_GB2312"/>
          <w:b w:val="false"/>
          <w:bCs w:val="false"/>
          <w:color w:val="000000"/>
          <w:sz w:val="32"/>
          <w:szCs w:val="32"/>
        </w:rPr>
        <w:t>本实施办法自   年   月   日起施行。</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宋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rPr>
  </w:style>
  <w:style w:type="paragraph" w:styleId="Default">
    <w:name w:val="Default"/>
    <w:basedOn w:val="Normal"/>
    <w:next w:val="Style15"/>
    <w:qFormat/>
    <w:pPr>
      <w:autoSpaceDE w:val="false"/>
    </w:pPr>
    <w:rPr>
      <w:rFonts w:ascii="Times New Roman" w:hAnsi="Times New Roman" w:eastAsia="宋体" w:cs="Calibr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exttag">
    <w:name w:val="text-tag"/>
    <w:basedOn w:val="Normal"/>
    <w:qFormat/>
    <w:pPr>
      <w:widowControl/>
      <w:spacing w:before="280" w:after="280"/>
      <w:jc w:val="left"/>
    </w:pPr>
    <w:rPr>
      <w:rFonts w:ascii="宋体" w:hAnsi="宋体" w:eastAsia="宋体"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06:00Z</dcterms:created>
  <dc:creator>Windows 用户</dc:creator>
  <dc:description/>
  <dc:language>en-US</dc:language>
  <cp:lastModifiedBy>Administrator</cp:lastModifiedBy>
  <cp:lastPrinted>2022-01-29T17:47:00Z</cp:lastPrinted>
  <dcterms:modified xsi:type="dcterms:W3CDTF">2022-02-07T07:0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14d8d91f04d9980f81565214174d1</vt:lpwstr>
  </property>
  <property fmtid="{D5CDD505-2E9C-101B-9397-08002B2CF9AE}" pid="3" name="KSOProductBuildVer">
    <vt:lpwstr>2052-11.8.2.8053</vt:lpwstr>
  </property>
</Properties>
</file>