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三届汕头市文明校园公示名单（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9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所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4"/>
          <w:lang w:val="en-US" w:eastAsia="zh-CN"/>
        </w:rPr>
        <w:t>（公示名单排名不分先后）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3"/>
        <w:gridCol w:w="4111"/>
        <w:gridCol w:w="694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区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详细地址（注明所在区及街道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金平区碧华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金砂街道金华街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及汕樟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8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栋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之一及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爱华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金平区花园里左旁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东方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金平区东方街道公信路中段东方园北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海棠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金东街道百花路海棠园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湖头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月浦街道湖头社区湖兴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金陇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江街道金陇社区金陇中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乐业园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江街道金升五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莲塘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莲街道育才街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民族路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小公园街道民族路福瑞苑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05" w:firstLine="2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南墩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金东街道东湖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培苗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光华街道潮汕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之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岐山中心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岐山街道岐山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场小学（大场学校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莲街道大场居委校前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大井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莲街道玉港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4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大路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岐山街道大路村东直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飞厦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东方街道长平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芙蓉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金东街道芙蓉园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港美小学（港美学校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江街道庵曲公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赖厝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莲街道赖厝居委学校前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山兜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江街道山兜居委后兰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汕樟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金砂街道汕樟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8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商平路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小公园街道商平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9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新乡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光华街道金湖路西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友联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小公园街道外马路商业街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珠厦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广厦街道珠峰南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水仙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金东街道水仙园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幢之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</w:t>
            </w:r>
            <w:r>
              <w:rPr>
                <w:rFonts w:ascii="仿宋_GB2312" w:hAnsi="仿宋_GB2312"/>
                <w:sz w:val="24"/>
                <w:szCs w:val="24"/>
              </w:rPr>
              <w:t>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东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江街道鮀济南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1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浦中心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江街道蓬洲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新石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石炮台街道陵海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玉井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鮀莲街道玉中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外砂华侨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龙华街道迎宾北路凤窖路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林厝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外砂街道林厝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西南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新海街道西南社区新和大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街道珠池新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金晖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街道金晖庄金晖中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香阳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新津街道香域水岸住宅区香阳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蓬鸥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鸥汀街道万吉生活区珠峰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万吉西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鸥汀街道西畔南环东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陈厝合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新津街道黄山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东溪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外砂街道东溪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外砂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外砂街道林厝同福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金涛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街道金涛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蔡社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鸥汀街道蔡社居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大悦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新津街道大悦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经济特区林百欣中学附属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金霞街道大湖山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锦泰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街道黄山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锦泰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渔下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鸥汀街道草池居委兰园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谢易初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龙华街道南翔路中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广兴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街道广兴社区广兴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新溪第一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新溪街道新溪镇文化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蓝田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街道珠池新村南兴德街东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诒铭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外砂街道李厝村蓬江东路中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龙泰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新津街道黄山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湖区龙湖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金霞街道天山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丽日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新津街道丽日庄西区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丰华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街道长平路东段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庄丰华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下蓬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龙祥街道嵩山北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8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龙湖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世贸实验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龙湖区珠池街道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金碧庄东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7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广益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广益街道广益路南侧、宁川西路西侧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澄华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澄华街道泰兴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龙田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广益街道龙田翻身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外埔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凤翔街道外埔壹仙宫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城西树强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文祠西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3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南翔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凤翔街道秀夫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实验高级中学附属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澄华街道泰乐西街西侧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柴井华侨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凤翔街道坝头片领海北路柴井社区对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鹏展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澄华街道文冠路与潭路交汇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前美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隆都镇前美村村道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崇德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莲上镇涂城村城中南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莲东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下镇端本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龙美华侨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上华镇陇尾村文化广场西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茂南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溪南镇南美路东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4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上北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隆都镇上北宅头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云英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溪南镇云英村校前路东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4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神州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下镇神洲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育新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上镇里美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世德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上华镇下陈村堤腹内十八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上村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下镇上村村兴业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莲下中心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莲下镇青年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北湾开智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莲下镇北湾开智南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海后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下镇海后村文华路中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银云华侨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下镇云一村桃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伦叙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莲凤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莲华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华镇大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firstLine="3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育德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上镇竹林村育德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端本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下镇槐泽端本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东里第三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东里镇樟西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崇正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区莲下镇立德村崇正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澄海河美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澄海区东里镇樟林中山路西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澄海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澄海塘西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澄海区东里镇塘西村支渠路西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8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广澳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120" w:hanging="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广澳街道广澳居委前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葛朱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嚳石街道葛朱村校前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西墩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140" w:hanging="0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达濠街道西墩社区进村大道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礐石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礐石街道海旁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埭头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广澳街道埭头社区学府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葛陈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礐石街道葛陈社区居委会莘园北路中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马滘实验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14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马滘街道海光社区东头门路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80" w:hanging="0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滨海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12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滨海街道钱塘社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溪头禧伦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120" w:hanging="0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广澳街道溪头社区校前一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号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80" w:hanging="0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礐石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hd w:fill="auto" w:val="clear"/>
              <w:ind w:left="120" w:hanging="0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val="en-US" w:bidi="en-US"/>
              </w:rPr>
              <w:t>汕头市濠江区礐石街道红光社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澳头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礐石街道澳头村兴教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三寮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  <w:lang w:val="en-US" w:bidi="en-US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三寮居委三泰街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濠江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茂洲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濠江区礐石街道茂洲高阳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棉北东家宫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棉北东家宫社区学校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潮阳黄图盛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东省汕头市潮阳城南街道潮海路凤南路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棉北棉田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阳区棉北街道棉田社区白石路往西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棉北平南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棉北街道平南北关路宋公祠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城南第五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城南街道新华社区锦华祥苑旁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0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文光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阳区文光街道西山山仔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城南第八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城南街道龙井三英宫直东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城南凤南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城南街道凤南村桥头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棉北林梅庄纪念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棉北城北一路北门路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城南第三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阳区城南五响桂桥直街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城南五星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城南街道五仙居委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棉北李德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潮阳区棉北街道五二社区李德学校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和平中寨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和平镇中寨社区沿江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铜盂铜钵盂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铜盂铜钵盂居委仁隆二横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和平高丰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汕头市潮阳区和平镇高丰社区新寨二横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石峡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潮阳区贵屿镇石夹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河溪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河溪镇潮揭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9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铜盂胜前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铜盂镇兴富东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50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南安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镇南安乡政府西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谷饶沟南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谷饶镇沟南村东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凤田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铜盂镇凤田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铜盂新岐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铜盂镇新岐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谷饶横山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谷饶镇横山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上堡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潮阳区谷饶镇石林路（上堡社区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金灶东坑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金灶镇东坑村南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2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金灶玉路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金灶镇玉路村一片楼前一直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西美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镇西美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桃源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镇新厝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青山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西胪镇青山村谷关公路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金灶华岗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金灶镇华岗村华永西直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河陇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铜盂镇河陇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新乡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镇新乡村新兴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和平下寨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和平镇下寨乡道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贵屿凤港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潮阳区贵屿镇凤港村东沟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67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茂广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谷饶镇茂中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3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eastAsia="zh-CN"/>
              </w:rPr>
              <w:t>潮阳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铜盂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阳区铜盂镇铜钵盂公学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东山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东晖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汕尾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汕尾社区汕美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8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下东浦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丹凤路下东浦路校北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育才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董塘社区金城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泗联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峡山街道泗联居委河陂大道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练南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练南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朝南路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东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98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沙溪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峡山街道沙溪居委东区加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桃陈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桃陈社区校前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潮东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潮东潮南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溪南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溪南村新兴路中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拱桥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环美路北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5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拱上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拱上村育才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洋汾陈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洋汾陈村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eastAsia="zh-CN"/>
              </w:rPr>
              <w:t>新兴南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沟头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沟头村后河东区六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东沟华侨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金光南路东沟路段东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西沟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上西沟村主村道下埕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嘉盛伟才实验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华南广场嘉盛伟才实验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峡山街道莲塘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峡山街道莲青村口厝区二十六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晓升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峡山街道东溪居委晓升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5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陇田镇东仙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陇田镇东仙居委老寨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成田西岐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成田镇西岐乡商德路西岐学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成田镇简朴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汕头市潮南区成田镇简朴村二片乡政府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胪岗港头初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胪岗镇港头新联村䓍洲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胪岗镇新庆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胪岗镇新庆新兴路二区东兴路西九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胪岗镇四和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胪岗镇四和村和光片直路西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胪岗镇后安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胪岗镇后安村赤路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司马浦镇大布上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司马浦镇大布上社区金新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司马浦镇大西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27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司马浦镇美西大西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司马浦镇小西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司马浦镇美西村小西育英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6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司马浦镇港美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潮南区司马浦镇港美村桂港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司马浦镇新元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司马浦镇仙港村新元片和谐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两英镇崎沟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两英镇崎沟村崎沟小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两英镇鹤联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两英镇鹤联村学校路北四巷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两英仙新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两英镇仙新村仙坑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两英镇鹤丰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两英镇鹤丰村丰泰区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0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潮南区龙岭中英文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两英镇古厝社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陈店沟湖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陈店镇沟湖居委兴学苑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陈店镇洋内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陈店镇洋老村委会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陈店镇陈店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陈店镇陈店社区东风二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13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7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深溪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深溪社区捷德路东（即刘梦龄学校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神仙里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仙城镇神仙里北湖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仙门城第一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仙门城城南东区一街北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仙门城第三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仙门城友北村三路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仙门城第六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仙城镇仙门城西美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波溪小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仙城镇波溪村委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两英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两英镇中兴路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胪溪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潮南区胪岗镇胪溪村新兴教育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成田高级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成田镇田中央社区东沟路</w:t>
            </w: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000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潮南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潮南区司马浦中学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汕头市潮南区司马浦镇司下社区三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市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聋哑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汕头市金平区石炮台街道陵海一巷一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市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金中华侨试验区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龙湖区龙腾街道华侨大道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  <w:t>1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105" w:hanging="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市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鮀滨职业技术学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头市龙湖区龙盛工业区盛业西街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号（广厦校区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MingLiU">
    <w:charset w:val="88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421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421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33.1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正文缩进"/>
    <w:basedOn w:val="Normal"/>
    <w:qFormat/>
    <w:pPr>
      <w:widowControl w:val="false"/>
      <w:spacing w:before="0" w:after="0"/>
      <w:ind w:firstLine="4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hd w:fill="FFFFFF" w:val="clear"/>
      <w:ind w:left="100" w:hanging="0"/>
      <w:jc w:val="center"/>
    </w:pPr>
    <w:rPr>
      <w:rFonts w:ascii="MingLiU" w:hAnsi="MingLiU" w:eastAsia="MingLiU" w:cs="MingLiU"/>
      <w:kern w:val="0"/>
      <w:sz w:val="20"/>
      <w:szCs w:val="20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12T15:34:00Z</cp:lastPrinted>
  <dcterms:modified xsi:type="dcterms:W3CDTF">2022-01-13T09:00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82A10ED1F49CE95A68B7E98528583</vt:lpwstr>
  </property>
  <property fmtid="{D5CDD505-2E9C-101B-9397-08002B2CF9AE}" pid="3" name="KSOProductBuildVer">
    <vt:lpwstr>2052-11.8.2.8593</vt:lpwstr>
  </property>
</Properties>
</file>