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661"/>
        <w:gridCol w:w="1758"/>
        <w:gridCol w:w="3097"/>
      </w:tblGrid>
      <w:tr>
        <w:trPr>
          <w:trHeight w:val="614" w:hRule="atLeast"/>
        </w:trPr>
        <w:tc>
          <w:tcPr>
            <w:tcW w:w="104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标结果公示</w:t>
            </w:r>
          </w:p>
        </w:tc>
      </w:tr>
      <w:tr>
        <w:trPr>
          <w:trHeight w:val="344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易项目编号</w:t>
            </w:r>
          </w:p>
        </w:tc>
        <w:tc>
          <w:tcPr>
            <w:tcW w:w="8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潮南公资交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100024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印石水库除险加固工程设计采购施工总承包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水利工程建设管理服务中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54-87751566 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硕城工程咨询有限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265560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标日期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体：广东大禹水利建设有限公司（牵头人）、韶关市水利水电勘测设计咨询有限公司（成员）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设计费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工程费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3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项目负责人姓名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3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019202000260</w:t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体：厦门安能建设有限公司（牵头人）、广东中灏勘察设计咨询有限公司（成员）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设计费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工程费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3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项目负责人姓名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</w:t>
            </w:r>
          </w:p>
        </w:tc>
      </w:tr>
      <w:tr>
        <w:trPr>
          <w:trHeight w:val="3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011201200720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标候选人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体：广东晖业建设有限公司（牵头人）、广东城华工程咨询有限公司（成员）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设计费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工程费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</w:tr>
      <w:tr>
        <w:trPr>
          <w:trHeight w:val="3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项目负责人姓名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3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020202106408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要求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要求的质量标准：符合现行的国家以及行业规范、规程及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要求的质量标准：合格。</w:t>
            </w:r>
          </w:p>
        </w:tc>
      </w:tr>
      <w:tr>
        <w:trPr>
          <w:trHeight w:val="1539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工期：勘察报告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内完成；②设计工期：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内完成；③施工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保证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监督部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水务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787413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核准部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发展和改革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8275115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部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监察委员会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797414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期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本公示送达交易中心翌日起算不少于三日</w:t>
            </w:r>
          </w:p>
        </w:tc>
      </w:tr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媒体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招标投标监管网、广东省公共资源交易平台、汕头市公共资源电子交易平台、汕头市人民政府门户网汕头市公共资源交易中心专栏</w:t>
            </w:r>
          </w:p>
        </w:tc>
      </w:tr>
      <w:tr>
        <w:trPr>
          <w:trHeight w:val="324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送达日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结束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559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招标人或招标代理机构公章：                                         </w:t>
            </w:r>
          </w:p>
        </w:tc>
        <w:tc>
          <w:tcPr>
            <w:tcW w:w="485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或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的项目负责人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5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0"/>
      </w:pPr>
      <w:rPr>
        <w:u w:val="none"/>
        <w:rFonts w:ascii="Times New Roman" w:hAnsi="Times New Roman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firstLine="40"/>
      </w:pPr>
      <w:rPr>
        <w:u w:val="none"/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u w:val="non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38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2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669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412" w:before="260" w:after="260"/>
      <w:ind w:left="425" w:hanging="38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360"/>
      <w:ind w:left="0" w:firstLine="883"/>
      <w:outlineLvl w:val="2"/>
    </w:pPr>
    <w:rPr>
      <w:rFonts w:ascii="Times New Roman" w:hAnsi="Times New Roman" w:eastAsia="宋体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2">
    <w:name w:val="WW8Num1z2"/>
    <w:qFormat/>
    <w:rPr>
      <w:rFonts w:ascii="Times New Roman" w:hAnsi="Times New Roman" w:eastAsia="宋体" w:cs="宋体"/>
      <w:u w:val="none"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Times New Roman" w:hAnsi="Times New Roman" w:eastAsia="宋体" w:cs="宋体"/>
    </w:rPr>
  </w:style>
  <w:style w:type="character" w:styleId="WW8Num2z3">
    <w:name w:val="WW8Num2z3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709" w:hanging="669"/>
    </w:pPr>
    <w:rPr>
      <w:rFonts w:ascii="Times New Roman" w:hAnsi="Times New Roman" w:eastAsia="宋体" w:cs="Times New Roman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1">
    <w:name w:val="协议书文本1"/>
    <w:basedOn w:val="Style11"/>
    <w:qFormat/>
    <w:pPr>
      <w:numPr>
        <w:ilvl w:val="0"/>
        <w:numId w:val="2"/>
      </w:numPr>
      <w:tabs>
        <w:tab w:val="clear" w:pos="420"/>
        <w:tab w:val="left" w:pos="0" w:leader="none"/>
      </w:tabs>
      <w:ind w:firstLine="40"/>
    </w:pPr>
    <w:rPr>
      <w:rFonts w:ascii="Times New Roman" w:hAnsi="Times New Roman" w:eastAsia="宋体" w:cs="Times New Roman"/>
    </w:rPr>
  </w:style>
  <w:style w:type="paragraph" w:styleId="2">
    <w:name w:val="协议书文本2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left="0" w:firstLine="883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0:00Z</dcterms:created>
  <dc:creator>Administrator</dc:creator>
  <dc:description/>
  <dc:language>en-US</dc:language>
  <cp:lastModifiedBy>Administrator</cp:lastModifiedBy>
  <dcterms:modified xsi:type="dcterms:W3CDTF">2022-01-06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C4A1242E4EB79F59A0D4F7822CA3</vt:lpwstr>
  </property>
  <property fmtid="{D5CDD505-2E9C-101B-9397-08002B2CF9AE}" pid="3" name="KSOProductBuildVer">
    <vt:lpwstr>2052-11.1.0.11194</vt:lpwstr>
  </property>
</Properties>
</file>