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指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标</w:t>
      </w:r>
    </w:p>
    <w:p>
      <w:pPr>
        <w:pStyle w:val="Contents2"/>
        <w:spacing w:lineRule="exact" w:line="400"/>
        <w:ind w:left="0" w:hanging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服务事项评价指标</w:t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5"/>
        <w:gridCol w:w="5331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</w:tr>
      <w:tr>
        <w:trPr>
          <w:trHeight w:val="6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维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编制说明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具体评价标准</w:t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非常满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场所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网上政务综合大厅办理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窗口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综合窗口受理和出件，一次办成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表申请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过一张表单完成了多个事项的申报</w:t>
            </w:r>
          </w:p>
        </w:tc>
      </w:tr>
      <w:tr>
        <w:trPr>
          <w:trHeight w:val="60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便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办深度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网上申报，提供预审服务，在线反馈办理结果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办理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下载政务综合移动端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后，用手机成功申报该事项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跑动次数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全过程不用跑实体大厅</w:t>
            </w:r>
          </w:p>
        </w:tc>
      </w:tr>
      <w:tr>
        <w:trPr>
          <w:trHeight w:val="63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精确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引导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网上查找到，可在网上或实体政务大厅办理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该事项不需要提交政府部门出具的各类证照批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时间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当场办结或一个工作日内办结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场所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部门网上综合大厅办理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窗口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实体政务大厅的部门专窗受理，综合窗口出件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表申请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只需要填写一张表单就完成了该事项的申报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便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办深度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网上申报，能够网上反馈办理结果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办理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通过部门综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</w:t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跑动次数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全过程只到现场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就能办成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精确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引导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网上办事指南的引导下，顺利到实体大厅办理、使用自助机办完该事项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过程中，曾经提交过的同类材料不需要再次提交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时间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承诺时限内办结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场所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综合实体大厅办理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窗口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实体政务大厅的部门专窗受理和出件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表申请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前提供一张清单告知所要提交的材料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便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办深度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支持网上申报或网上反馈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办理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支持计算机端、移动端、自助终端多渠道办理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跑动次数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全过程需要到现场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才能办成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精确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引导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网上能查找到该事项办理的时间、地点、方式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提供材料样本、编写示例和错误示例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时间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法定时限内办结</w:t>
            </w:r>
          </w:p>
        </w:tc>
      </w:tr>
      <w:tr>
        <w:trPr>
          <w:trHeight w:val="50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场所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需要到部门专业实体大厅办理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窗口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在实体政务大厅的部门专窗受理，实体大厅外取件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表申请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该事项需提供材料清单以外的其他材料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便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办深度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仅提供网上咨询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办理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需要下载部门专项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跑动次数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过程中需要到实体大厅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以上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精确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引导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是通过咨询实体政务大厅工作人员后才找到办理窗口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的办事指南未列明应提交的材料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时间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出现了延期办结的情形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非常不满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场所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需要到受理部门的办公场所办理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事窗口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只能在实体政务大厅的部门专窗咨询，不能当场办理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表申请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没有以清单的方式一次性告知全部申报材料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便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办深度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仅支持网上查阅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办理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过程中需通过不同的渠道或下载多个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APP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跑动次数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理过程中出现反复跑、来回跑、多头跑的情形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精确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引导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只有通过咨询窗口服务人员才了解到如何办理该事项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办事指南未列明材料清单，需反复补充材料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理时间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该事项超过法定时限办结且未给出正当理由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455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47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体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Char">
    <w:name w:val="标题 2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11p1">
    <w:name w:val="11p1"/>
    <w:basedOn w:val="Style11"/>
    <w:qFormat/>
    <w:rPr>
      <w:rFonts w:ascii="Times New Roman" w:hAnsi="Times New Roman" w:cs="Times New Roman"/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b/>
      <w:kern w:val="2"/>
      <w:sz w:val="32"/>
      <w:szCs w:val="32"/>
    </w:rPr>
  </w:style>
  <w:style w:type="character" w:styleId="PageNumber">
    <w:name w:val="Page Number"/>
    <w:basedOn w:val="Style11"/>
    <w:rPr>
      <w:rFonts w:ascii="Verdana" w:hAnsi="Verdana" w:cs="Times New Roman"/>
      <w:kern w:val="0"/>
      <w:szCs w:val="20"/>
      <w:lang w:eastAsia="en-US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1"/>
    <w:basedOn w:val="Style11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Char">
    <w:name w:val="页脚 Char Char"/>
    <w:basedOn w:val="Style11"/>
    <w:qFormat/>
    <w:rPr>
      <w:kern w:val="2"/>
      <w:sz w:val="18"/>
      <w:szCs w:val="24"/>
    </w:rPr>
  </w:style>
  <w:style w:type="character" w:styleId="CharChar1">
    <w:name w:val="标题 Char Char"/>
    <w:basedOn w:val="Style11"/>
    <w:qFormat/>
    <w:rPr>
      <w:rFonts w:ascii="Arial" w:hAnsi="Arial" w:cs="Arial"/>
      <w:b/>
      <w:kern w:val="2"/>
      <w:sz w:val="44"/>
      <w:szCs w:val="32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微软雅黑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长城仿宋体;仿宋" w:hAnsi="长城仿宋体;仿宋" w:eastAsia="长城仿宋体;仿宋"/>
      <w:sz w:val="32"/>
    </w:rPr>
  </w:style>
  <w:style w:type="paragraph" w:styleId="11">
    <w:name w:val="列出段落1"/>
    <w:basedOn w:val="Normal"/>
    <w:qFormat/>
    <w:pPr>
      <w:ind w:firstLine="420"/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2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Char2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Indent">
    <w:name w:val="Normal Indent"/>
    <w:basedOn w:val="Normal"/>
    <w:qFormat/>
    <w:pPr>
      <w:ind w:firstLine="630"/>
      <w:textAlignment w:val="baseline"/>
    </w:pPr>
    <w:rPr>
      <w:rFonts w:eastAsia="仿宋_GB2312;仿宋"/>
      <w:kern w:val="0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排版正文"/>
    <w:basedOn w:val="Normal"/>
    <w:qFormat/>
    <w:pPr>
      <w:spacing w:lineRule="exact" w:line="600"/>
      <w:ind w:firstLine="420"/>
    </w:pPr>
    <w:rPr>
      <w:kern w:val="0"/>
      <w:sz w:val="32"/>
      <w:szCs w:val="32"/>
    </w:rPr>
  </w:style>
  <w:style w:type="paragraph" w:styleId="Style18">
    <w:name w:val="排版黑体"/>
    <w:basedOn w:val="Style17"/>
    <w:qFormat/>
    <w:pPr>
      <w:ind w:firstLine="640"/>
    </w:pPr>
    <w:rPr>
      <w:rFonts w:ascii="Calibri" w:hAnsi="Calibri" w:eastAsia="黑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4:00Z</dcterms:created>
  <dc:creator>dzspub</dc:creator>
  <dc:description/>
  <dc:language>en-US</dc:language>
  <cp:lastModifiedBy>Administrator</cp:lastModifiedBy>
  <cp:lastPrinted>2020-03-25T09:25:00Z</cp:lastPrinted>
  <dcterms:modified xsi:type="dcterms:W3CDTF">2020-04-01T01:54:39Z</dcterms:modified>
  <cp:revision>25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