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第三届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>中华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经典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诵写讲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汕头市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获奖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tbl>
      <w:tblPr>
        <w:tblW w:w="9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912"/>
        <w:gridCol w:w="1621"/>
        <w:gridCol w:w="1936"/>
        <w:gridCol w:w="1037"/>
        <w:gridCol w:w="1883"/>
      </w:tblGrid>
      <w:tr>
        <w:trPr>
          <w:trHeight w:val="480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“诵读中国”经典诵读大赛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单位</w:t>
            </w:r>
          </w:p>
        </w:tc>
      </w:tr>
      <w:tr>
        <w:trPr>
          <w:trHeight w:val="10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朗诵《大写的中国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萱 刘欣婷 胡倩僮 孙欣悦 王彦迪 陈锐轩 黄华敏 吴昕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龙湖区金珠小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龙湖区金珠小学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782"/>
        <w:gridCol w:w="709"/>
        <w:gridCol w:w="885"/>
        <w:gridCol w:w="3015"/>
        <w:gridCol w:w="1036"/>
      </w:tblGrid>
      <w:tr>
        <w:trPr>
          <w:trHeight w:val="480" w:hRule="atLeast"/>
        </w:trPr>
        <w:tc>
          <w:tcPr>
            <w:tcW w:w="95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“笔墨中国”汉字书写大赛</w:t>
            </w:r>
          </w:p>
        </w:tc>
      </w:tr>
      <w:tr>
        <w:trPr>
          <w:trHeight w:val="480" w:hRule="atLeast"/>
        </w:trPr>
        <w:tc>
          <w:tcPr>
            <w:tcW w:w="95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组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宣言（节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沁园春•国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怀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组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追思抗战奋图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怀印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庆建党一百周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金平区桂花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淑贤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党啊，我的母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许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莲下中心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</w:tr>
      <w:tr>
        <w:trPr>
          <w:trHeight w:val="3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爱的母亲伟大的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外马路第三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莹</w:t>
            </w:r>
          </w:p>
        </w:tc>
      </w:tr>
      <w:tr>
        <w:trPr>
          <w:trHeight w:val="3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蓬仙兄返里有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锶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朝宣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调歌头•重上井冈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夏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金堡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婵玲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沁园春•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中学白沙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孝通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毛泽东诗两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金堡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婵玲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毛泽东诗两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金堡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婵玲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毛泽东诗四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婵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金堡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百年建党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灶浦第二初级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2016"/>
        <w:gridCol w:w="586"/>
        <w:gridCol w:w="1595"/>
        <w:gridCol w:w="3176"/>
        <w:gridCol w:w="1038"/>
      </w:tblGrid>
      <w:tr>
        <w:trPr>
          <w:trHeight w:val="48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“印记中国”师生篆刻大赛</w:t>
            </w:r>
          </w:p>
        </w:tc>
      </w:tr>
      <w:tr>
        <w:trPr>
          <w:trHeight w:val="48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篆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品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中学白沙校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雏悦</w:t>
            </w:r>
          </w:p>
        </w:tc>
      </w:tr>
      <w:tr>
        <w:trPr>
          <w:trHeight w:val="48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间一壶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篆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职业技术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广东省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>中华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经典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诵写讲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汕头市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获奖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2048"/>
        <w:gridCol w:w="1705"/>
        <w:gridCol w:w="3177"/>
        <w:gridCol w:w="1200"/>
      </w:tblGrid>
      <w:tr>
        <w:trPr>
          <w:trHeight w:val="480" w:hRule="atLeast"/>
        </w:trPr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“诗教中国”诗词讲解大赛</w:t>
            </w:r>
          </w:p>
        </w:tc>
      </w:tr>
      <w:tr>
        <w:trPr>
          <w:trHeight w:val="480" w:hRule="atLeast"/>
        </w:trPr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池上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龙湖区龙泰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芬</w:t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教师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志存高远，不负韶华——品《沁园春•长沙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鮀滨职业技术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丹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782"/>
        <w:gridCol w:w="709"/>
        <w:gridCol w:w="885"/>
        <w:gridCol w:w="3015"/>
        <w:gridCol w:w="1036"/>
      </w:tblGrid>
      <w:tr>
        <w:trPr>
          <w:trHeight w:val="480" w:hRule="atLeast"/>
        </w:trPr>
        <w:tc>
          <w:tcPr>
            <w:tcW w:w="95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“笔墨中国”汉字书写大赛</w:t>
            </w:r>
          </w:p>
        </w:tc>
      </w:tr>
      <w:tr>
        <w:trPr>
          <w:trHeight w:val="480" w:hRule="atLeast"/>
        </w:trPr>
        <w:tc>
          <w:tcPr>
            <w:tcW w:w="95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组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共产党宣言》节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陈独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组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七律•长征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易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人</w:t>
            </w:r>
          </w:p>
        </w:tc>
      </w:tr>
      <w:tr>
        <w:trPr>
          <w:trHeight w:val="480" w:hRule="atLeast"/>
        </w:trPr>
        <w:tc>
          <w:tcPr>
            <w:tcW w:w="95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25"/>
              <w:gridCol w:w="2782"/>
              <w:gridCol w:w="709"/>
              <w:gridCol w:w="885"/>
              <w:gridCol w:w="2961"/>
              <w:gridCol w:w="1060"/>
            </w:tblGrid>
            <w:tr>
              <w:trPr>
                <w:trHeight w:val="5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31"/>
                      <w:rFonts w:cs="宋体"/>
                      <w:lang w:val="en-US" w:eastAsia="zh-CN" w:bidi="ar"/>
                    </w:rPr>
                    <w:t>组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rFonts w:cs="宋体"/>
                      <w:lang w:val="en-US" w:eastAsia="zh-CN" w:bidi="ar"/>
                    </w:rPr>
                    <w:t>别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作品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作品类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赛者姓名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赛者单位</w:t>
                  </w:r>
                  <w:r>
                    <w:rPr>
                      <w:rFonts w:eastAsia="仿宋_GB2312" w:cs="仿宋_GB2312" w:ascii="仿宋_GB2312" w:hAnsi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指导教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师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小楷《中华颂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软笔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卫国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汕头市澄海城西树强小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师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《沁园春•国庆》（毛泽东）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软笔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怀印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汕头市潮阳实验学校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生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《追思抗战奋图强》（卢孝耀）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硬笔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烨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汕头市潮阳实验学校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怀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生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《庆建党一百周年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硬笔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沛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汕头市金平区桂花小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詹淑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生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《党啊，我的母亲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硬笔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聂许榕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汕头市澄海莲下中心小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生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《沁园春•雪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硬笔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怡轩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澄海中学白沙校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孝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生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录毛泽东诗三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硬笔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嘉鹏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汕头市潮阳区金堡中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婵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生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录毛泽东诗两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硬笔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子欣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汕头市潮阳区金堡中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婵玲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组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百年建党赋》（周阳生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灶浦第二初级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毛泽东诗词选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录毛泽东诗四首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婵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金堡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国共产党人的精神家园》（罗东凯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怀印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送蓬仙兄返里有感》（周恩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锶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朝宣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辉煌一百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官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长厦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蔷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歌颂祖国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恩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莲下中心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杏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沁园春•雪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莲下中心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素扬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录毛主席诗词三首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朝宣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亲爱的母亲伟大的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外马路第三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莹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毛泽东诗词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梓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区金园实验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儿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水调歌头•重上井冈山》（毛泽东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夏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金堡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婵玲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毛泽东诗两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金堡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婵玲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毛泽东诗两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金堡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婵玲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2016"/>
        <w:gridCol w:w="586"/>
        <w:gridCol w:w="1595"/>
        <w:gridCol w:w="3176"/>
        <w:gridCol w:w="1038"/>
      </w:tblGrid>
      <w:tr>
        <w:trPr>
          <w:trHeight w:val="48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“印记中国”师生篆刻大赛</w:t>
            </w:r>
          </w:p>
        </w:tc>
      </w:tr>
      <w:tr>
        <w:trPr>
          <w:trHeight w:val="48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佳印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篆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职业技术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琳晞留朱》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篆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琳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金德实验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宏金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品融朱泥》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篆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品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中学白沙校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雏悦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2CharChar">
    <w:name w:val="正文文本 2 Char Char"/>
    <w:qFormat/>
    <w:rPr>
      <w:rFonts w:ascii="宋体" w:hAnsi="宋体" w:eastAsia="宋体"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宋体"/>
      <w:kern w:val="2"/>
      <w:sz w:val="44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Calibri" w:hAnsi="Calibri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2:00Z</dcterms:created>
  <dc:creator>USER</dc:creator>
  <dc:description/>
  <dc:language>en-US</dc:language>
  <cp:lastModifiedBy>Administrator</cp:lastModifiedBy>
  <cp:lastPrinted>2021-07-27T09:31:00Z</cp:lastPrinted>
  <dcterms:modified xsi:type="dcterms:W3CDTF">2022-01-04T07:57:55Z</dcterms:modified>
  <cp:revision>19</cp:revision>
  <dc:subject/>
  <dc:title>关于2021年汕头市中华经典诵写讲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CCCFD98D42F59AEE9C39AC19B1B4</vt:lpwstr>
  </property>
  <property fmtid="{D5CDD505-2E9C-101B-9397-08002B2CF9AE}" pid="3" name="KSOProductBuildVer">
    <vt:lpwstr>2052-11.8.2.8593</vt:lpwstr>
  </property>
</Properties>
</file>