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560" w:hanging="0"/>
        <w:jc w:val="center"/>
        <w:rPr>
          <w:rFonts w:ascii="宋体" w:hAnsi="宋体" w:eastAsia="宋体" w:cs="宋体"/>
          <w:sz w:val="32"/>
          <w:szCs w:val="32"/>
          <w:lang w:eastAsia="zh-CN"/>
        </w:rPr>
      </w:pPr>
      <w:r>
        <w:rPr>
          <w:rFonts w:ascii="宋体" w:hAnsi="宋体" w:cs="宋体"/>
          <w:sz w:val="32"/>
          <w:szCs w:val="32"/>
          <w:lang w:eastAsia="zh-CN"/>
        </w:rPr>
        <w:t>市管项目质量安全“双随机”检查汇总表</w:t>
      </w:r>
    </w:p>
    <w:tbl>
      <w:tblPr>
        <w:tblW w:w="8431" w:type="dxa"/>
        <w:jc w:val="left"/>
        <w:tblInd w:w="91" w:type="dxa"/>
        <w:tblLayout w:type="fixed"/>
        <w:tblCellMar>
          <w:top w:w="0" w:type="dxa"/>
          <w:left w:w="108" w:type="dxa"/>
          <w:bottom w:w="0" w:type="dxa"/>
          <w:right w:w="108" w:type="dxa"/>
        </w:tblCellMar>
      </w:tblPr>
      <w:tblGrid>
        <w:gridCol w:w="1666"/>
        <w:gridCol w:w="2203"/>
        <w:gridCol w:w="2357"/>
        <w:gridCol w:w="2205"/>
      </w:tblGrid>
      <w:tr>
        <w:trPr>
          <w:trHeight w:val="7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b/>
                <w:bCs/>
                <w:color w:val="000000"/>
                <w:sz w:val="20"/>
                <w:szCs w:val="20"/>
              </w:rPr>
              <w:t>项目名称</w:t>
            </w:r>
          </w:p>
        </w:tc>
        <w:tc>
          <w:tcPr>
            <w:tcW w:w="2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质量及检测</w:t>
            </w:r>
          </w:p>
        </w:tc>
        <w:tc>
          <w:tcPr>
            <w:tcW w:w="2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扬尘治理</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落实</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以色列理工学院二期校区（南校区）建设项目（第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外墙空心砖未提供热学性能检测报告。</w:t>
            </w:r>
            <w:r>
              <w:rPr>
                <w:rStyle w:val="Font81"/>
                <w:lang w:val="en-US" w:eastAsia="zh-CN" w:bidi="ar"/>
              </w:rPr>
              <w:t>2.</w:t>
            </w:r>
            <w:r>
              <w:rPr>
                <w:rStyle w:val="Font81"/>
                <w:lang w:val="en-US" w:eastAsia="zh-CN" w:bidi="ar"/>
              </w:rPr>
              <w:t>地基压板试验委托未批准接入的检测单位出具资料（建粤</w:t>
            </w:r>
            <w:r>
              <w:rPr>
                <w:rStyle w:val="Font81"/>
                <w:lang w:val="en-US" w:eastAsia="zh-CN" w:bidi="ar"/>
              </w:rPr>
              <w:t>JF2020</w:t>
            </w:r>
            <w:r>
              <w:rPr>
                <w:rStyle w:val="Font81"/>
                <w:lang w:val="en-US" w:eastAsia="zh-CN" w:bidi="ar"/>
              </w:rPr>
              <w:t>（</w:t>
            </w:r>
            <w:r>
              <w:rPr>
                <w:rStyle w:val="Font81"/>
                <w:lang w:val="en-US" w:eastAsia="zh-CN" w:bidi="ar"/>
              </w:rPr>
              <w:t>1505</w:t>
            </w:r>
            <w:r>
              <w:rPr>
                <w:rStyle w:val="Font81"/>
                <w:lang w:val="en-US" w:eastAsia="zh-CN" w:bidi="ar"/>
              </w:rPr>
              <w:t>）</w:t>
            </w:r>
            <w:r>
              <w:rPr>
                <w:rStyle w:val="Font81"/>
                <w:lang w:val="en-US" w:eastAsia="zh-CN" w:bidi="ar"/>
              </w:rPr>
              <w:t>0089</w:t>
            </w:r>
            <w:r>
              <w:rPr>
                <w:rStyle w:val="Font81"/>
                <w:lang w:val="en-US" w:eastAsia="zh-CN" w:bidi="ar"/>
              </w:rPr>
              <w:t>）</w:t>
            </w:r>
            <w:r>
              <w:rPr>
                <w:rStyle w:val="Font81"/>
                <w:lang w:val="en-US" w:eastAsia="zh-CN" w:bidi="ar"/>
              </w:rPr>
              <w:br/>
              <w:t>3.</w:t>
            </w:r>
            <w:r>
              <w:rPr>
                <w:rStyle w:val="Font81"/>
                <w:lang w:val="en-US" w:eastAsia="zh-CN" w:bidi="ar"/>
              </w:rPr>
              <w:t>省建材中心</w:t>
            </w:r>
            <w:r>
              <w:rPr>
                <w:rStyle w:val="Font81"/>
                <w:lang w:val="en-US" w:eastAsia="zh-CN" w:bidi="ar"/>
              </w:rPr>
              <w:t>XPS</w:t>
            </w:r>
            <w:r>
              <w:rPr>
                <w:rStyle w:val="Font81"/>
                <w:lang w:val="en-US" w:eastAsia="zh-CN" w:bidi="ar"/>
              </w:rPr>
              <w:t>格塑板热力性能及燃烧性能报告无二维码或二维码扫不出工程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防护网挂设不及时。部分立网破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土未</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覆盖。防尘降尘设施覆盖不足</w:t>
            </w:r>
          </w:p>
        </w:tc>
      </w:tr>
      <w:tr>
        <w:trPr>
          <w:trHeight w:val="19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51"/>
                <w:lang w:val="en-US" w:eastAsia="zh-CN" w:bidi="ar"/>
              </w:rPr>
              <w:t>混凝土进场验收记录不完整；</w:t>
            </w:r>
            <w:r>
              <w:rPr>
                <w:rStyle w:val="Font51"/>
                <w:lang w:val="en-US" w:eastAsia="zh-CN" w:bidi="ar"/>
              </w:rPr>
              <w:t>2.</w:t>
            </w:r>
            <w:r>
              <w:rPr>
                <w:rStyle w:val="Font51"/>
                <w:lang w:val="en-US" w:eastAsia="zh-CN" w:bidi="ar"/>
              </w:rPr>
              <w:t>混凝土用砂未检验坚固性、氯离子含量；</w:t>
            </w:r>
            <w:r>
              <w:rPr>
                <w:rStyle w:val="Font51"/>
                <w:lang w:val="en-US" w:eastAsia="zh-CN" w:bidi="ar"/>
              </w:rPr>
              <w:t>3.</w:t>
            </w:r>
            <w:r>
              <w:rPr>
                <w:rStyle w:val="Font51"/>
                <w:lang w:val="en-US" w:eastAsia="zh-CN" w:bidi="ar"/>
              </w:rPr>
              <w:t>混凝土拌和物未进行坍落度和水溶性氯离子含量检测；</w:t>
            </w:r>
            <w:r>
              <w:rPr>
                <w:rStyle w:val="Font51"/>
                <w:lang w:val="en-US" w:eastAsia="zh-CN" w:bidi="ar"/>
              </w:rPr>
              <w:t>4.</w:t>
            </w:r>
            <w:r>
              <w:rPr>
                <w:rStyle w:val="Font51"/>
                <w:lang w:val="en-US" w:eastAsia="zh-CN" w:bidi="ar"/>
              </w:rPr>
              <w:t>玻璃丝棉未进行燃烧性能检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电焊作业未采取防掉落火星措施；临边局部防护不到位；模板支撑局部底部处理不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道路粉尘积淀未有喷淋管控措施；道路井口封闭不严；局部围挡破损，变形未修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6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人民体育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看台雨篷立柱侧墙部分出现蜂窝孔洞；</w:t>
            </w:r>
            <w:r>
              <w:rPr>
                <w:rStyle w:val="Font81"/>
                <w:lang w:val="en-US" w:eastAsia="zh-CN" w:bidi="ar"/>
              </w:rPr>
              <w:t>2.</w:t>
            </w:r>
            <w:r>
              <w:rPr>
                <w:rStyle w:val="Font81"/>
                <w:lang w:val="en-US" w:eastAsia="zh-CN" w:bidi="ar"/>
              </w:rPr>
              <w:t>露筋的应由设计出处理方案完善处理。</w:t>
            </w:r>
            <w:r>
              <w:rPr>
                <w:rStyle w:val="Font81"/>
                <w:lang w:val="en-US" w:eastAsia="zh-CN" w:bidi="ar"/>
              </w:rPr>
              <w:t>3.</w:t>
            </w:r>
            <w:r>
              <w:rPr>
                <w:rStyle w:val="Font81"/>
                <w:lang w:val="en-US" w:eastAsia="zh-CN" w:bidi="ar"/>
              </w:rPr>
              <w:t>静载抗压及抗拔试验在自然地坪做试验没有考虑开挖</w:t>
            </w:r>
            <w:r>
              <w:rPr>
                <w:rStyle w:val="Font81"/>
                <w:lang w:val="en-US" w:eastAsia="zh-CN" w:bidi="ar"/>
              </w:rPr>
              <w:t>4.9m</w:t>
            </w:r>
            <w:r>
              <w:rPr>
                <w:rStyle w:val="Font81"/>
                <w:lang w:val="en-US" w:eastAsia="zh-CN" w:bidi="ar"/>
              </w:rPr>
              <w:t>的摩擦力影响问题，设计人员应给予考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看台及车道口临边防护欠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现场材料堆放乱，垃圾未及时清理、积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看台部分模板拆除遗留的板块和铁钉应及时清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土未</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覆盖；围挡喷淋损坏；扬尘治理差。</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游泳跳水馆改建项目（汕头市体育运动学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平台板下有多处渗漏现象；个别梁浇筑有蜂窝、麻面现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号楼内部分穿墙管道处未加设套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临边防护不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建筑材料未覆盖；部分建筑垃圾清理不及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道路扬尘管控措施欠缺。</w:t>
            </w:r>
          </w:p>
        </w:tc>
      </w:tr>
      <w:tr>
        <w:trPr>
          <w:trHeight w:val="16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游泳跳水馆改建项目（汕头市体育运动学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馆局部脚手架变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局部基坑临边防护不符合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室内部分用电存在乱拉接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裸土覆盖没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裸土覆盖不到位。</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门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馆沿路两侧部分降尘措施不到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堆放场没有围挡或覆盖。</w:t>
            </w:r>
          </w:p>
        </w:tc>
      </w:tr>
      <w:tr>
        <w:trPr>
          <w:trHeight w:val="1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大型吊装作业未设置警戒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临时用电末级箱设置不到位，电线过路拖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焊作业未配置接料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处作业个别部位防护措施不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馆周围施工道路凹凸不平，不通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喷淋洒水未能落实</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道路井口无覆盖防护措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围挡破损欠缺，欠缺未修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堆土及材料堆放杂乱。</w:t>
            </w:r>
          </w:p>
        </w:tc>
      </w:tr>
      <w:tr>
        <w:trPr>
          <w:trHeight w:val="17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宿舍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8"/>
                <w:szCs w:val="18"/>
                <w:u w:val="none"/>
              </w:rPr>
            </w:pPr>
            <w:r>
              <w:rPr>
                <w:rStyle w:val="Font141"/>
                <w:rFonts w:eastAsia="宋体"/>
                <w:lang w:val="en-US" w:eastAsia="zh-CN" w:bidi="ar"/>
              </w:rPr>
              <w:t>1.</w:t>
            </w:r>
            <w:r>
              <w:rPr>
                <w:rStyle w:val="Font81"/>
                <w:lang w:val="en-US" w:eastAsia="zh-CN" w:bidi="ar"/>
              </w:rPr>
              <w:t>外架连墙杆件拆除部分应加强临时加固。</w:t>
            </w:r>
            <w:r>
              <w:rPr>
                <w:rStyle w:val="Font141"/>
                <w:rFonts w:eastAsia="宋体"/>
                <w:lang w:val="en-US" w:eastAsia="zh-CN" w:bidi="ar"/>
              </w:rPr>
              <w:t>2.</w:t>
            </w:r>
            <w:r>
              <w:rPr>
                <w:rStyle w:val="Font81"/>
                <w:lang w:val="en-US" w:eastAsia="zh-CN" w:bidi="ar"/>
              </w:rPr>
              <w:t>脚手板杂物无清理到位。</w:t>
            </w:r>
            <w:r>
              <w:rPr>
                <w:rStyle w:val="Font141"/>
                <w:rFonts w:eastAsia="宋体"/>
                <w:lang w:val="en-US" w:eastAsia="zh-CN" w:bidi="ar"/>
              </w:rPr>
              <w:t>3.</w:t>
            </w:r>
            <w:r>
              <w:rPr>
                <w:rStyle w:val="Font81"/>
                <w:lang w:val="en-US" w:eastAsia="zh-CN" w:bidi="ar"/>
              </w:rPr>
              <w:t>临时用电电线过路无保护。</w:t>
            </w:r>
            <w:r>
              <w:rPr>
                <w:rStyle w:val="Font141"/>
                <w:rFonts w:eastAsia="宋体"/>
                <w:lang w:val="en-US" w:eastAsia="zh-CN" w:bidi="ar"/>
              </w:rPr>
              <w:t>4.</w:t>
            </w:r>
            <w:r>
              <w:rPr>
                <w:rStyle w:val="Font81"/>
                <w:lang w:val="en-US" w:eastAsia="zh-CN" w:bidi="ar"/>
              </w:rPr>
              <w:t>末级箱设置不到位。</w:t>
            </w:r>
            <w:r>
              <w:rPr>
                <w:rStyle w:val="Font141"/>
                <w:rFonts w:eastAsia="宋体"/>
                <w:lang w:val="en-US" w:eastAsia="zh-CN" w:bidi="ar"/>
              </w:rPr>
              <w:t>5.</w:t>
            </w:r>
            <w:r>
              <w:rPr>
                <w:rStyle w:val="Font81"/>
                <w:lang w:val="en-US" w:eastAsia="zh-CN" w:bidi="ar"/>
              </w:rPr>
              <w:t>楼层建筑垃圾清理不及时。</w:t>
            </w:r>
            <w:r>
              <w:rPr>
                <w:rStyle w:val="Font141"/>
                <w:rFonts w:eastAsia="宋体"/>
                <w:lang w:val="en-US" w:eastAsia="zh-CN" w:bidi="ar"/>
              </w:rPr>
              <w:t>6.</w:t>
            </w:r>
            <w:r>
              <w:rPr>
                <w:rStyle w:val="Font81"/>
                <w:lang w:val="en-US" w:eastAsia="zh-CN" w:bidi="ar"/>
              </w:rPr>
              <w:t>道路市政项目局部控尘措施不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市政项目局部控尘措施不到位</w:t>
            </w:r>
          </w:p>
        </w:tc>
      </w:tr>
      <w:tr>
        <w:trPr>
          <w:trHeight w:val="14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正大体育馆改造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处于收尾阶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室内、室外卫生环境较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7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大学体育馆及田径场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围挡欠公益广告。部分树枝垃圾未及时清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围挡欠喷淋设施。场区局部建筑材料欠覆盖。施工车辆进出欠洗车设施。总监、项目经理未到位参加检查。</w:t>
            </w:r>
          </w:p>
        </w:tc>
      </w:tr>
      <w:tr>
        <w:trPr>
          <w:trHeight w:val="16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职业技术学院院本部体育场地升级改造及配套设施建设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Style w:val="Font141"/>
                <w:rFonts w:eastAsia="宋体"/>
                <w:lang w:val="en-US" w:eastAsia="zh-CN" w:bidi="ar"/>
              </w:rPr>
              <w:t>1.</w:t>
            </w:r>
            <w:r>
              <w:rPr>
                <w:rStyle w:val="Font81"/>
                <w:lang w:val="en-US" w:eastAsia="zh-CN" w:bidi="ar"/>
              </w:rPr>
              <w:t>现场围挡不整洁平整牢固，使用安全网，公益广告破损。</w:t>
            </w:r>
            <w:r>
              <w:rPr>
                <w:rStyle w:val="Font81"/>
                <w:lang w:val="en-US" w:eastAsia="zh-CN" w:bidi="ar"/>
              </w:rPr>
              <w:t>2.</w:t>
            </w:r>
            <w:r>
              <w:rPr>
                <w:rStyle w:val="Font81"/>
                <w:lang w:val="en-US" w:eastAsia="zh-CN" w:bidi="ar"/>
              </w:rPr>
              <w:t>场容场貌较差，垃圾未及时清理，材料堆放凌乱。</w:t>
            </w:r>
            <w:r>
              <w:rPr>
                <w:rStyle w:val="Font81"/>
                <w:lang w:val="en-US" w:eastAsia="zh-CN" w:bidi="ar"/>
              </w:rPr>
              <w:t>3.</w:t>
            </w:r>
            <w:r>
              <w:rPr>
                <w:rStyle w:val="Font81"/>
                <w:lang w:val="en-US" w:eastAsia="zh-CN" w:bidi="ar"/>
              </w:rPr>
              <w:t>施工用电不规范，电箱破旧，内设置插座，电线乱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治理措施未落实。裸土未覆盖，围挡上未设置喷淋，雾炮机未能正常开启使用</w:t>
            </w:r>
          </w:p>
        </w:tc>
      </w:tr>
      <w:tr>
        <w:trPr>
          <w:trHeight w:val="12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一中新校区足球场馆升级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未及时清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疫：个别登记、防疫管控不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技师学院体育馆升级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用电电线拖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人未正确佩戴安全帽安全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建筑材料未及时覆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垃圾未及时覆盖。</w:t>
            </w:r>
          </w:p>
        </w:tc>
      </w:tr>
      <w:tr>
        <w:trPr>
          <w:trHeight w:val="1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周边支路及支河涌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不平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缆拖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警示标志不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雾降尘设施不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裸土覆盖未做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三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围挡未连续设置，围挡上未设置喷淋系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扬尘治理措施不到位，裸土未覆盖，雾炮未按规定配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容场貌较乱，场地大门口及主要道路未硬化处理。</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金山中学田径运动场（第三届亚青会足球训练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安全防护不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堆场局部未覆盖</w:t>
            </w:r>
          </w:p>
        </w:tc>
      </w:tr>
      <w:tr>
        <w:trPr>
          <w:trHeight w:val="13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中心城区现状市政设施品质提升（十五条道路步道）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告知牌未设置。个别作业警戒设置欠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建筑材料未采用绿网覆盖。</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路（民族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泰立交）环境品质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垃圾未及时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建筑材料摆放凌乱欠覆盖。部分新开工作业面未及时围蔽。局部工作面防尘降尘措施不到位。</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砂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环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泰立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品质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8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内海湾（原老港务码头段）景观建设和品质提升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容场貌较差，材料堆放无序，垃圾杂物未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封闭管理未达要求，现场未设置连续围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扬尘治理措施未落实。围挡上喷淋水压不足，不能形成雾状。雾炮机配备不足且无法正常使用。未施工部位没有清理加以绿化。</w:t>
            </w:r>
          </w:p>
        </w:tc>
      </w:tr>
      <w:tr>
        <w:trPr>
          <w:trHeight w:val="16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东部城市经济带市政基础设施建设项目新溪片区（不含支河涌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没有设置围挡，欠封闭管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门洗车槽、冲洗设备未完善，无法正常使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扬尘治理措施未落实，没有设置喷淋系统。雾炮机偏少，裸土欠覆盖。</w:t>
            </w:r>
          </w:p>
        </w:tc>
      </w:tr>
      <w:tr>
        <w:trPr>
          <w:trHeight w:val="14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东路（新津河——莲凤路）道路桥梁及配套项目——龙湖片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路中碉堡应有安全标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围挡破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局部施工场地围护不到位。</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侨韵文化旅游商业带项目（二标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不符合要求</w:t>
            </w:r>
          </w:p>
        </w:tc>
      </w:tr>
      <w:tr>
        <w:trPr>
          <w:trHeight w:val="15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环路（金湖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新路）拓宽改造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建筑垃圾未及时清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局部临边防护不稳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示标志数量不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裸土未全覆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汽车出入口未设洗车槽。</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高新区莲塘工业区基础设施及污水管网升级改造（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作业点安全警示标志欠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别水马设置连续性差</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高新区中以（汕头）科技创新合作区（</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产业平台）配套设施建设项目（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井口防护设置不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地出入口欠配置车辆清洗设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扬尘治理措施不到位，雾炮机配置偏少，裸土欠覆盖，喷淋洒水效果差。</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危险废物处置中心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清理不及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警示标志不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雾降尘次数不足。</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新溪污水处理厂二期（龙珠迁建）污水转输干管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个</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基本符合要求</w:t>
            </w:r>
          </w:p>
        </w:tc>
      </w:tr>
      <w:tr>
        <w:trPr>
          <w:trHeight w:val="14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滨路东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滨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环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货运路</w:t>
            </w:r>
            <w:r>
              <w:rPr>
                <w:rFonts w:eastAsia="宋体" w:cs="宋体" w:ascii="宋体" w:hAnsi="宋体"/>
                <w:i w:val="false"/>
                <w:iCs w:val="false"/>
                <w:color w:val="000000"/>
                <w:kern w:val="0"/>
                <w:sz w:val="18"/>
                <w:szCs w:val="18"/>
                <w:u w:val="none"/>
                <w:lang w:val="en-US" w:eastAsia="zh-CN" w:bidi="a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围挡欠整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局部未有效防尘覆盖。</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人民广场改扩建及景观提升工程设计施工总承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容场貌欠清理。材料堆放凌乱，垃圾未及时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地出入口洗车槽及冲洗设备欠完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扬尘治理力度不够，裸土欠覆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欠配置雾炮机（仅在大门口有配置，打桩区域没有配置）。</w:t>
            </w:r>
          </w:p>
        </w:tc>
      </w:tr>
      <w:tr>
        <w:trPr>
          <w:trHeight w:val="16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马路雨污分流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地内个别裸露沙土无覆盖或覆盖不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马堆放无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蔽水马部分无注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别路段出入口位置未设置警戒警示标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扬尘管控措施应加强。</w:t>
            </w:r>
          </w:p>
        </w:tc>
      </w:tr>
      <w:tr>
        <w:trPr>
          <w:trHeight w:val="16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沟井围护不到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建筑垃圾清理不及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大型施工机械旁站管理不到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缆电线拖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裸土覆盖无做到</w:t>
            </w:r>
            <w:r>
              <w:rPr>
                <w:rFonts w:eastAsia="宋体" w:cs="宋体" w:ascii="宋体" w:hAnsi="宋体"/>
                <w:i w:val="false"/>
                <w:iCs w:val="false"/>
                <w:color w:val="000000"/>
                <w:kern w:val="0"/>
                <w:sz w:val="18"/>
                <w:szCs w:val="18"/>
                <w:u w:val="none"/>
                <w:lang w:val="en-US" w:eastAsia="zh-CN" w:bidi="ar"/>
              </w:rPr>
              <w:t>100%,2.</w:t>
            </w:r>
            <w:r>
              <w:rPr>
                <w:rFonts w:ascii="宋体" w:hAnsi="宋体" w:cs="宋体"/>
                <w:i w:val="false"/>
                <w:iCs w:val="false"/>
                <w:color w:val="000000"/>
                <w:kern w:val="0"/>
                <w:sz w:val="18"/>
                <w:szCs w:val="18"/>
                <w:u w:val="none"/>
                <w:lang w:val="en-US" w:eastAsia="zh-CN" w:bidi="ar"/>
              </w:rPr>
              <w:t>施工区域无围蔽（局部）。</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游泳跳水馆改建项目（汕头市体育运动学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场地清理不及时。建筑垃圾清理不及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别临电配电箱存在一闸多路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大学体育馆及田径场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树枝垃圾未及时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2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人民体育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别电箱违规使用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临时用电电缆部分拖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分洞口防护措施不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分建材堆放凌乱，通道不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宿舍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架连墙件拆除过程临时加固简单，不能受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脚手板杂物欠清理，放置连墙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容场貌较差，垃圾未及时清理，材料堆放乱，场地积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治理力度需要加强，裸土覆盖欠缺，个别雾炮机不能使用。</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正大体育馆改造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别出入口有污染痕迹，已落实及时清洗。</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技师学院体育馆升级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操作平台安全防护不到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分工人未系安全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75" w:hRule="atLeast"/>
        </w:trPr>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粤东技师学院亚青会足球场升级改造项目</w:t>
            </w:r>
          </w:p>
        </w:tc>
        <w:tc>
          <w:tcPr>
            <w:tcW w:w="2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雾降尘措施不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裸土覆盖未做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6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配建道路、公园绿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容场貌较差，垃圾未及时清理，材料堆放杂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临边洞口防护不到位，桥面临边没有防护，沟井没有覆盖防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治理措施未落实。裸土欠覆盖，雾炮机配置不足，场地粉尘大，没有洒水。</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金山中学田径运动场（第三届亚青会足球训练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基坑临边防护不严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臂半径范围内操作场地欠防护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建筑材料未覆盖。</w:t>
            </w:r>
          </w:p>
        </w:tc>
      </w:tr>
      <w:tr>
        <w:trPr>
          <w:trHeight w:val="14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职业技术学院院本部体育场地升级改造及配套设施建设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基本完成。跑道划线部分未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中心城区现状市政设施品质提升（十五条道路步道）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戒警示标志不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别水马无灌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封闭管理不到位。</w:t>
            </w:r>
          </w:p>
        </w:tc>
      </w:tr>
      <w:tr>
        <w:trPr>
          <w:trHeight w:val="14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路（民族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泰立交）环境品质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存在围挡破损、变形、污染的现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分防溢座破损变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局部施工区域欠围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局部围挡周边道路污染。</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砂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环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泰立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品质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容场貌较乱，材料乱堆放，垃圾未及时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步道临时围挡防护不整洁或部分没有设置围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扬尘治理力度不够，裸土欠覆盖，没有洒水降尘。</w:t>
            </w:r>
          </w:p>
        </w:tc>
      </w:tr>
      <w:tr>
        <w:trPr>
          <w:trHeight w:val="17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路（中泰立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泰立交）人行步道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目前处于停工状态</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海滨长廊景观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围挡警示标志欠缺</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人民广场改扩建及景观提升工程设计施工总承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电系统防护措施不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筋制作场地防雨防护措施不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作业场所凌乱，未及时整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系统覆盖面不够，应增加雾炮机。</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内海湾（原老港务码头段）景观建设和品质提升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告警示标志不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局部临边防护不到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缆拖地，电箱位置不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未及时清理，部分未覆盖</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人民体育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没有及时清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土没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覆盖</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游泳跳水馆改建项目（汕头市体育运动学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建筑垃圾未及时清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器材数量不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别洞口防护不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空作业应加强安全防护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2040" w:hRule="atLeast"/>
        </w:trPr>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一期）</w:t>
            </w:r>
          </w:p>
        </w:tc>
        <w:tc>
          <w:tcPr>
            <w:tcW w:w="2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容场貌有待加强管理。材料乱堆放，建筑垃圾杂物未及时清理，积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临边防护不规范，基坑周边防护没有采用硬质材料；二楼临边仅拉一道钢丝绳，间距太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用电存在电缆拖地，置于地面水中没有架空。</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宿舍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清理不及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材料堆放不规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局部路面存在积水，道路泥泞、不平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高层教师公寓建设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现场处于停工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临时配电箱接线不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海关国际旅行卫生保健中心修缮改造项目（主楼外墙改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拆除，临路一侧防护措施不到位。拆除未设置警戒线。外架首层安全网未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废料未及时清理，个别部位未及时覆盖。</w:t>
            </w:r>
          </w:p>
        </w:tc>
      </w:tr>
      <w:tr>
        <w:trPr>
          <w:trHeight w:val="20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没有建立独立的防疫物资储存、发放台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现场存在电线电缆拖地现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局部施工脚手架没有设置安全网和过路防护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分建筑垃圾没有及时清理，部分建筑材料堆放不规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局部临边施工区域没有设置安全护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6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中心医院易地重建项目（重大疫情救治基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人民广场改扩建及景观提升工程设计施工总承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加工场未搭设防护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水措施不到位，场地积水泥泞。</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建筑垃圾外运不及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土覆盖未做到</w:t>
            </w:r>
            <w:r>
              <w:rPr>
                <w:rFonts w:eastAsia="宋体" w:cs="宋体" w:ascii="宋体" w:hAnsi="宋体"/>
                <w:i w:val="false"/>
                <w:iCs w:val="false"/>
                <w:color w:val="000000"/>
                <w:kern w:val="0"/>
                <w:sz w:val="18"/>
                <w:szCs w:val="18"/>
                <w:u w:val="none"/>
                <w:lang w:val="en-US" w:eastAsia="zh-CN" w:bidi="ar"/>
              </w:rPr>
              <w:t>100%</w:t>
            </w:r>
          </w:p>
        </w:tc>
      </w:tr>
      <w:tr>
        <w:trPr>
          <w:trHeight w:val="18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游泳跳水馆改建项目（汕头市体育运动学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临边洞口防护不到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警告标志不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未佩戴安全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用电混乱；未按要求设置三级配电；配电箱设置插座；开关箱未做到“四个一”；电缆拖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以色列理工学院二期校区（南校区）建设项目（第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外墙）局部污染无及时清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敷设在外架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架基础垃圾杂物无及时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大学体育馆及田径场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别吸音板接缝收口未完善，应整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拖地，一箱控制多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箱与用电设备距离大于规范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4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砂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环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泰立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品质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20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东路（新津河——莲凤路）道路桥梁及配套项目——龙湖片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砂大桥桥面预制和铺装砼存在明显裂缝，应有设计同意和经监理审批的方案进行处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面砼存在局部拼缝高差明显、平整度差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预案未经企业审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疫管控：出入登记未设置，体温测试未实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工人防护措施、设施不到位，临边防护不严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用电管理：电缆线路拖地；一闸多机；接线不规范；巡查不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内海湾（原老港务码头段）景观建设和品质提升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码头栏杆施工欠临边防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分建筑材料堆放凌乱不整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局部场区积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脚手架拉结不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路（民族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泰立交）环境品质提升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上警示标志不齐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施工围挡不连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局部围挡倾斜不顺直。</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三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电线挂设在钢筋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局部安全警示标识而不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路转角处建筑垃圾清理不及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控尘措施不到位</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周边支路及支河涌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作业临路围挡采用塑料围挡，不符合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作业周边未设置围护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板桩支撑变形，横撑设置不到位、不规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用电电缆线路保护不到位，浸水。电箱位置设置不符合要求，个别接线不规范，会设置末级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降尘措施不到位</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金山中学田径运动场（第三届亚青会足球训练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建筑材料堆放凌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施工道路欠硬化</w:t>
            </w:r>
          </w:p>
        </w:tc>
      </w:tr>
      <w:tr>
        <w:trPr>
          <w:trHeight w:val="1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配建道路、公园绿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涌有少量漂浮物欠及时清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政路施工场区部分建筑材料堆放杂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美路施工区域的杂土欠覆盖，应加强扬尘管控。</w:t>
            </w:r>
          </w:p>
        </w:tc>
      </w:tr>
      <w:tr>
        <w:trPr>
          <w:trHeight w:val="1575" w:hRule="atLeast"/>
        </w:trPr>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粤东技师学院亚青会足球场升级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垃圾没有及时清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土没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覆盖。</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技师学院体育馆升级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未配置末级开关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别部位消防器材配置不到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完场清不到位，材料堆放无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9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荟湾（金东海科创中心）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悬挑外脚手架底部部分无封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架体上堆放钢管、杂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电梯卸料平台悬吊钢丝绳一根被拆除（一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用电线路凌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未做到工完场清，易燃垃圾未及时清理外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园汕头国际科创金融城</w:t>
            </w:r>
            <w:r>
              <w:rPr>
                <w:rFonts w:eastAsia="宋体" w:cs="宋体" w:ascii="宋体" w:hAnsi="宋体"/>
                <w:i w:val="false"/>
                <w:iCs w:val="false"/>
                <w:color w:val="000000"/>
                <w:kern w:val="0"/>
                <w:sz w:val="18"/>
                <w:szCs w:val="18"/>
                <w:u w:val="none"/>
                <w:lang w:val="en-US" w:eastAsia="zh-CN" w:bidi="ar"/>
              </w:rPr>
              <w:t>F04-01</w:t>
            </w:r>
            <w:r>
              <w:rPr>
                <w:rFonts w:ascii="宋体" w:hAnsi="宋体" w:cs="宋体"/>
                <w:i w:val="false"/>
                <w:iCs w:val="false"/>
                <w:color w:val="000000"/>
                <w:kern w:val="0"/>
                <w:sz w:val="18"/>
                <w:szCs w:val="18"/>
                <w:u w:val="none"/>
                <w:lang w:val="en-US" w:eastAsia="zh-CN" w:bidi="ar"/>
              </w:rPr>
              <w:t>地块一期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爬架底部与主体局部未封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爬架电源箱线路凌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分楼层清理不及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移动开关箱高度不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3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环路（金湖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新路）拓宽改造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占道围蔽应经交警部门批准，针对交通拥堵及时采取有效的疏导措施，增加交通标示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广场汽车乱停，造成市民不便，周边绿化树下一些不文明行为，建设单位应及时协调有关部门处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市民放映“金环路一节河堤塌了”的问题，设计单位应高度重视，提出有针对性、耐久性的妥善修复方案。由建设单位及时跟进，并协调有关部门马上修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中心城区现状市政设施品质提升（十五条道路步道）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地周边垃圾未及时清运</w:t>
            </w:r>
          </w:p>
        </w:tc>
      </w:tr>
      <w:tr>
        <w:trPr>
          <w:trHeight w:val="1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宿舍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结合项目自身实际，切实做好工地疫情防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做好极端天气预防措施，避免工地出现大面积积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土覆盖未做到</w:t>
            </w:r>
            <w:r>
              <w:rPr>
                <w:rFonts w:eastAsia="宋体" w:cs="宋体" w:ascii="宋体" w:hAnsi="宋体"/>
                <w:i w:val="false"/>
                <w:iCs w:val="false"/>
                <w:color w:val="000000"/>
                <w:kern w:val="0"/>
                <w:sz w:val="18"/>
                <w:szCs w:val="18"/>
                <w:u w:val="none"/>
                <w:lang w:val="en-US" w:eastAsia="zh-CN" w:bidi="ar"/>
              </w:rPr>
              <w:t>100%</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高新区中以（汕头）科技创新合作区（</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产业平台）配套设施建设项目（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别井口防护措施不严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4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游泳跳水馆改建项目（汕头市体育运动学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边防护不严，洞口未铺盖或周边防护，平台临边防护间距太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容场貌较差，垃圾未及时清理，材料堆放杂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扬尘治理措施未落实，裸土欠覆盖，欠设置雾炮或洒水措施，切割石板未洒水压尘</w:t>
            </w:r>
          </w:p>
        </w:tc>
      </w:tr>
      <w:tr>
        <w:trPr>
          <w:trHeight w:val="16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乌桥岛棚户区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置区二期</w:t>
            </w:r>
            <w:r>
              <w:rPr>
                <w:rFonts w:eastAsia="宋体" w:cs="宋体" w:ascii="宋体" w:hAnsi="宋体"/>
                <w:i w:val="false"/>
                <w:iCs w:val="false"/>
                <w:color w:val="000000"/>
                <w:kern w:val="0"/>
                <w:sz w:val="18"/>
                <w:szCs w:val="18"/>
                <w:u w:val="none"/>
                <w:lang w:val="en-US" w:eastAsia="zh-CN" w:bidi="a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现场存在电线电缆拖地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顶部排水沟垃圾未及时清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坑边坡泄水孔个别堵塞；</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分围挡防溢座破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洗车槽应规范使用，防止车辆出入污染道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部分建筑垃圾未及时清理。</w:t>
            </w:r>
          </w:p>
        </w:tc>
      </w:tr>
      <w:tr>
        <w:trPr>
          <w:trHeight w:val="16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配建道路、公园绿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建筑垃圾清理不及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局部降尘措施未落实。</w:t>
            </w:r>
          </w:p>
        </w:tc>
      </w:tr>
      <w:tr>
        <w:trPr>
          <w:trHeight w:val="22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砂西路西延（护堤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田洋快速通道）、鮀东路、爱民路及配套工程</w:t>
            </w:r>
            <w:r>
              <w:rPr>
                <w:rFonts w:eastAsia="宋体" w:cs="宋体" w:ascii="宋体" w:hAnsi="宋体"/>
                <w:i w:val="false"/>
                <w:iCs w:val="false"/>
                <w:color w:val="000000"/>
                <w:kern w:val="0"/>
                <w:sz w:val="18"/>
                <w:szCs w:val="18"/>
                <w:u w:val="none"/>
                <w:lang w:val="en-US" w:eastAsia="zh-CN" w:bidi="ar"/>
              </w:rPr>
              <w:t>(Ⅱ</w:t>
            </w: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桥梁地勘补孔应出地勘补充报告，重新补充施工图审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监理旁站发现的个别桥桩沉渣和泥浆比重问题没有最终检查结论（旁站记录）。</w:t>
            </w:r>
            <w:r>
              <w:rPr>
                <w:rFonts w:eastAsia="宋体" w:cs="宋体" w:ascii="宋体" w:hAnsi="宋体"/>
                <w:i w:val="false"/>
                <w:iCs w:val="false"/>
                <w:color w:val="000000"/>
                <w:kern w:val="0"/>
                <w:sz w:val="18"/>
                <w:szCs w:val="18"/>
                <w:u w:val="none"/>
                <w:lang w:val="en-US" w:eastAsia="zh-CN" w:bidi="ar"/>
              </w:rPr>
              <w:t>3.Φ400HDPE</w:t>
            </w:r>
            <w:r>
              <w:rPr>
                <w:rFonts w:ascii="宋体" w:hAnsi="宋体" w:cs="宋体"/>
                <w:i w:val="false"/>
                <w:iCs w:val="false"/>
                <w:color w:val="000000"/>
                <w:kern w:val="0"/>
                <w:sz w:val="18"/>
                <w:szCs w:val="18"/>
                <w:u w:val="none"/>
                <w:lang w:val="en-US" w:eastAsia="zh-CN" w:bidi="ar"/>
              </w:rPr>
              <w:t>管道闭水试验没有日期，监理未形成旁站记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名制系统进出人员考勤率</w:t>
            </w:r>
            <w:r>
              <w:rPr>
                <w:rFonts w:eastAsia="宋体" w:cs="宋体" w:ascii="宋体" w:hAnsi="宋体"/>
                <w:i w:val="false"/>
                <w:iCs w:val="false"/>
                <w:color w:val="000000"/>
                <w:kern w:val="0"/>
                <w:sz w:val="18"/>
                <w:szCs w:val="18"/>
                <w:u w:val="none"/>
                <w:lang w:val="en-US" w:eastAsia="zh-CN" w:bidi="ar"/>
              </w:rPr>
              <w:t>4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劳动合同签订未注明日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临时隔离房设置不符合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裸土覆盖未做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喷雾去降尘措施不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局部围挡不连续</w:t>
            </w:r>
          </w:p>
        </w:tc>
      </w:tr>
      <w:tr>
        <w:trPr>
          <w:trHeight w:val="19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市人民体育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沟井盖没及时覆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施工没有使用接火斗，防止焊渣外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博爱路市政工程施工区积水，要及时疏导防止雨天雨水外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别电箱未做到一机一闸一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局部施工场区有积水现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疫情防控基本符合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建筑垃圾未及时清理</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环路（金湖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新路）拓宽改造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基本符合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裸土未覆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东面围挡不连续</w:t>
            </w:r>
          </w:p>
        </w:tc>
      </w:tr>
      <w:tr>
        <w:trPr>
          <w:trHeight w:val="22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砂西路西延（护堤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田洋快速通道）、鮀东路、爱民路及配套工程（一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标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线路老化、欠保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箱位置设置不符合要求，电箱门脱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栈桥钢板变形，栈桥警告标识欠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签订疫情防控责任承诺书情况不符合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粉尘防控措施不到位，洒水、喷淋（雾炮）配置欠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堆放条理性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局部围挡变形，绿网脱落未及时修复</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三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施工道路未硬化泥泞，现场局部积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建筑材料堆放无序杂乱；堆放场地无硬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临时电箱位置不合理，电缆拖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办公楼外架搭设不及时，临边防护欠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特燃机电厂天然气热电冷联产项目检修材料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容场貌较差，材料堆放杂乱，垃圾未及时清理，场地欠硬地化，积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临时用电不规范。电缆拖地，没有架空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治理措施未落实。围挡上、工程主体尚未设置喷淋系统；没有配置雾炮机；裸土欠覆盖。</w:t>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金山中学田径运动场（第三届亚青会足球训练场）改造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w:t>
            </w:r>
            <w:r>
              <w:rPr>
                <w:rStyle w:val="Font81"/>
                <w:lang w:val="en-US" w:eastAsia="zh-CN" w:bidi="ar"/>
              </w:rPr>
              <w:t>建筑垃圾未及时清理到位。</w:t>
            </w:r>
            <w:r>
              <w:rPr>
                <w:rStyle w:val="Font81"/>
                <w:lang w:val="en-US" w:eastAsia="zh-CN" w:bidi="ar"/>
              </w:rPr>
              <w:t>2.</w:t>
            </w:r>
            <w:r>
              <w:rPr>
                <w:rStyle w:val="Font81"/>
                <w:lang w:val="en-US" w:eastAsia="zh-CN" w:bidi="ar"/>
              </w:rPr>
              <w:t>疫情防控措施未完全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土未完全覆盖。</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月眉河增设泵站及华坞沟片区内涝治理工程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泵站施工安全网欠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脚手架下建筑垃圾未及时清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闸口周边建筑垃圾未及时清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临时用电存在电缆拖地现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建筑材料局部堆放不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二期宿舍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疫：人员进场登记存在未及时登记迹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汛：应急专项方案未及时更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文明施工：材料堆放凌乱、条理性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全生产：临边、洞口防护不严、不规范。电箱摆放位置不合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土覆盖不到位。</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亚青会汕头大学体育馆及田径场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疫：出入大门没有按防疫要求，设置测温登记工作台，对出入人员登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文明施工：现场场容场貌较乱，材料堆放杂乱，垃圾未及时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治理措施未落实，没有设置雾炮机，裸土欠覆盖。</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公共卫生医学中心建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w:t>
            </w:r>
            <w:r>
              <w:rPr>
                <w:rStyle w:val="Font81"/>
                <w:lang w:val="en-US" w:eastAsia="zh-CN" w:bidi="ar"/>
              </w:rPr>
              <w:t>局部首层安全网未封闭。</w:t>
            </w:r>
            <w:r>
              <w:rPr>
                <w:rStyle w:val="Font81"/>
                <w:lang w:val="en-US" w:eastAsia="zh-CN" w:bidi="ar"/>
              </w:rPr>
              <w:t>2.</w:t>
            </w:r>
            <w:r>
              <w:rPr>
                <w:rStyle w:val="Font81"/>
                <w:lang w:val="en-US" w:eastAsia="zh-CN" w:bidi="ar"/>
              </w:rPr>
              <w:t>局部建筑垃圾未及时清除，通道不通畅。</w:t>
            </w:r>
            <w:r>
              <w:rPr>
                <w:rStyle w:val="Font81"/>
                <w:lang w:val="en-US" w:eastAsia="zh-CN" w:bidi="ar"/>
              </w:rPr>
              <w:t>3.</w:t>
            </w:r>
            <w:r>
              <w:rPr>
                <w:rStyle w:val="Font81"/>
                <w:lang w:val="en-US" w:eastAsia="zh-CN" w:bidi="ar"/>
              </w:rPr>
              <w:t>疫情防控责任承诺书应完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中山东路东延新津河大桥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局部垃圾杂物清理不及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空作业局部防护欠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粤东技师学院亚青会足球场升级改造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土车辆污染道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看台模板支撑系统水平拉杆部分用木质材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东侧边坡应加强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乌桥岛棚户区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置区配套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广场</w:t>
            </w:r>
            <w:r>
              <w:rPr>
                <w:rFonts w:eastAsia="宋体" w:cs="宋体" w:ascii="宋体" w:hAnsi="宋体"/>
                <w:i w:val="false"/>
                <w:iCs w:val="false"/>
                <w:color w:val="000000"/>
                <w:kern w:val="0"/>
                <w:sz w:val="18"/>
                <w:szCs w:val="18"/>
                <w:u w:val="none"/>
                <w:lang w:val="en-US" w:eastAsia="zh-CN" w:bidi="a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w:t>
            </w:r>
            <w:r>
              <w:rPr>
                <w:rStyle w:val="Font81"/>
                <w:lang w:val="en-US" w:eastAsia="zh-CN" w:bidi="ar"/>
              </w:rPr>
              <w:t>局部安全网破损。</w:t>
            </w:r>
            <w:r>
              <w:rPr>
                <w:rStyle w:val="Font81"/>
                <w:lang w:val="en-US" w:eastAsia="zh-CN" w:bidi="ar"/>
              </w:rPr>
              <w:t>2.</w:t>
            </w:r>
            <w:r>
              <w:rPr>
                <w:rStyle w:val="Font81"/>
                <w:lang w:val="en-US" w:eastAsia="zh-CN" w:bidi="ar"/>
              </w:rPr>
              <w:t>局部建筑垃圾未及时清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尘措施喷淋、雾炮应加密开启。</w:t>
            </w:r>
          </w:p>
        </w:tc>
      </w:tr>
      <w:tr>
        <w:trPr>
          <w:trHeight w:val="16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周边支路及支河涌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w:t>
            </w:r>
            <w:r>
              <w:rPr>
                <w:rStyle w:val="Font81"/>
                <w:lang w:val="en-US" w:eastAsia="zh-CN" w:bidi="ar"/>
              </w:rPr>
              <w:t>应加快施工进度，做到工完场清。</w:t>
            </w:r>
            <w:r>
              <w:rPr>
                <w:rStyle w:val="Font81"/>
                <w:lang w:val="en-US" w:eastAsia="zh-CN" w:bidi="ar"/>
              </w:rPr>
              <w:br/>
              <w:t>2.</w:t>
            </w:r>
            <w:r>
              <w:rPr>
                <w:rStyle w:val="Font81"/>
                <w:lang w:val="en-US" w:eastAsia="zh-CN" w:bidi="ar"/>
              </w:rPr>
              <w:t>部分材料堆放不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渣土覆盖不完全。</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东物资储备中心建设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w:t>
            </w:r>
            <w:r>
              <w:rPr>
                <w:rStyle w:val="Font81"/>
                <w:lang w:val="en-US" w:eastAsia="zh-CN" w:bidi="ar"/>
              </w:rPr>
              <w:t>临时用电线路拖地。</w:t>
            </w:r>
            <w:r>
              <w:rPr>
                <w:rStyle w:val="Font81"/>
                <w:lang w:val="en-US" w:eastAsia="zh-CN" w:bidi="ar"/>
              </w:rPr>
              <w:br/>
              <w:t>2.</w:t>
            </w:r>
            <w:r>
              <w:rPr>
                <w:rStyle w:val="Font81"/>
                <w:lang w:val="en-US" w:eastAsia="zh-CN" w:bidi="ar"/>
              </w:rPr>
              <w:t>电梯首层防护不严密。</w:t>
            </w:r>
            <w:r>
              <w:rPr>
                <w:rStyle w:val="Font81"/>
                <w:lang w:val="en-US" w:eastAsia="zh-CN" w:bidi="ar"/>
              </w:rPr>
              <w:br/>
              <w:t>3.</w:t>
            </w:r>
            <w:r>
              <w:rPr>
                <w:rStyle w:val="Font81"/>
                <w:lang w:val="en-US" w:eastAsia="zh-CN" w:bidi="ar"/>
              </w:rPr>
              <w:t>部分建筑垃圾清理不及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路（韩江路—中山东路）、中山东路（泰山路—新津河）、过新津河给水干管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过新津河接收井桩基检测报告滞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过新津河接收井井壁主体结构施工错台涨模未处理。砼强度检测记录、试件强度报告未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电机出线个别拖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沉井通道未规范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现场部分未硬地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分围墙欠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1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高新区（西片区）学院路（学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院西路段）道路及配套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商品混凝土、砂浆供应合同没有签订日期。</w:t>
            </w:r>
            <w:r>
              <w:rPr>
                <w:rStyle w:val="Font81"/>
                <w:lang w:val="en-US" w:eastAsia="zh-CN" w:bidi="ar"/>
              </w:rPr>
              <w:t>2.</w:t>
            </w:r>
            <w:r>
              <w:rPr>
                <w:rStyle w:val="Font81"/>
                <w:lang w:val="en-US" w:eastAsia="zh-CN" w:bidi="ar"/>
              </w:rPr>
              <w:t>商品砂浆进场未提供合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道作业临边高差局部围护措施不牢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围挡不稳固</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一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w:t>
            </w:r>
            <w:r>
              <w:rPr>
                <w:rStyle w:val="Font81"/>
                <w:lang w:val="en-US" w:eastAsia="zh-CN" w:bidi="ar"/>
              </w:rPr>
              <w:t>个别工人屋面作业未正确佩戴安全带。</w:t>
            </w:r>
            <w:r>
              <w:rPr>
                <w:rStyle w:val="Font81"/>
                <w:lang w:val="en-US" w:eastAsia="zh-CN" w:bidi="ar"/>
              </w:rPr>
              <w:t>2.</w:t>
            </w:r>
            <w:r>
              <w:rPr>
                <w:rStyle w:val="Font81"/>
                <w:lang w:val="en-US" w:eastAsia="zh-CN" w:bidi="ar"/>
              </w:rPr>
              <w:t>个别起重作业时，地面未设置严密警戒区</w:t>
            </w:r>
            <w:r>
              <w:rPr>
                <w:rStyle w:val="Font81"/>
                <w:lang w:val="en-US" w:eastAsia="zh-CN" w:bidi="ar"/>
              </w:rPr>
              <w:t>.3.</w:t>
            </w:r>
            <w:r>
              <w:rPr>
                <w:rStyle w:val="Font81"/>
                <w:lang w:val="en-US" w:eastAsia="zh-CN" w:bidi="ar"/>
              </w:rPr>
              <w:t>部分现场灭火器材配置不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逸科技商务综合大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1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商中心大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施工现场个别人员无佩戴安全帽</w:t>
            </w:r>
            <w:r>
              <w:rPr>
                <w:rStyle w:val="Font81"/>
                <w:lang w:val="en-US" w:eastAsia="zh-CN" w:bidi="ar"/>
              </w:rPr>
              <w:t>.2.</w:t>
            </w:r>
            <w:r>
              <w:rPr>
                <w:rStyle w:val="Font81"/>
                <w:lang w:val="en-US" w:eastAsia="zh-CN" w:bidi="ar"/>
              </w:rPr>
              <w:t>材料堆放零乱。</w:t>
            </w:r>
            <w:r>
              <w:rPr>
                <w:rStyle w:val="Font81"/>
                <w:lang w:val="en-US" w:eastAsia="zh-CN" w:bidi="ar"/>
              </w:rPr>
              <w:t>3.</w:t>
            </w:r>
            <w:r>
              <w:rPr>
                <w:rStyle w:val="Font81"/>
                <w:lang w:val="en-US" w:eastAsia="zh-CN" w:bidi="ar"/>
              </w:rPr>
              <w:t>防尘降尘措施不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22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砂西路西延（护堤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田洋快速通道）、鮀东路、爱民路及配套工程（一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标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线桥第十三联</w:t>
            </w:r>
            <w:r>
              <w:rPr>
                <w:rFonts w:eastAsia="宋体" w:cs="宋体" w:ascii="宋体" w:hAnsi="宋体"/>
                <w:i w:val="false"/>
                <w:iCs w:val="false"/>
                <w:color w:val="000000"/>
                <w:kern w:val="0"/>
                <w:sz w:val="18"/>
                <w:szCs w:val="18"/>
                <w:u w:val="none"/>
                <w:lang w:val="en-US" w:eastAsia="zh-CN" w:bidi="ar"/>
              </w:rPr>
              <w:t>AK5+100-AK5+190</w:t>
            </w:r>
            <w:r>
              <w:rPr>
                <w:rFonts w:ascii="宋体" w:hAnsi="宋体" w:cs="宋体"/>
                <w:i w:val="false"/>
                <w:iCs w:val="false"/>
                <w:color w:val="000000"/>
                <w:kern w:val="0"/>
                <w:sz w:val="18"/>
                <w:szCs w:val="18"/>
                <w:u w:val="none"/>
                <w:lang w:val="en-US" w:eastAsia="zh-CN" w:bidi="ar"/>
              </w:rPr>
              <w:t>存在地面污水，影响环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分建筑垃圾乱堆放，部分围挡基座缺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桥第九联</w:t>
            </w:r>
            <w:r>
              <w:rPr>
                <w:rFonts w:eastAsia="宋体" w:cs="宋体" w:ascii="宋体" w:hAnsi="宋体"/>
                <w:i w:val="false"/>
                <w:iCs w:val="false"/>
                <w:color w:val="000000"/>
                <w:kern w:val="0"/>
                <w:sz w:val="18"/>
                <w:szCs w:val="18"/>
                <w:u w:val="none"/>
                <w:lang w:val="en-US" w:eastAsia="zh-CN" w:bidi="ar"/>
              </w:rPr>
              <w:t>AK4+700-AK4+780</w:t>
            </w:r>
            <w:r>
              <w:rPr>
                <w:rFonts w:ascii="宋体" w:hAnsi="宋体" w:cs="宋体"/>
                <w:i w:val="false"/>
                <w:iCs w:val="false"/>
                <w:color w:val="000000"/>
                <w:kern w:val="0"/>
                <w:sz w:val="18"/>
                <w:szCs w:val="18"/>
                <w:u w:val="none"/>
                <w:lang w:val="en-US" w:eastAsia="zh-CN" w:bidi="ar"/>
              </w:rPr>
              <w:t>存在未拆迁房屋，应采取安全措施以确保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1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氏二期厂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基础及楼层积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用电线路部分架设在外架上。部分楼层用电线路拖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梯井口防护简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分楼层建筑垃圾未及时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16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逸科技商务综合大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桩基小应变检测报告及围护桩检测报告未能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地面已出现开裂，基坑变形监测报告未能如实反映变形情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8-Φ25</w:t>
            </w:r>
            <w:r>
              <w:rPr>
                <w:rFonts w:ascii="宋体" w:hAnsi="宋体" w:cs="宋体"/>
                <w:i w:val="false"/>
                <w:iCs w:val="false"/>
                <w:color w:val="000000"/>
                <w:kern w:val="0"/>
                <w:sz w:val="18"/>
                <w:szCs w:val="18"/>
                <w:u w:val="none"/>
                <w:lang w:val="en-US" w:eastAsia="zh-CN" w:bidi="ar"/>
              </w:rPr>
              <w:t>（地下室）连接试件工艺试验报告、检验报告未能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见防水材料复检报告及进场报审资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现场用电线路拖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坑周边有积水情况；临边栏杆未闭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坑临边堆放材料较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大学东校区暨亚青会场馆项目（三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门出入口局部清洗欠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体工程局部脚手架基础积水未及时清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体临边个别防护不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吊基础积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31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合名门豪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Style w:val="Font51"/>
                <w:lang w:val="en-US" w:eastAsia="zh-CN" w:bidi="ar"/>
              </w:rPr>
              <w:t>工程桩检测报告滞后，桩基工程、围护结构工程未组织验收；</w:t>
            </w:r>
            <w:r>
              <w:rPr>
                <w:rStyle w:val="Font131"/>
                <w:rFonts w:eastAsia="宋体"/>
                <w:lang w:val="en-US" w:eastAsia="zh-CN" w:bidi="ar"/>
              </w:rPr>
              <w:t>2.</w:t>
            </w:r>
            <w:r>
              <w:rPr>
                <w:rStyle w:val="Font51"/>
                <w:lang w:val="en-US" w:eastAsia="zh-CN" w:bidi="ar"/>
              </w:rPr>
              <w:t>监理旁站记录欠缺；</w:t>
            </w:r>
            <w:r>
              <w:rPr>
                <w:rStyle w:val="Font131"/>
                <w:rFonts w:eastAsia="宋体"/>
                <w:lang w:val="en-US" w:eastAsia="zh-CN" w:bidi="ar"/>
              </w:rPr>
              <w:t>3.</w:t>
            </w:r>
            <w:r>
              <w:rPr>
                <w:rStyle w:val="Font51"/>
                <w:lang w:val="en-US" w:eastAsia="zh-CN" w:bidi="ar"/>
              </w:rPr>
              <w:t>后浇带砼浇筑施工不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在地下室部位未做安全防护，与结构钢筋相碰无隔离措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洞口临边防护不到位、不严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手架悬挑封闭不严、石渣未及时清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用电线路铺设凌乱、配电箱摆放位置积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地下室钢筋制作场不符合要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现场场容场貌较差，施工通道粉尘污染未有防尘措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外架方案与现场不符，交底、教育人员不足，验收内容无量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工人体温测量人员记录不全，近期新进场人员未记录及没有核酸记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围挡破损。</w:t>
            </w:r>
          </w:p>
        </w:tc>
      </w:tr>
      <w:tr>
        <w:trPr>
          <w:trHeight w:val="28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型印刷产业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r>
              <w:rPr>
                <w:rStyle w:val="Font81"/>
                <w:lang w:val="en-US" w:eastAsia="zh-CN" w:bidi="ar"/>
              </w:rPr>
              <w:t>楼首层梁柱节点砼强度（局部分层）与设计强度不一致；首层柱脚砼修补不规范；二层板局部裂缝未处理。</w:t>
            </w:r>
            <w:r>
              <w:rPr>
                <w:rStyle w:val="Font161"/>
                <w:rFonts w:eastAsia="宋体"/>
                <w:lang w:val="en-US" w:eastAsia="zh-CN" w:bidi="ar"/>
              </w:rPr>
              <w:t>2.3#</w:t>
            </w:r>
            <w:r>
              <w:rPr>
                <w:rStyle w:val="Font81"/>
                <w:lang w:val="en-US" w:eastAsia="zh-CN" w:bidi="ar"/>
              </w:rPr>
              <w:t>楼补桩变更未审图完成，缺承台补充大样；承台尺寸偏差明显，表面存在明显裂缝。</w:t>
            </w:r>
            <w:r>
              <w:rPr>
                <w:rStyle w:val="Font161"/>
                <w:rFonts w:eastAsia="宋体"/>
                <w:lang w:val="en-US" w:eastAsia="zh-CN" w:bidi="ar"/>
              </w:rPr>
              <w:t>3.</w:t>
            </w:r>
            <w:r>
              <w:rPr>
                <w:rStyle w:val="Font81"/>
                <w:lang w:val="en-US" w:eastAsia="zh-CN" w:bidi="ar"/>
              </w:rPr>
              <w:t>桩基础复核及桩质量检查表部分未签名。</w:t>
            </w:r>
            <w:r>
              <w:rPr>
                <w:rStyle w:val="Font161"/>
                <w:rFonts w:eastAsia="宋体"/>
                <w:lang w:val="en-US" w:eastAsia="zh-CN" w:bidi="ar"/>
              </w:rPr>
              <w:t>4.</w:t>
            </w:r>
            <w:r>
              <w:rPr>
                <w:rStyle w:val="Font81"/>
                <w:lang w:val="en-US" w:eastAsia="zh-CN" w:bidi="ar"/>
              </w:rPr>
              <w:t>锤击桩施工交底记录，交底人和接受交底人签同一人员，部分未签名。</w:t>
            </w:r>
            <w:r>
              <w:rPr>
                <w:rStyle w:val="Font161"/>
                <w:rFonts w:eastAsia="宋体"/>
                <w:lang w:val="en-US" w:eastAsia="zh-CN" w:bidi="ar"/>
              </w:rPr>
              <w:t>5.</w:t>
            </w:r>
            <w:r>
              <w:rPr>
                <w:rStyle w:val="Font81"/>
                <w:lang w:val="en-US" w:eastAsia="zh-CN" w:bidi="ar"/>
              </w:rPr>
              <w:t>检测报告委托单位不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疫措施不完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架搭设方案与现场情况不符，外架基础不平整，架体内侧与建筑物之间未按规定防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分临边洞口防护不严密，悬挑卸料平台脚手板未满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电线路与本项目之间安全防护措施不足。部分电缆沿地面明设，部分架设外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尘措施不足</w:t>
            </w:r>
          </w:p>
        </w:tc>
      </w:tr>
      <w:tr>
        <w:trPr>
          <w:trHeight w:val="25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旧”改造（富逸荣景雅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下室顶板后浇带周边堆杂物应及时清除，两边支撑严禁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顶板钢筋折梁钢筋位置应调整，高度应满足设计要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穿梁管道贯穿两根梁应考虑补强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十”字交叉梁应加密箍。首层柱筋应进行除锈处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梁钢筋保护层厚度应加强控制，满足设计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81"/>
                <w:lang w:val="en-US" w:eastAsia="zh-CN" w:bidi="ar"/>
              </w:rPr>
              <w:t>.</w:t>
            </w:r>
            <w:r>
              <w:rPr>
                <w:rStyle w:val="Font81"/>
                <w:lang w:val="en-US" w:eastAsia="zh-CN" w:bidi="ar"/>
              </w:rPr>
              <w:t>部分模板支撑纵、横拉杆欠缺，部分立杆偏心受压。</w:t>
            </w:r>
            <w:r>
              <w:rPr>
                <w:rStyle w:val="Font81"/>
                <w:lang w:val="en-US" w:eastAsia="zh-CN" w:bidi="ar"/>
              </w:rPr>
              <w:t>2.</w:t>
            </w:r>
            <w:r>
              <w:rPr>
                <w:rStyle w:val="Font81"/>
                <w:lang w:val="en-US" w:eastAsia="zh-CN" w:bidi="ar"/>
              </w:rPr>
              <w:t>现场个别防护棚未按规范搭设。</w:t>
            </w:r>
            <w:r>
              <w:rPr>
                <w:rStyle w:val="Font81"/>
                <w:lang w:val="en-US" w:eastAsia="zh-CN" w:bidi="ar"/>
              </w:rPr>
              <w:t>3.</w:t>
            </w:r>
            <w:r>
              <w:rPr>
                <w:rStyle w:val="Font81"/>
                <w:lang w:val="en-US" w:eastAsia="zh-CN" w:bidi="ar"/>
              </w:rPr>
              <w:t>应重视塔吊吊臂覆盖围墙外的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p>
        </w:tc>
      </w:tr>
    </w:tbl>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41">
    <w:name w:val="font141"/>
    <w:basedOn w:val="Style14"/>
    <w:qFormat/>
    <w:rPr>
      <w:rFonts w:ascii="Calibri" w:hAnsi="Calibri" w:cs="Calibri"/>
      <w:i w:val="false"/>
      <w:iCs w:val="false"/>
      <w:color w:val="000000"/>
      <w:sz w:val="18"/>
      <w:szCs w:val="18"/>
      <w:u w:val="none"/>
    </w:rPr>
  </w:style>
  <w:style w:type="character" w:styleId="Font131">
    <w:name w:val="font131"/>
    <w:basedOn w:val="Style14"/>
    <w:qFormat/>
    <w:rPr>
      <w:rFonts w:ascii="Times New Roman" w:hAnsi="Times New Roman" w:cs="Times New Roman"/>
      <w:i w:val="false"/>
      <w:iCs w:val="false"/>
      <w:color w:val="000000"/>
      <w:sz w:val="18"/>
      <w:szCs w:val="18"/>
      <w:u w:val="none"/>
    </w:rPr>
  </w:style>
  <w:style w:type="character" w:styleId="Font161">
    <w:name w:val="font16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360" w:before="120" w:after="0"/>
      <w:ind w:firstLine="960"/>
    </w:pPr>
    <w:rPr>
      <w:rFonts w:ascii="Arial" w:hAnsi="Arial" w:eastAsia="仿宋" w:cs="Arial"/>
      <w:color w:val="000000"/>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User</dc:creator>
  <dc:description/>
  <dc:language>en-US</dc:language>
  <cp:lastModifiedBy>Administrator</cp:lastModifiedBy>
  <cp:lastPrinted>2021-03-12T10:54:00Z</cp:lastPrinted>
  <dcterms:modified xsi:type="dcterms:W3CDTF">2021-12-21T09:12:21Z</dcterms:modified>
  <cp:revision>91</cp:revision>
  <dc:subject/>
  <dc:title>春节期间中心城区主要道路巡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90D74B9F94839B4AD972D7A193580</vt:lpwstr>
  </property>
  <property fmtid="{D5CDD505-2E9C-101B-9397-08002B2CF9AE}" pid="3" name="KSOProductBuildVer">
    <vt:lpwstr>2052-11.1.0.11115</vt:lpwstr>
  </property>
</Properties>
</file>