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78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78" w:before="0" w:after="0"/>
        <w:ind w:left="0" w:right="0" w:hanging="0"/>
        <w:jc w:val="both"/>
        <w:rPr>
          <w:rFonts w:ascii="Times New Roman;DejaVu Sans" w:hAnsi="Times New Roman;DejaVu Sans" w:eastAsia="仿宋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78" w:before="0" w:after="0"/>
        <w:ind w:left="0" w:right="0" w:hanging="0"/>
        <w:jc w:val="both"/>
        <w:rPr>
          <w:rFonts w:ascii="Times New Roman;DejaVu Sans" w:hAnsi="Times New Roman;DejaVu Sans" w:eastAsia="仿宋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汕头市市场监督管理局废止的规范性文件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0"/>
        <w:gridCol w:w="318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号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头市知识产权局关于印发《汕头市知识产权局专利奖励办法实施细则》的通知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知发〔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头市知识产权局关于印发《汕头市知识产权局行政处罚自由裁量权适用规则》的通知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知发〔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头市市场监督管理局（知识产权局）关于修改《汕头市知识产权局专利奖励办法实施细则》的通知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汕市监〔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;方正仿宋_GBK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cs="Times New Roman;DejaVu Sans"/>
          <w:color w:val="000000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cs="Times New Roman;DejaVu Sans"/>
          <w:color w:val="000000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cs="Times New Roman;DejaVu Sans"/>
          <w:color w:val="000000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kern w:val="0"/>
          <w:szCs w:val="30"/>
        </w:rPr>
      </w:pPr>
      <w:r>
        <w:rPr>
          <w:rFonts w:cs="Times New Roman;DejaVu Sans"/>
          <w:color w:val="000000"/>
          <w:kern w:val="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user</cp:lastModifiedBy>
  <dcterms:modified xsi:type="dcterms:W3CDTF">2021-12-20T16:24:0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