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 w:ascii="黑体;方正黑体_GBK" w:hAnsi="黑体;方正黑体_GBK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高龄津贴新增老人审批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新增老人户籍所在地：　　　区（县）　　　　镇人民政府（街道办事处）　　　　村（居）民委员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65"/>
        <w:gridCol w:w="2211"/>
        <w:gridCol w:w="1131"/>
        <w:gridCol w:w="145"/>
        <w:gridCol w:w="1133"/>
        <w:gridCol w:w="284"/>
        <w:gridCol w:w="1133"/>
        <w:gridCol w:w="2275"/>
      </w:tblGrid>
      <w:tr>
        <w:trPr>
          <w:trHeight w:val="70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周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（此处粘帖本人身份证头像面复印件；属委托申请和监护申请的发放对象身份证头像面复印件也粘贴在此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此处粘帖受托人身份证头像面复印件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发放对象因　　　　　　　　　无法自行申请，特委托　（受托人与发放对象的关系）（ＸＸＸ填写姓名）代为申请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托人签名：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此处粘帖监护人身份证头像面复印件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经　　（填写ＸＸ村或居）核查，发放对象丧失民事行为能力，由其监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（ＸＸＸ填写姓名）代为申请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75"/>
              <w:jc w:val="left"/>
              <w:rPr>
                <w:sz w:val="24"/>
              </w:rPr>
            </w:pPr>
            <w:r>
              <w:rPr>
                <w:sz w:val="24"/>
              </w:rPr>
              <w:t>监护人签名：</w:t>
            </w: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;DejaVu Sans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村（居）调查人职务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　　　　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村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居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民委员会初审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44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 w:before="223" w:after="0"/>
              <w:ind w:right="5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镇人民政府（街道办事处）审核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44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 w:before="223" w:after="0"/>
              <w:ind w:right="5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区（县）民政局审批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同意发放高龄老人政府津贴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44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 w:before="223" w:after="0"/>
              <w:ind w:right="58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8" w:hanging="720"/>
        <w:rPr/>
      </w:pPr>
      <w:r>
        <w:rPr>
          <w:sz w:val="24"/>
        </w:rPr>
        <w:t>备注：此表一式三份，区（县）民政局、镇人民政府（街道办事处）、村（居）民委员会各存一份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20"/>
        <w:ind w:left="708" w:hanging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11:00Z</dcterms:created>
  <dc:creator>user</dc:creator>
  <dc:description/>
  <dc:language>en-US</dc:language>
  <cp:lastModifiedBy>user</cp:lastModifiedBy>
  <dcterms:modified xsi:type="dcterms:W3CDTF">2021-12-09T15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