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单位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left"/>
        <w:rPr>
          <w:rFonts w:ascii="方正小标宋简体" w:hAnsi="方正小标宋简体" w:eastAsia="仿宋_GB2312;方正仿宋_GBK" w:cs="方正小标宋简体"/>
          <w:color w:val="000000"/>
          <w:kern w:val="0"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致：汕头市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兹授权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被授权人姓名）为我方委托代理人，代表我单位处理一切与我单位参加本次项目中应答、材料签署等一切有关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授权时间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年    月    日至    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姓名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性别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2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身份证号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ab/>
        <w:tab/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职务：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ind w:firstLine="42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联系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电话：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ind w:firstLine="42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ind w:firstLine="42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※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附：委托代理人身份证复印件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需同时提供正面及背面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)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或其他有效身份证明材料关键页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ind w:firstLine="42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ind w:firstLine="42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60" w:leader="none"/>
        </w:tabs>
        <w:kinsoku w:val="true"/>
        <w:overflowPunct w:val="true"/>
        <w:autoSpaceDE w:val="false"/>
        <w:bidi w:val="0"/>
        <w:spacing w:lineRule="exact" w:line="600"/>
        <w:ind w:firstLine="420"/>
        <w:jc w:val="lef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法定代表人：（签字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被授权人：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单位：（盖章）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480"/>
        <w:jc w:val="right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*正文 Char"/>
    <w:qFormat/>
    <w:rPr>
      <w:rFonts w:ascii="宋体;方正书宋_GBK" w:hAnsi="宋体;方正书宋_GBK" w:cs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60"/>
      <w:ind w:left="420"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5:00Z</dcterms:created>
  <dc:creator>麦洪辉</dc:creator>
  <dc:description/>
  <dc:language>en-US</dc:language>
  <cp:lastModifiedBy>office</cp:lastModifiedBy>
  <cp:lastPrinted>2021-08-25T11:00:00Z</cp:lastPrinted>
  <dcterms:modified xsi:type="dcterms:W3CDTF">2021-12-02T15:03:15Z</dcterms:modified>
  <cp:revision>95</cp:revision>
  <dc:subject/>
  <dc:title>广州市工信委关于遴选2018年省中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9F1432EC4797B64B117E9638C1C9</vt:lpwstr>
  </property>
  <property fmtid="{D5CDD505-2E9C-101B-9397-08002B2CF9AE}" pid="3" name="KSOProductBuildVer">
    <vt:lpwstr>2052-11.8.2.10458</vt:lpwstr>
  </property>
</Properties>
</file>