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报单位基本情况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9"/>
        <w:gridCol w:w="2730"/>
        <w:gridCol w:w="2320"/>
        <w:gridCol w:w="2733"/>
      </w:tblGrid>
      <w:tr>
        <w:trPr>
          <w:trHeight w:val="60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机构代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单位地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银行信用等级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注册资金（万）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是否规模以上企业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□否</w:t>
            </w:r>
          </w:p>
        </w:tc>
      </w:tr>
      <w:tr>
        <w:trPr>
          <w:trHeight w:val="608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法定代表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法定代表人联系电话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项目负责人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项目负责人联系电话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单位交通便利阐述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单位简介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单位申报意见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章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color w:val="000000"/>
              </w:rPr>
              <w:t>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kern w:val="0"/>
          <w:sz w:val="28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6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*正文 Char"/>
    <w:qFormat/>
    <w:rPr>
      <w:rFonts w:ascii="宋体;方正书宋_GBK" w:hAnsi="宋体;方正书宋_GBK" w:cs="宋体;方正书宋_GBK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160"/>
      <w:ind w:left="420"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</w:rPr>
  </w:style>
  <w:style w:type="paragraph" w:styleId="Style16">
    <w:name w:val="*正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5:00Z</dcterms:created>
  <dc:creator>麦洪辉</dc:creator>
  <dc:description/>
  <dc:language>en-US</dc:language>
  <cp:lastModifiedBy>office</cp:lastModifiedBy>
  <cp:lastPrinted>2021-08-25T11:00:00Z</cp:lastPrinted>
  <dcterms:modified xsi:type="dcterms:W3CDTF">2021-12-02T15:02:20Z</dcterms:modified>
  <cp:revision>95</cp:revision>
  <dc:subject/>
  <dc:title>广州市工信委关于遴选2018年省中小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9F1432EC4797B64B117E9638C1C9</vt:lpwstr>
  </property>
  <property fmtid="{D5CDD505-2E9C-101B-9397-08002B2CF9AE}" pid="3" name="KSOProductBuildVer">
    <vt:lpwstr>2052-11.8.2.10458</vt:lpwstr>
  </property>
</Properties>
</file>