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方正黑体简体" w:cs="仿宋_GB231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法律文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送达地址确认书</w:t>
      </w:r>
    </w:p>
    <w:p>
      <w:pPr>
        <w:pStyle w:val="Contents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5281930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8"/>
                              <w:gridCol w:w="2756"/>
                              <w:gridCol w:w="34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告知事项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为便于当事人及时收到相关文书，当事人应当如实提供确切的送达地址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确认的送达地址适用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行政裁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过程程序。如果送达地址有变更，应当及时书面告知我单位变更后的送达地址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如果提供的地址不确切，或者不及时告知变更后的地址，使文书无法送达或者未及时送达，当事人将自行承担由此可能产生的后果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接受电子送达方式的，以发送方设备显示发送成功视为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确认事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为必填项）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定签收人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收人身份证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收人手机或座机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确认送达地址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否接受电子送达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件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（送达地址确认人）确认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我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送达地址确认人）已阅读本确认书的告知事项，在确认事项一栏提供了签收人、送达地址等信息，并保证在上栏所提供的签收人、送达地址等各项信息是正确的、有效的。如在案件办理过程中送达地址发生变化，将及时通知贵单位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定签收人签名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93.4pt;mso-wrap-distance-left:9pt;mso-wrap-distance-right:9pt;mso-wrap-distance-top:0pt;mso-wrap-distance-bottom:0pt;margin-top:27.1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8"/>
                        <w:gridCol w:w="2756"/>
                        <w:gridCol w:w="34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告知事项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为便于当事人及时收到相关文书，当事人应当如实提供确切的送达地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确认的送达地址适用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行政裁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过程程序。如果送达地址有变更，应当及时书面告知我单位变更后的送达地址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如果提供的地址不确切，或者不及时告知变更后的地址，使文书无法送达或者未及时送达，当事人将自行承担由此可能产生的后果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接受电子送达方式的，以发送方设备显示发送成功视为送达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确认事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为必填项）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定签收人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收人身份证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收人手机或座机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确认送达地址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否接受电子送达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件地址：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（送达地址确认人）确认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我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送达地址确认人）已阅读本确认书的告知事项，在确认事项一栏提供了签收人、送达地址等信息，并保证在上栏所提供的签收人、送达地址等各项信息是正确的、有效的。如在案件办理过程中送达地址发生变化，将及时通知贵单位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定签收人签名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吴晓鹏</cp:lastModifiedBy>
  <cp:lastPrinted>2020-06-12T09:14:00Z</cp:lastPrinted>
  <dcterms:modified xsi:type="dcterms:W3CDTF">2021-11-02T08:10:56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06B59A1B454F81C79D05BC788F0E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