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方正黑体简体" w:cs="仿宋_GB2312"/>
          <w:b/>
          <w:b/>
          <w:bCs/>
          <w:spacing w:val="20"/>
          <w:kern w:val="2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2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pacing w:val="20"/>
          <w:kern w:val="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20"/>
          <w:kern w:val="2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2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</w:rPr>
        <w:t>政府采购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  <w:lang w:eastAsia="zh-CN"/>
        </w:rPr>
        <w:t>行政裁决举证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</w:rPr>
        <w:t>通知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>（被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eastAsia="zh-CN"/>
        </w:rPr>
        <w:t>申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>人及相关当事方）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本机关收到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人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single"/>
        </w:rPr>
        <w:tab/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>（项目名称）（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eastAsia="zh-CN"/>
        </w:rPr>
        <w:t>项目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>编号）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的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行政裁决申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为客观、公正地进行调查处理，保护国家利益和政府采购当事人的合法权益，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根据《汕头市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财政局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政府采购行政裁决实施细则（试行）》第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十五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条的规定，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你方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在收到本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举证通知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书之日起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val="en-US" w:eastAsia="zh-CN"/>
        </w:rPr>
        <w:t>日（举证期限内）前提供以下材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val="en-US" w:eastAsia="zh-CN"/>
        </w:rPr>
        <w:t>料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val="en-US" w:eastAsia="zh-CN" w:bidi="ar-SA"/>
        </w:rPr>
        <w:t>如不按时提交相关证据、依据和其他相关材料的，视同放弃说明权利，认可被申请事项，不影响裁决程序进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val="en-US" w:eastAsia="zh-CN"/>
        </w:rPr>
        <w:t>财政局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4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4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 #2"/>
    <w:basedOn w:val="Normal"/>
    <w:qFormat/>
    <w:pPr>
      <w:widowControl w:val="false"/>
      <w:shd w:fill="FFFFFF" w:val="clear"/>
      <w:spacing w:lineRule="exact" w:line="576" w:before="780" w:after="0"/>
      <w:jc w:val="center"/>
      <w:outlineLvl w:val="1"/>
    </w:pPr>
    <w:rPr>
      <w:rFonts w:ascii="MingLiU" w:hAnsi="MingLiU" w:eastAsia="MingLiU" w:cs="MingLiU"/>
      <w:b/>
      <w:bCs/>
      <w:color w:val="000000"/>
      <w:kern w:val="0"/>
      <w:sz w:val="28"/>
      <w:szCs w:val="28"/>
      <w:u w:val="none"/>
      <w:lang w:val="zh-TW" w:eastAsia="zh-TW" w:bidi="zh-TW"/>
    </w:rPr>
  </w:style>
  <w:style w:type="paragraph" w:styleId="21">
    <w:name w:val="正文文本 (2)1"/>
    <w:basedOn w:val="Normal"/>
    <w:qFormat/>
    <w:pPr>
      <w:widowControl w:val="false"/>
      <w:shd w:fill="FFFFFF" w:val="clear"/>
      <w:spacing w:lineRule="exact" w:line="576"/>
      <w:ind w:hanging="780"/>
      <w:jc w:val="distribute"/>
    </w:pPr>
    <w:rPr>
      <w:rFonts w:ascii="MingLiU" w:hAnsi="MingLiU" w:eastAsia="MingLiU" w:cs="MingLiU"/>
      <w:color w:val="000000"/>
      <w:kern w:val="0"/>
      <w:sz w:val="30"/>
      <w:szCs w:val="30"/>
      <w:u w:val="none"/>
      <w:lang w:val="zh-TW" w:eastAsia="zh-TW" w:bidi="zh-TW"/>
    </w:rPr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Times New Roman" w:hAnsi="Times New Roman" w:eastAsia="宋体" w:cs="Droid Sans;微软雅黑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48:00Z</dcterms:created>
  <dc:creator>汤微</dc:creator>
  <dc:description/>
  <dc:language>en-US</dc:language>
  <cp:lastModifiedBy>吴晓鹏</cp:lastModifiedBy>
  <cp:lastPrinted>2020-06-12T09:14:00Z</cp:lastPrinted>
  <dcterms:modified xsi:type="dcterms:W3CDTF">2021-11-16T06:08:40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ED88B7D5443FB996C0B6CA9BD5521</vt:lpwstr>
  </property>
  <property fmtid="{D5CDD505-2E9C-101B-9397-08002B2CF9AE}" pid="3" name="KSOProductBuildVer">
    <vt:lpwstr>2052-10.8.2.7090</vt:lpwstr>
  </property>
  <property fmtid="{D5CDD505-2E9C-101B-9397-08002B2CF9AE}" pid="4" name="ribbonExt">
    <vt:lpwstr>{"WPSExtOfficeTab":{"OnGetEnabled":false,"OnGetVisible":false}}</vt:lpwstr>
  </property>
</Properties>
</file>