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spacing w:val="2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终止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裁定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相关当事人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（申请人）关于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项目”的行政裁决申请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（写明存在的情形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汕头市政府采购行政裁决实施细则（试行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四十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条规定，本机关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终止该项目行政裁决处理程序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eastAsia="zh-CN"/>
        </w:rPr>
      </w:r>
    </w:p>
    <w:p>
      <w:pPr>
        <w:pStyle w:val="Contents2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" w:hAnsi="仿宋" w:eastAsia="仿宋" w:cs="仿宋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×××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财政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pacing w:val="2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11-15T07:56:0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DC81B95D04C5BB87FF400A0774C8A</vt:lpwstr>
  </property>
  <property fmtid="{D5CDD505-2E9C-101B-9397-08002B2CF9AE}" pid="3" name="KSOProductBuildVer">
    <vt:lpwstr>2052-11.8.6.8810</vt:lpwstr>
  </property>
  <property fmtid="{D5CDD505-2E9C-101B-9397-08002B2CF9AE}" pid="4" name="ribbonExt">
    <vt:lpwstr>{"WPSExtOfficeTab":{"OnGetEnabled":false,"OnGetVisible":false}}</vt:lpwstr>
  </property>
</Properties>
</file>