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政府采购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行政裁决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（以下称申请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地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法定代表人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委托代理人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被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（以下称采购人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代理机构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地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被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2/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（以下称采购人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代理机构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地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相关供应商：（如有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（以下称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u w:val="none"/>
        </w:rPr>
        <w:t>××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none"/>
          <w:lang w:eastAsia="zh-CN"/>
        </w:rPr>
        <w:t>公司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u w:val="none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地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人因对采购人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代理机构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项目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名称）（项目编号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作出的答复不满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未在规定时间内对质疑进行答复，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向本机关提出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行政裁决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，现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人请求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9" w:hanging="36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申请人称：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采购人称：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代理机构称：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u w:val="none"/>
        </w:rPr>
        <w:t>××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none"/>
          <w:lang w:eastAsia="zh-CN"/>
        </w:rPr>
        <w:t>公司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称（如有）：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20"/>
          <w:kern w:val="2"/>
          <w:sz w:val="32"/>
          <w:szCs w:val="32"/>
          <w:lang w:val="en-US" w:eastAsia="zh-CN"/>
        </w:rPr>
        <w:t>经调查，本机关查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（项目基本情况）本项目预算金额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万元，采购方式为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日，代理机构发布招标（采购）公告，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日，本项目开标、评标；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日，代理机构发布中标（成交）公告。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日，申请人提出质疑；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日采购人</w:t>
      </w:r>
      <w:r>
        <w:rPr>
          <w:rFonts w:eastAsia="仿宋" w:cs="仿宋" w:ascii="仿宋" w:hAnsi="仿宋"/>
          <w:bCs/>
          <w:spacing w:val="20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代理机构答复质疑；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日投诉人提出行政裁决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本项目已（尚未）签订政府采购合同，已（尚未）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招标（采购）文件相关条款的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公司投标文件相关响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评标委员会的评审情况（申请事项如涉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调查取证，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相关单位回复关键内容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以上事项，有申请人提交的申请材料，采购人提交的答复材料，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</w:rPr>
        <w:t>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公司提交的答复材料，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</w:rPr>
        <w:t>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相关单位出具的回函，代理机构提交的答复材料以及招标文件、投标文件、评标报告等在案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" w:hAnsi="仿宋_GB2312" w:eastAsia="仿宋_GB2312" w:cs="仿宋_GB2312"/>
          <w:b/>
          <w:b/>
          <w:bCs w:val="false"/>
          <w:spacing w:val="2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pacing w:val="20"/>
          <w:kern w:val="2"/>
          <w:sz w:val="32"/>
          <w:szCs w:val="32"/>
          <w:u w:val="none"/>
          <w:lang w:eastAsia="zh-CN"/>
        </w:rPr>
        <w:t>经审查，本机关认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关于申请事项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，申请人认为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的问题。经审查，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</w:rPr>
        <w:t>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公司投标文件中提供了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。经向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</w:rPr>
        <w:t>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相关单位去函核实，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</w:rPr>
        <w:t>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表示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 xml:space="preserve"> 。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</w:rPr>
        <w:t>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公司的行为，不属于（属于）《中华人民共和国政府采购法》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条规定的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情形。申请事项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缺乏事实依据（成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关于申请事项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...........................................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（三）其他查明情况（如其他查明情况影响采购结果，可在裁决书一并提出；如未影响，则另行依法裁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在审理调查中，本机关发现（采购文件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采购过程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）存在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违法行为（阐述具体事实情况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，违反了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（法律依据名称及条款具体内容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的规定，影响采购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上述事实，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等证据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综上，本机关作出裁决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一、根据《汕头市财政局政府采购行政裁决实施细则（试行）》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条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款规定，申请事项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、   、   、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缺乏事实依据；根据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《汕头市财政局政府采购行政裁决实施细则（试行）》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条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款规定，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、   、   、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申请事项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鉴于发现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违法行为，根据（法律依据名称及条款具体内容）规定，作出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裁决（裁决内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如不服本裁决，可在收到本裁决书之日起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日内依法向汕头市人民政府或广东省财政厅申请行政复议，也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可在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裁决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书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送达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之日起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有管辖权的法院提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" w:hAnsi="仿宋" w:eastAsia="仿宋" w:cs="仿宋"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×××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Contents2"/>
        <w:ind w:left="0" w:hanging="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11-15T07:54:35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4E2E271C84D7AB788FEF5A7BF2D59</vt:lpwstr>
  </property>
  <property fmtid="{D5CDD505-2E9C-101B-9397-08002B2CF9AE}" pid="3" name="KSOProductBuildVer">
    <vt:lpwstr>2052-11.8.6.8810</vt:lpwstr>
  </property>
  <property fmtid="{D5CDD505-2E9C-101B-9397-08002B2CF9AE}" pid="4" name="ribbonExt">
    <vt:lpwstr>{"WPSExtOfficeTab":{"OnGetEnabled":false,"OnGetVisible":false}}</vt:lpwstr>
  </property>
</Properties>
</file>