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ind w:firstLine="960"/>
        <w:jc w:val="both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政府采购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行政裁决一次性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补正通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人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你（单位）关于“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（项目名称）（项目编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）”的行政裁决申请书，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本机关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已于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收悉。经审查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根据《汕头市财政局政府采购行政裁决实施细则（试行）》第九条第二项规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请一次性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补正以下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材料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和被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的姓名或者名称、通讯地址、联系人及联系电话。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是法人或者其他组织的，需法定代表人或者主要负责人的姓名、职务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具体、明确的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事项及相应的证据、依据和其他有关材料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与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事项有关的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请求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质疑和质疑答复情况及相关证明材料（采购人、政府集中采购机构或者社会采购代理机构在质疑答复期满未答复的，无需提供质疑答复。其他情况需要提供质疑函和质疑答复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营业执照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复印件（申请人为法人和其他组织时提供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居民身份证复印件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为自然人时提供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法定代表人身份证复印件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为法人时提供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代理人授权委托书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委托代理人代为办理政府采购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事宜的情形需提供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代理人身份证复印件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委托代理人代为办理政府采购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事宜的情形需提供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color w:val="000000"/>
          <w:spacing w:val="2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 xml:space="preserve">其他：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spacing w:val="20"/>
          <w:kern w:val="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请你（单位）在收到本通知书后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个工作日内补正。根据《汕头市政府采购行政裁决实施细则（试行）》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条的规定，未按照补正期限进行补正或者补正后仍不符合规定的，将不予受理。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补正材料的，所需时间不计入在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处理期限内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财政局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Contents2"/>
        <w:ind w:left="420" w:hanging="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Contents2"/>
        <w:ind w:left="420" w:hanging="0"/>
        <w:rPr/>
      </w:pPr>
      <w:r>
        <w:rPr/>
      </w:r>
    </w:p>
    <w:p>
      <w:pPr>
        <w:pStyle w:val="Contents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1-11-16T06:26:27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A97A60D941689A7CC74494A2BFEF</vt:lpwstr>
  </property>
  <property fmtid="{D5CDD505-2E9C-101B-9397-08002B2CF9AE}" pid="3" name="KSOProductBuildVer">
    <vt:lpwstr>2052-11.8.6.8810</vt:lpwstr>
  </property>
  <property fmtid="{D5CDD505-2E9C-101B-9397-08002B2CF9AE}" pid="4" name="ribbonExt">
    <vt:lpwstr>{"WPSExtOfficeTab":{"OnGetEnabled":false,"OnGetVisible":false}}</vt:lpwstr>
  </property>
</Properties>
</file>