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黑体简体" w:cs="仿宋_GB2312"/>
          <w:b/>
          <w:b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kern w:val="2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政府采购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行政裁决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不予受理通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人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你（单位）关于“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（项目名称）（项目编号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”的政府采购行政裁决申请书，本机关已于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收悉。经审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本机关认为，你（单位）存在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具体不予受理情形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），申请事项不符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《汕头市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财政局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政府采购行政裁决实施细则（试行）》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六、七、八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条的规定，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《汕头市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财政局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政府采购行政裁决实施细则（试行）》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条的规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，本机关决定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对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事项不予受理决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不服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，可在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送达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之日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六十日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内向汕头市人民政府或广东省财政厅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行政复议，也可在决定书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送达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有管辖权的人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民法院提起行政诉讼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财政局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吴晓鹏</cp:lastModifiedBy>
  <cp:lastPrinted>2020-06-12T09:14:00Z</cp:lastPrinted>
  <dcterms:modified xsi:type="dcterms:W3CDTF">2021-11-16T06:06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2E49933824895A9F1EDD056B29E20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