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方正黑体简体" w:cs="仿宋_GB2312"/>
          <w:b/>
          <w:b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eastAsia="Calibri" w:cs="Calibri"/>
        </w:rPr>
        <w:t xml:space="preserve">     </w:t>
      </w: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政府采购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行政裁决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受理通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人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你（单位）关于“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（项目名称）（项目编号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”的行政裁决申请书和有关证明材料，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本机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已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收悉。经审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你公司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的事项符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《汕头市财政局政府采购行政裁决实施细则（试行）》第六、七、八条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《汕头市财政局政府采购行政裁决实施细则（试行）》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条的规定，本机关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Contents2"/>
        <w:ind w:left="0" w:hanging="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吴晓鹏</cp:lastModifiedBy>
  <cp:lastPrinted>2020-06-12T09:14:00Z</cp:lastPrinted>
  <dcterms:modified xsi:type="dcterms:W3CDTF">2021-11-16T06:02:16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6B04C74A1422BAD7CD1AB3D4477AB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