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Contents2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政府采购行政裁决申请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兹授权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ab/>
        <w:tab/>
        <w:tab/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ab/>
        <w:tab/>
        <w:tab/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，职务：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ab/>
        <w:tab/>
        <w:tab/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）作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行政裁决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代理人，就其关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（项目名称）（项目编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）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具体代理事宜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均认可、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代理权限：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eastAsia="zh-CN"/>
        </w:rPr>
        <w:t>特别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期限：自本授权委托书盖章之日起至本项目行政裁决书送达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20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授权人全称（公章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0" w:firstLine="50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Contents2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吴晓鹏</cp:lastModifiedBy>
  <cp:lastPrinted>2020-06-12T09:14:00Z</cp:lastPrinted>
  <dcterms:modified xsi:type="dcterms:W3CDTF">2021-11-16T06:02:33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8374A3B4440E98EF28DE2F95A7E3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