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490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  <w:bookmarkStart w:id="0" w:name="公文紧急程度"/>
            <w:bookmarkStart w:id="1" w:name="subject"/>
            <w:bookmarkStart w:id="2" w:name="公文紧急程度"/>
            <w:bookmarkStart w:id="3" w:name="subject"/>
            <w:bookmarkEnd w:id="2"/>
            <w:bookmarkEnd w:id="3"/>
          </w:p>
        </w:tc>
      </w:tr>
      <w:tr>
        <w:trPr>
          <w:trHeight w:val="490" w:hRule="exac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490" w:hRule="exac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332" w:hRule="exact"/>
        </w:trPr>
        <w:tc>
          <w:tcPr>
            <w:tcW w:w="9015" w:type="dxa"/>
            <w:tcBorders/>
            <w:tcMar>
              <w:left w:w="567" w:type="dxa"/>
              <w:right w:w="567" w:type="dxa"/>
            </w:tcMar>
          </w:tcPr>
          <w:p>
            <w:pPr>
              <w:pStyle w:val="Normal"/>
              <w:spacing w:lineRule="exact" w:line="1200" w:before="96" w:after="0"/>
              <w:jc w:val="center"/>
              <w:rPr>
                <w:rFonts w:ascii="方正小标宋简体" w:hAnsi="方正小标宋简体" w:eastAsia="方正小标宋简体" w:cs="华文中宋;宋体"/>
                <w:color w:val="FF0000"/>
                <w:spacing w:val="40"/>
                <w:w w:val="75"/>
                <w:sz w:val="120"/>
                <w:szCs w:val="120"/>
              </w:rPr>
            </w:pPr>
            <w:r>
              <w:rPr>
                <w:rFonts w:ascii="方正小标宋简体" w:hAnsi="方正小标宋简体" w:cs="华文中宋;宋体" w:eastAsia="方正小标宋简体"/>
                <w:color w:val="FF0000"/>
                <w:spacing w:val="40"/>
                <w:w w:val="75"/>
                <w:sz w:val="120"/>
                <w:szCs w:val="120"/>
              </w:rPr>
              <w:t>汕头市财政局文件</w:t>
            </w:r>
          </w:p>
        </w:tc>
      </w:tr>
      <w:tr>
        <w:trPr>
          <w:trHeight w:val="680" w:hRule="exac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spacing w:before="96" w:after="0"/>
              <w:jc w:val="left"/>
              <w:rPr>
                <w:rFonts w:ascii="仿宋_GB2312" w:hAnsi="仿宋_GB2312" w:eastAsia="方正小标宋简体" w:cs="华文中宋;宋体"/>
                <w:color w:val="FF0000"/>
                <w:spacing w:val="40"/>
                <w:w w:val="75"/>
                <w:sz w:val="32"/>
                <w:szCs w:val="32"/>
              </w:rPr>
            </w:pPr>
            <w:r>
              <w:rPr>
                <w:rFonts w:eastAsia="方正小标宋简体" w:cs="华文中宋;宋体" w:ascii="仿宋_GB2312" w:hAnsi="仿宋_GB2312"/>
                <w:color w:val="FF0000"/>
                <w:spacing w:val="40"/>
                <w:w w:val="75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仿宋_GB2312" w:hAnsi="仿宋_GB2312" w:cs="华文中宋;宋体"/>
                <w:sz w:val="32"/>
                <w:szCs w:val="32"/>
              </w:rPr>
            </w:pPr>
            <w:bookmarkStart w:id="4" w:name="发文号"/>
            <w:r>
              <w:rPr>
                <w:rFonts w:ascii="仿宋_GB2312" w:hAnsi="仿宋_GB2312" w:cs="华文中宋;宋体"/>
                <w:sz w:val="32"/>
                <w:szCs w:val="32"/>
              </w:rPr>
              <w:t>汕市财工〔</w:t>
            </w:r>
            <w:r>
              <w:rPr>
                <w:rFonts w:cs="华文中宋;宋体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华文中宋;宋体"/>
                <w:sz w:val="32"/>
                <w:szCs w:val="32"/>
              </w:rPr>
              <w:t>〕</w:t>
            </w:r>
            <w:r>
              <w:rPr>
                <w:rFonts w:cs="华文中宋;宋体" w:ascii="仿宋_GB2312" w:hAnsi="仿宋_GB2312"/>
                <w:sz w:val="32"/>
                <w:szCs w:val="32"/>
              </w:rPr>
              <w:t>46</w:t>
            </w:r>
            <w:r>
              <w:rPr>
                <w:rFonts w:ascii="仿宋_GB2312" w:hAnsi="仿宋_GB2312" w:cs="华文中宋;宋体"/>
                <w:sz w:val="32"/>
                <w:szCs w:val="32"/>
              </w:rPr>
              <w:t>号</w:t>
            </w:r>
            <w:bookmarkEnd w:id="4"/>
          </w:p>
        </w:tc>
      </w:tr>
      <w:tr>
        <w:trPr>
          <w:trHeight w:val="113" w:hRule="exact"/>
        </w:trPr>
        <w:tc>
          <w:tcPr>
            <w:tcW w:w="9015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_GB2312" w:hAnsi="仿宋_GB2312" w:cs="华文中宋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华文中宋;宋体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78" w:hRule="exact"/>
        </w:trPr>
        <w:tc>
          <w:tcPr>
            <w:tcW w:w="9015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_GB2312" w:hAnsi="仿宋_GB2312" w:cs="华文中宋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华文中宋;宋体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78" w:hRule="exac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_GB2312" w:hAnsi="仿宋_GB2312" w:cs="华文中宋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华文中宋;宋体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省财政厅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中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然灾害救灾资金的通知</w:t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潮阳区、潮南区财政局：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根据《广东省财政厅关于下达</w:t>
      </w:r>
      <w:r>
        <w:rPr>
          <w:rFonts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/>
          <w:sz w:val="32"/>
          <w:szCs w:val="32"/>
        </w:rPr>
        <w:t>年中央自然灾害救灾资金的通知》（粤财资环〔</w:t>
      </w:r>
      <w:r>
        <w:rPr>
          <w:rFonts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/>
          <w:sz w:val="32"/>
          <w:szCs w:val="32"/>
        </w:rPr>
        <w:t>号）及市应急管理局《关于申请下达</w:t>
      </w:r>
      <w:r>
        <w:rPr>
          <w:rFonts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/>
          <w:sz w:val="32"/>
          <w:szCs w:val="32"/>
        </w:rPr>
        <w:t>年中央自然灾害救灾资金的函》意见，</w:t>
      </w:r>
      <w:r>
        <w:rPr>
          <w:rFonts w:ascii="仿宋_GB2312" w:hAnsi="仿宋_GB2312" w:cs="仿宋_GB2312"/>
          <w:sz w:val="32"/>
          <w:szCs w:val="32"/>
        </w:rPr>
        <w:t>现将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" w:ascii="仿宋_GB2312" w:hAnsi="仿宋_GB2312"/>
          <w:sz w:val="32"/>
          <w:szCs w:val="32"/>
        </w:rPr>
        <w:t>021</w:t>
      </w:r>
      <w:r>
        <w:rPr>
          <w:rFonts w:ascii="仿宋_GB2312" w:hAnsi="仿宋_GB2312" w:cs="仿宋"/>
          <w:sz w:val="32"/>
          <w:szCs w:val="32"/>
        </w:rPr>
        <w:t>年中央自然灾害救灾资金</w:t>
      </w:r>
      <w:r>
        <w:rPr>
          <w:rFonts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下达给你们，其中：潮阳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潮南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。有关事项通知如下：</w:t>
      </w:r>
    </w:p>
    <w:p>
      <w:pPr>
        <w:pStyle w:val="Normal"/>
        <w:spacing w:lineRule="auto" w:line="360"/>
        <w:ind w:firstLine="627"/>
        <w:rPr>
          <w:rFonts w:ascii="仿宋_GB2312" w:hAnsi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次下达资金专项用于解决城乡居民用水困难，修建应急抗旱水源和抗旱设施，购买，租赁应急储水、净水、供水等抗旱的设备，组织人员保障城乡居民用水等。</w:t>
      </w:r>
      <w:r>
        <w:rPr>
          <w:rFonts w:ascii="仿宋_GB2312" w:hAnsi="仿宋_GB2312" w:cs="仿宋"/>
          <w:sz w:val="32"/>
          <w:szCs w:val="32"/>
        </w:rPr>
        <w:t>资金列入</w:t>
      </w:r>
      <w:r>
        <w:rPr>
          <w:rFonts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/>
          <w:sz w:val="32"/>
          <w:szCs w:val="32"/>
        </w:rPr>
        <w:t>年度“</w:t>
      </w:r>
      <w:r>
        <w:rPr>
          <w:rFonts w:cs="仿宋" w:ascii="仿宋_GB2312" w:hAnsi="仿宋_GB2312"/>
          <w:sz w:val="32"/>
          <w:szCs w:val="32"/>
        </w:rPr>
        <w:t xml:space="preserve">2240703 </w:t>
      </w:r>
      <w:r>
        <w:rPr>
          <w:rFonts w:ascii="仿宋_GB2312" w:hAnsi="仿宋_GB2312" w:cs="仿宋"/>
          <w:sz w:val="32"/>
          <w:szCs w:val="32"/>
        </w:rPr>
        <w:t>自然灾害救灾补助”一般公共预算支出功能科目，经济科目按实际支出用途列支。年终按规定编列决算。</w:t>
      </w:r>
    </w:p>
    <w:p>
      <w:pPr>
        <w:pStyle w:val="Normal"/>
        <w:spacing w:lineRule="auto" w:line="360"/>
        <w:ind w:firstLine="62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请有关区财政局确保资金及时足额到位，</w:t>
      </w:r>
      <w:r>
        <w:rPr>
          <w:rFonts w:ascii="仿宋_GB2312" w:hAnsi="仿宋_GB2312"/>
          <w:sz w:val="32"/>
          <w:szCs w:val="32"/>
        </w:rPr>
        <w:t>严格按照资金管理的有关规定，加强对项目资金的监督管理，切实负起资金监督责任，专款专用，严禁截留、挤占或挪用资金。</w:t>
      </w:r>
    </w:p>
    <w:p>
      <w:pPr>
        <w:pStyle w:val="Normal"/>
        <w:spacing w:lineRule="auto" w:line="360"/>
        <w:ind w:firstLine="62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请按照有关规定，加强预算绩效管理，对照绩效目标（绩效目标表由行业主管部门下达）做好绩效监控，确保年度绩效目标如期实现。</w:t>
      </w:r>
    </w:p>
    <w:p>
      <w:pPr>
        <w:pStyle w:val="Normal"/>
        <w:spacing w:lineRule="auto" w:line="360"/>
        <w:ind w:firstLine="627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040</wp:posOffset>
                </wp:positionH>
                <wp:positionV relativeFrom="paragraph">
                  <wp:posOffset>239395</wp:posOffset>
                </wp:positionV>
                <wp:extent cx="1511935" cy="1511935"/>
                <wp:effectExtent l="0" t="0" r="0" b="98150807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IELSABPybsMiPzLBzzQiLyKSjwLijsMCT1LjT4PjX2PTTveSvuQF8iRTP9CPn7QF8iSlEsYS32LSHzHMaPsbSNwKV0OB8Da1MNXV0kOfzJOEMoY14gcGUxYT4gaVT9xbeMs7qPrraU+q6VOB8SZVctXWQ0blUNXV0kOfzJOEMoY14gcGUxYUUyYWINXV0kOrmGyaeJzKKF0e590ivuT1kmalEzcWIkUWMkbj4gaVT9CPn7T1kmalEzcWIkUV4ocD4gaVT9xbeMs8CEy5Jv6CvuT1kmalEzcWIkUV4ocD4gaVT9CPn7T1kmalEzcWIkR1U4Tz39LC=2LCHxLCD1LCHxNSTyLyj2OB8SZVctXWQ0blUKYWkSSi3MBiwSZVctXWQ0blUTZV0kOiHvLiDsLCTsLSffLSb5MSf5LyX7K0MoY14gcGUxYUQoaVT9CPn7P18sbGUzYWIITC3wNR30NB34Lh3wNCf7KzMuaWA0cFUxRU=9CPn7P18sbGUzYWIMPTMAYFQxOjHzKSIEKSj4KTHzKSEBKSL3OB8Ca10vcWQkbj0APzEjYGH9CPn7TFkiQWgzOh4mZVX7K0AoXzU3cC3MBiwPZVMWZVQzZC3zKiHvLC=vLCvuTFkiU1kjcFf9CPn7TFkiRFUoY1gzOiPtLi=vLC=vOB8PZVMHYVkmZGP9CPn7T1kmalUjP18tcFU3cC37K0MoY14kYDMuamQkdGP9CPn7T1kmalEzcWIkUlErcVT9LiP1Mij1MCYhXiH0LSQiNFYlLyLzLlL0NCUjX1D4NSf7K0MoY14gcGUxYUYgaGUkOfzJOEMoY14kYDwkalczZC3yLivuT1kmalUjSFUtY2QnOfzJOEMoY14gcGUxYT8xYFUxOiD7K0MoY14gcGUxYT8xYFUxOfzJOEYkbmMoa139UiftLB3vKiD3NCvuUlUxb1kuai3MBiwIaVEmYTQCOjsERGIGZFs2P0jzajEIZkAjSFU1aTP8cUPuXUTqLl70ZUD1Tlw3LGkmVkL3VDINQicVbGLwRlYOU2E5SVL4L1IzSCE3Z1oxdEE4Mzf0R0=qRzsPXlIhXlIhb0AhXi=0XlHuQlIhPVIhXjsPXjEhXlIAb0AhPS=0XjDuQlIAPVIhPTsPLx8hXiLub0=yKy=0Lx7uQiLuPVHyKzsPNSAhXijvb0=4LC=0NS=uQijvPVH4LDsPX2MhXlMyb0Aiby=0X2LuQlMyPVIibzsPXzshXlMKb0AiRy=0XzruQlMKPVIiRzsAb1IhX2MhbzEyXi=qb1HuVGMhPVMyXjsAbzEhX2MAbzEyPS=qbzDuVGMAPVMyPTsAbB8hX2=ubzEvKy=qbB7uVG=uPVMvKzsAUiAhX0XvbzEVLC=qUi=uVEXvPVMVLDsAM2MhXycybzD2by=qM2LuVCcyPVL2bzsAMzshXycKbzD2Ry=qMzruVCcKPVL2RzsYdVIhbWkhb0k4Xi=udVHuVmkhPWE4XjsYdTEhbWkAb0k4PS=udTDuVmkAPWE4PTsYLB8hbS=ub0jvKy=uLB7uVi=uPWDvKzsYdCAhbWfvb0k3LC=udC=uVmfvPWE3LDsYaGMhbVwyb0krby=uaGLuVlwyPWErbzsYaDshbVwKb0krRy=uaDruVlwKPWErRzsqUVIhYkUhb1sUXi=8UVHuLEUhPVYUXjsqUTEhYkUAb1sUPS=8UTDuLEUAPVYUPTsqXR8hYlDub1sgKy=8XR7uLFDuPVYgKzsqKyAhYh7vb1ruLC=8Ky=uLB7vPVXuLDsqUGMhYkQyb1sTby=8UGLuLEQyPVYTbzsqUDshYkQKb1sTRy=8UDruLEQKPVYTRzsxTFIhb0Ahb2IPXiA1TFHuTkAhPWMPXjsxTDEhb0AAb2IPPSA1TDDuTkAAPWMPPTsxZh8hb1nub2IpKyA1Zh7uTlnuPWMpKzsxRSAhbzjvb2IILCA1RS=uTjjvPWMILDsxPWMhbzEyb2IAbyA1PWLuTjEyPWMAbzsxPTshbzEKb2IARyA1PTruTjEKPWMARzsKblIhM2IhbzsxXiAjblHuZWIhPScxXjsKbjEhM2IAbzsxPSAjbjDuZWIAPScxPTsKRB8hMzfubzsHKyAjRB7uZTfuPScHKzsKQSAhMzTvbzsELCAjQS=uZTTvPScELDsKR2MhMzsybzsKbyAjR2LuZTsyPScKbzsKRzshMzsKbzsKRyAjRzruZTsKPScKRzsPUzsKTCUhXlH3XlIhS1IhXmLyXjX3X1IPSVIhXkgKR0AoRzsPRzsKTFk2QVIoPWIPJzwGMVw0ZFIoa2cFUCAYQkQFalITXkAhK0A1XjQoUE=xU18Pa0j1MV71YzX1Ukf0LCMFQkIpbzX3cTohNFkWTCg4bVH3Pjz0S2AiQkH2X0AOYikFS2nyQkIJNSUhL1IFSSkhMT74XiU4bSL0XlIhbGcwQTsGRzsKRzstRzsKRzsHMTsYXzsKR0IhRzsGP2cGMicmPVsxRDUAT2UAMicmJ1o2QzgIMGkGZUYmNB8XNV7zNRryRDs4J18Pc2LvLyYlJzYlSVDzMFgpT2UPdCb8b1EIbjIgdDEyJz42bkEXYl4MVj8taGXuSUD2U1M5dCzyJzs4NEYXS2goT2TqVl0mUR8MXzj1VjD2J1o4PUcLOV42MmMAVjPzb1EBOWcDOUAgaz40ckYhVWENT2UkQjvvSR8WSSIgSD4iaDQwNV8FP1IEYmMUYzn3NSMNS1MHKzMvVk=8RiQlMjUATD8KUGU4Li05ZV34TSMyLD42akoyLGIITkk3J2M0Q2n4UF4AZ2YBLloOLGcnT1g3Slb4a1ooYlTycTD8OVr4NFoOcjIwNTYEdFYiYkUIb2EMPTkNVkcybj8SdF7yUzjzbUgwa2opJzQBXzkkVSLyUDQUYjUVdiH1NS=yLk=8LUoBL1okNVIJSmctTmIuQjIRR1wgVFQtdj8yNSbvbzYsPmb4YikuJ1oROTYgTGkFSiAla185VBrwbSj0YC0lbkIyaycgJ1kKZ2n4UykQLjomZGMRdFwYVj3uOTQnYSIZRjQvRDgMY2kxJ1osVl80Ll8gMzcWNUE2LGoRbmX2QFwHRSYoa2kGU2AnT1MSTmMWdD8YQl8PTFE1PSQBPSD4bkH2U0Q3TifwRVoROTHvLVL4Vi0pSDoTUx8GZ1E1TCUrdCj4YEcWSVIsZB7wckUFdUAAMjQNREgTbUL8RGMqOWMZJ0H0QTkRdCAjLzwCX2oWP1P8K0H2XzIZaFPxbkTzORsqciH1UzcCTmk2MUQPZloOb1YvMB81SUn2bkQDSWj2ZDk4dSbuPicidmUlP0IRYGHuYjoSTFoPQVg3MyE5JyUWc0H2MFojREILTFomSlspYCMZbjEnTlgRNUL2MSMxb2YrLFPvSCA4ZDH4VEcWXkoLUSEyTkEObS00ZloWJ1owPzoBNSkkK2YJcSgWZjD0QSkQQ0nqU2oBTlYsTlQPMjUPQjkpcl4lSlvwSVcIdmgRNDjyVEEPZjjybzsHYzsiSSQkTmX3LjkyXVnvYE=1LUQwPVMGPSExNDQhVkQjLEoISjIjPkYsUz0LSD0rMGL0NCQQZloQaRr2RUQlRTICbkIWb2ATajEpVic1VUQyRzsrZUnqKxsnYlP1MycDVDkNMWIKbWo5b2I1TiDyLFwvSE=4PkMAM0cWNV4RZ2EyUUQwXUAjRT45PzsVXWotTl84TmMmXkoORUALTFgWSDj8cmoSMmItRjjzc1kEbzT0MGATNTsMS2E1bmkGal8vZFoucSj4aTctSCX4bEHzSWMSZCQRYF72MzTyLSc5bj0Ob2oycjIAXVUPZloHVSgAdlwMSTU4XmoVT2Excy0xMCghT0opYhsPSh8mbCc5NDUNcWYRNEgpUV4lRVouOUcWdkcMQSMRMDoxQlkGQT4lRT4HYxsiXjg5PjUIbzz2TF8LPScFL1wTTmgmSx8BXlgyPkHwVmIIY1P0P1bvZTzxbkkUb2Y1NSQ1MT0IPicrSVMCS2IKRTwUdFclR1oMcjkpVFf1Y1MMUGYqLWLyZCUoSjspSE=qTkImLzMMRGANVmIrcz4NMDosTFn1RGUFZT8uQUArcmY3VkYmOUYjNWn2YyLwdjnzPlsBZFHubSEhYDruKx8Lbz4iLmAgOSMTTSkhaDECTD72c0gCcjUWUkgpPzMRRiENYDsudjoRc0YHVj8iTlQwK2M4XRsXLkIqRTMPdkU1TkQnaGLvY2HvSFQiQGgCbzUORD42LmD2QyUKQ1QmLx8TXTj4aVgncVUvUVgtUiXvSFw3ZVQvZCQhUkcmUjURL0T1blXyR0Q2QyAoYGIYUz42LmILRi0GU0X2Z0gFYCE3P1kpUSkQcmMjcz0IciY0UVsCJ0cOZjEKaTwnaGcuRDsJUjsxYyciRzQKRyILNFc2MSIKZ0oVMCAEZ0kxR0f0XzorP0A4NTo3c1UqQyYYMFYvbjb3Vl8saykQTCXqNTgWTmkRR1wsc0cSQzsWZyf8SkUWUjYYSE=qbEI3JzTwKyEEMDIJYUg4czkiUkXvY2IYUEYhNDECLlwubhsLaz01TjEFUzgEMyUmLVEwLVoHRzH4RWgRYSgQTUH3PUYrYWcJREYTbVX3ZV0qX1YPc0g4TTcRby0mUGEKVUgLUmoFRGUjP2M2TjHzJzwQNSQhRDQHbV4nQVP1U1ggXkYUPzQpU1oUYjUNPVEKMEMZP0AoUjMGZGgDMzgHMTcNLlUvVF8hVm=vdGcNTFcmckAUUzYidDL2dVwoSGUTbSE1aDsTbT8GZTvvbSIxLGkgQWk3SzEmPjgKYEgiVDMtTy=8LjoRVDEIVicrYWoDU1v3LFkpNVcVYz4oOSfuUkH1RyQBZC0WZ1wGbSItUCz0P2YNRTUsM0EyXzwibB8VPjcpQGMLPmkkLCAlQyAOR2IOQmADRz4CK1kSR18NYV0ta1ItMlUtNUQybFIjZDc3TDELVVo0SmgrQmkXMGY2XVQKMUP8Q1wLayUqTGkDSFf1chsuL0ExLSMTaRsFMFcCT2kKRCbuZlsDaUgDaDcVZmIIYyz8MWg3aFYhRWnwc2L8XS0IRVwjUTXqYF8iQjvzOWb3MmDzaDw5YUkpXzb0UEXvUDQUc2EJYVvvNDwIclswTV0uSkkYa1IRRz0CY0ogQELyTEYDbVwxLyQIPlEgVkgZNSkSRjoVYGguZ0YHZmM4aCEBLEUUQSQZalIiLCj3MWgtcycpM0n8bD8QP0YlXyILXykiSTMWTT4xbkQWTjH3K0U5ZUQ5dDcXYWjuSzPuaSkPQzP0Vjk1amfzdh8mSSI2XTslQVErc0UrMGorQy=xNVERalwjayknQ0HxMiAkbhsXVTUmPTspZDUHcj4ucUMkajb3blkZNFwGUCIyY1oNVV0ZXlgKQlgMa0QxSB8DVWYrMmMTUGn8ZTILLVICaTLxUzsURkIiRFj4QlsmYCEEZmkqZlIgcls4TxsKSTQXYC0TXVYyQ2UHOWcYVSTzY1knaUcmVTsNaUHqTVYZTkgHTGISMFLvUzrwaVgXaRs5bVjqTDQTUEoIK2=3aiAtVDEgdTs3PzDxXykRZzkFbkEKTEoCT2I0MkkjZT8hRFj4QGknbzwxSVMMY2IKUCIPZUXvYFkwSDksZiEgSVgqNV0TR1QEUUQWS0MqaEQtTmfuXkX2LFMXU13qa0fyY2kJZGcqaDn1P2Y1ZFg4Z0YtaUM5YzU2OUMCVjc2LiclYFrqNDU5ZWAYc1c5aFgFLDQ0SGgjPSQIUjUBQTsgVDUpQxrvP2YAPWYFTFYqSD33VEL2XUgjZRrzS0IgPT0YcUkmQ2kYTlUDLDQOUmIkc1nxbEI4UGYWP2EhQ0=qMjILSVQpZ14NbmcjbUIxQUL3VCXxMx7xaGD4VEgFMVf2Tzw2TTD8TSE2aDMuLWIJbkDxaFUwPmcwK1crZBsPbl8GUTcPZGUHUCAKZCYRaGoTRToRLDr4Jz4XaSIAZjQXMGI2VScHQ2YIclokVSclR1QUbjTuP0gBZjcgYGIXL0YBLUkoMhsmTWjqa0MjPVshVikyYjYEUj4SLDYHPRsiLGM2ZmUHNEI0XTEjUj8XMEkGSUEqRUEoXUI5UjwYPUEJRUkJXV0pdGUSRzsPNVQVbCExRmknYlP2ZUUVLUUAMyE0T0T4UyIoc13yXVjqMGggUigjPVYJP0=3ZSP2J0AsY1I1LjMAbjQUQ1Dqbmf8bmkKLT44T2YJYTvucxrzbSI0QWICTGACJ2bzSkAQQTn4ZD4HdVwWc0H2TVEZYVkUKzUMMlUGbUoVTjEjZWg5UlojYCIrQFYHMkYQbUotLSIldVkuZjEjbTPvS1wySicGR1T4ZkYBQ1LqVWElPyUQYyAXUDcjLFj0dUQAJ10OXzMGZlYHaGEodWEBSmYPVTExX2cGRzUJcjsIXVL8LjcCay0HcV8pZTsFMDoJP0AFXTMOSlEEYSkvMEgkS2gFLUkRRCkDVDUYZ1YvciUHLTQVS0QHZkEiUjQLPibqYUfzL1j2S1IXR1sjSSD4ZRr3X2oubyMhKzUoMSQXSDc2SjEAY1EGLCQKQWUkTmD4REgIVVE0OWMhSEACUigEbF4oNTj3aSItVDz0alYJR1UXU1QtVSMiSTgPMyPwUkTycVMTQjMPRUIEaVbzaWcycVUYS18sRSbzZWgENDoAQyf0VFQwL1kjU0ksZVHuZUEAPkoVbikYLVsOP0Y2X1cqYEPvPzcgMjMnTFwDdUAEMz0OaGbqUVoCP0QSQzELPVU4ZkkLZzgIbD42Q1QhTVkEcUEoc0cLVFPwQFsEcz8CQTEZaEcAdj4CPUoCS133VTonbicTRTglP1o4RUEqcjcvLUMAQDomVTwHXTkoaiYjcxs1VFQhQjEQcxsiR2nyVEXxUGAEJ1IlQSHuMjMDK1L2U2MnQWcuX1sWSDgEZ1r4U2Y1RTfzQzIVaj0jR1LvYjfvclM4VUUpPyHwLzMIZScobUAZUjs2J1sWaTsjNWICaGo4TUYPdEQnU14GZSMVaUcuPy0CazEKdVH2aGY3YlIiQz0PblQHbjkoLD8LQWUKViYCLEkoNFf8QWb8TUjwUFUnYVwDTTz8VDMyTGkpVSA1Mmb8RDcpP1sjdSkWQSgOSTUnYx71cz0OQ0LqdSXzLkMoLF02ZVvyQVP8VDgoMlcBZSAnSBsNPjYQXz4CLj8ZUSQtXSHzai0PZ14UazMITWf1akowZSAOQ0kDbE=1MCMNXV4XNFkoXlcEZ0oZMjMgUTL3UDP8RWARTUIlUVkoTDsAVCcyZVnwaFUINEH1ZmMnZUL4ZjUyLGIoRGEKQSYrRSPzQmb1RWAJMlo2Y0klS0T1ZGYrTSAUUCQPbGYQRSIrQ1oQRVk4NTYpTDsYLDgrczMKQ0gsSWISRFsHYCAAaR8uVWE2TR7qMiIpchsQX0UWQCTwayYLUGT8Z1stRScNRF8xUR8YVCcWTSchdl0oYUgQYSMCRFolQzUyS2jzSGL2azksQlM0QEgqQzbyTVQgYS0DMVYnRh8uSmcna2YKblcEMiX3MmT1YlT1bi0qcTMKQ1cDYT8wP1UmbVkIMicTXikVVUMTUyIGM0YxM1sOVR8MLVf8P2MGVUQmMi01ZEkTbEcYUDc3aS03bDP0ZGj1JyMOUVwvSCUHbDwxXjUxYFQ1Ulw3ZTcxdkcQaSDwQVw4J0YxSikjVWAKRF42MGcuYhswQyUAR0UvQkD0PUAOcikTTVwxR1sxYlHvbkEDVTcDZh8YSmgoTiMIYkADcSYrRCALblkwQDPqamb8XjEKMFcOKzc4NEktMGMLMSYvTWILMycYQzU1VWg2RlfxT1Y3YFQxQDQNQVwKJzP8Z1gyaSYXRF7vVWAGNFMnLDwGSCHwcknzRyEEc10uK0krT0kGdUg1dCU2dVj2SEQYbWoqblcqaSHxbkDuZlIkc2ArcmglZ0YTXkM2dFQRXjkJaiETcVwPY1QiTFoYSST4SCf0Y0krREc1TlENcVkxVGTyQTruS0IZQGUZPUYndlQVS2cZUkUgJzgUT0cYdkIYS0YLK0otOT4EQTkXMkMtPVQiQTcyNB8mSFU3OVQ5RykVbicWbjYGLzwKTlwLciUZTUAqLGH3STUoSSkwZVIvdlfwZEc1TjM5YTEAOUD8blbvYUAZQV4MUGIBMUkVczooRz0ZR1giT0cjYlosYFsmNVkWSlkoUz8wTmAFLzwDMlgvaCPyQTP2T10HdUgLY0MBMlYGPUEKUlQDKzEndVvqYGErVCE1aSMJZT0AU1PyclkQLyYBUmIOaTL3T1ELbmYYKzMtPVQhZTj1TU=2T2ITZTs5M1gWQEMTXTESPVPydEcVMiIKMzghVUHqJyDzaTMTOUEoR2kRZkYwVWgpLEYmLEIGRVsQYGYNZEc2ZWUGRycYcmkhbzsPXyAKZmcKPUAgUCIocWDxVSkCZUn4dmgNXUQATFXvRCADQFgnckYCTCcwXWjyTTgRdicsTDgEPyH2SmgJX0QDRDn8YS=8azk0YRsLNDgLZEEmS1wjTmMmOUYtMFj2S0QpSkcSYzU5Q0AMTTspYV0AM1UDQzUWLzEJZkEATGENR0f4cjUVayESZTf1Z1zyTEQmS1okND0NZD8oQkL3TCXzTzsrVkQMYh8qJ2gAdiAJVVDzTFUoMBsuXSYhZzQCbzspax8gViH4XTQKQSQSJzgYamYDVknzXUQ1MTkQUTX3Lj4lbDsPXTgjY2U0PVovU1cpSzj8cjgPZ2kTXVwjM1IDNWInZDoibTUOL2MKTDoDXTXzRVoDVFwDYiEoYCI5ZDr2K1UGYFsKUDsCcUgjcykSJzsXQzkCUlogREgGXTIBYD4wQjs1bT8CcmoKR0AOYTg3SFIiRDL1VFstNWEVR1ouYFgCK0cXamU3SGAIM0oKNDUsalkOY10vYzEXUl0KaV0VPTw3QWINYyP3RFwgVTYULUguaCQXdGctPWUXYlv2bTvvMkAHUGgyTmbvRUQKckA3QxsHMDcYMB7xRT8oRTwwS2IQSWU4L0A3JyMJdkMtOUL8SyULdUktbTwga2LxM1oEbijyMGUDM2ACZjwjPVciTmX3XV0GZlH2ZCMgKzcKPj78QzctJyE3SE=1TWEBdGb1aykiZWIhUlkna2MobkcwaS0yL1gudh85Q1fvQCQMdFcxUkQyQ2IIQT4LMEXqMSgKbic5RyIpSCcYUEH3PUP2ZDcTRl4oPyUHYz0kZzHzNF4GZDMkZzMHcUUBMmIgNB8HMWn0KyH3Umg4SSEMQ0AxM2ImYEcuSBsJaTgIcmIFbEcFQzYQZWcWTWIXYCgQdVEUcWLuNDYkS1ITUSIKYTw2S0gnPSAHSWoVPUItLFjzaDQTQFkGOV4OY1UVc1QQclY2bDwKLWAxNWgqaiktLWYqXzk4QEXxYiIhTzz4NGgtRiDyUkY4PkE0OSPqQSfwYDovZmEPMC0VbikrVUUDT0gxQEQJVjPyJzsqJ0UXc1UXQ0gXKzgxZD0maUf8UTUmaBrqQjTzMCIUSEgmQDIOUkUWdEAEQznuZEkXLVQOdFwHSjolJzMLUFPyVUgVcUkBSB8HMjv8aR8XPUAWYCkgLjQTZWMEaj4SbDX0bGAKUEUHPigAUSgiaTzyUDk2dTcBJ1QGRzvqQWIKR1woSDgOMzwxVFwtL14JQzosSzUKXVgGYFX1b2UMOSAoSUMHckjxUGb0Q0IZVhsgTkcmR1LzQVk5SScjdlM5b2MjR2MTLSALY18LPUQOdmk2MVktTjIAPSYJU1T8Rjf2biICRGISXikQaDDvQ1oidjE5bSEHTlYqczLzZTb2YlkCbFMEZDwTTEAxSV8BRFUNVTfxNGAvY0gCTlYlQUj2ZzknXV4Lc1L2RDwMQTg1P0cHUlf1Z18gUmkqQzYqMUQHQyk0QxsLRznqa2osRyTyMVEuSWEgRGEkQVUVZTEKQVMEYyYOQzw5YzspYlQHUDoOMCMiLzQYUGcPPzgiMF0CLVoKSUYmSF0hQ1UWNDsUUz0xczsOQ0AFPRrvSWAIYWEjPTsFbTMoSygxPWEGQ1o5cjspbCIuUSYCdFIDUSP2TFECRUT3LDEsZycjbDoVaUb1R1QXdUgjYjwHbmIpP1oISlcIVWUCR2oJRzUhbWMpR1kGMjYlUF0BRjcEUELzZSYsaVo3LWMtLmMkUT42Ll4GdDcEU1MEPT33P1owSRsTLmEZX0PxPz4WUTf2RTMoZmn1R10wUGIpU1MKdV4FXikGUUALaDYvUSQ5TFUYNWIMTl8DUDsuOVjqYj01biY0PjLyUyctJ2Asczg4ckX8dUYPdUI2PUc2VCECSjvwTF4KVGA1T0o0aGAAZD0XPxrqYV44LDUxSj8VQ0AOX0ojRzkyZTMVLVr0VDoGMzMxTl34VTkgcmcLbTw3akUkUCknbmI4MRsCU0csajD8UEE5dDcxL1MobjYPYDvyTWcxM1T4cVMPPTM2ZGgyZl4oRjYrUjEuNVkxdF8BXWEhbDD2Z1EDMzg1OR8QbVcoY0XzYEgRTGUKYVkTcjkgYEHxUUMKbV4GbikYRWooRjsyb0QhUUUYLhsAbmkQPy0xb0IJUUI2bjIBSTcpdDsxQmT2RlItR1sRQDMGMDcBSmg5YUADK0QLaD04MDotMiIPPVQxSSb3VjohREAZVjj8Pz0rPWUrUmLzU2IxM0c1biLzMzkkRV4GR0Ahby0rU1z2bVrqVEcUdFYrRDoHbUEib0ErL2f2OTIvTULqT2chPTHvTUgRShsYMCAmTz72bl0TOUQQcTz2VGI0ZyElLz4AVFkEPVMoSkEnNFErREEmYFkwLFIDaDojPkgwUEH1QlgTYTPwTVHqVGIScyLxNUL2NUURRlPwP131MSgsPVUGLl8HVTcVTzgWZTzxaTf0NTsIcmgAQT3qLlkMdDcCUEkTcTcDdlQxTVwnTF7qR1MOTVUgRFcSLmk5M1MSPiYQVkQoSS0EZzcCYFQiZWcBZV4jYCkYPkEQVVj4Q1w0VlQXNF4ZLjsvLjs4TVo3Jyb4VT8EaiETbiAFRx8BTRsXcSQwUEYscyYRTxsuaUcJLCggVFo0YVQLMVcsQDr8NBsHPScjSR7qTWMOUxsMR0ooNUkMQR8jLVUWYjwpLi0sTUoKb2IqLUoGVlDzQSgoaTsWUG=2J0AGXUgIXlooRUkBQzkiUjsOdj4KMl8BcyA5ZjsKOTUMY0X1P2g5bzspP0ICaGAHQ0PyLjcpalc1LikJR0ASVT0SVkc5T1svJzQ5RTTwNTQqUCkJQ1onOTUvLEEWdCk0bl0VQDc0Y0kGcVoZQ2Y4bjcpM0IMVGkZU2Y0QD0mY0EGZlkhQ1ouczz3NUMXTBsuRVw4bGoKYyIqZGEiZ1gTJ1g3YlQGTFUpc0gGQjb0SToKQT0lMzQgP14BcUQGa0QLQ0QwVWImXlo2PiAYYDwMUjs0Y2IrcUUAaWYPPzc1TWAWaTo0YEUOSkANUWcGSD8SR0AiPjgiSWgxMzTvXicMdmImZlYCYVIBSSckUjcjR2IXcCvuRV0gY1UDPy3MBiwFa2IsXWQkWzYrXVb9OB8Fa2IsXWQkWzYrXVb9CPn7PWQuaVk5XWQoa14eQlwgYy3vOB8AcF8sZWogcFkuak8FaFEmOfzJOEAxa2QkX2QDa1M0aVUtcC3vOB8Pbl8zYVMzQF8icV0kamP9CPn7PlExP18jYVEtYFkSZVctXWQ0blUFaFEmOi=7KzIgbjMuYFUgalQoT1kmalEzcWIkQlwgYy3MBiwFT1UxclkiYUMNOfvRLC=2LCHxLCD1LCHxNSTyLyj2OB8FT1UxclkiYUMNOfzJOEAxZV4zUlkyZVIrYS3wOB8PblktcEYob1khaFT9CPn7b0MoY14ScFEzYS34NSj4OB8yT1kmakMzXWQkOfzJOD0jMS3xMCX1NSXzMlIhLiTwMFL3YlXyLyPxXyT3MVQiXSj4NCvuSVP0OfzJOEAxZV4zT1UzOi=7K0AxZV4zT1UzOfzJOEMkXVwSYWIoXVv9RzUHbjcnZ2cCVSQtPTkpTFQLYWYsQC00UB8gURrxayUoTSYRaGfvdVcZTygXPj4FM0YvbyEJYj8WbWoMXyjyXm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25.2pt;margin-top:18.85pt;width:119.05pt;height:119.05pt" coordorigin="6504,37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9;top:15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IELSABPybsMiPzLBzzQiLyKSjwLijsMCT1LjT4PjX2PTTveSvuQF8iRTP9CPn7QF8iSlEsYS32LSHzHMaPsbSNwKV0OB8Da1MNXV0kOfzJOEMoY14gcGUxYT4gaVT9xbeMs7qPrraU+q6VOB8SZVctXWQ0blUNXV0kOfzJOEMoY14gcGUxYUUyYWINXV0kOrmGyaeJzKKF0e590ivuT1kmalEzcWIkUWMkbj4gaVT9CPn7T1kmalEzcWIkUV4ocD4gaVT9xbeMs8CEy5Jv6CvuT1kmalEzcWIkUV4ocD4gaVT9CPn7T1kmalEzcWIkR1U4Tz39LC=2LCHxLCD1LCHxNSTyLyj2OB8SZVctXWQ0blUKYWkSSi3MBiwSZVctXWQ0blUTZV0kOiHvLiDsLCTsLSffLSb5MSf5LyX7K0MoY14gcGUxYUQoaVT9CPn7P18sbGUzYWIITC3wNR30NB34Lh3wNCf7KzMuaWA0cFUxRU=9CPn7P18sbGUzYWIMPTMAYFQxOjHzKSIEKSj4KTHzKSEBKSL3OB8Ca10vcWQkbj0APzEjYGH9CPn7TFkiQWgzOh4mZVX7K0AoXzU3cC3MBiwPZVMWZVQzZC3zKiHvLC=vLCvuTFkiU1kjcFf9CPn7TFkiRFUoY1gzOiPtLi=vLC=vOB8PZVMHYVkmZGP9CPn7T1kmalUjP18tcFU3cC37K0MoY14kYDMuamQkdGP9CPn7T1kmalEzcWIkUlErcVT9LiP1Mij1MCYhXiH0LSQiNFYlLyLzLlL0NCUjX1D4NSf7K0MoY14gcGUxYUYgaGUkOfzJOEMoY14kYDwkalczZC3yLivuT1kmalUjSFUtY2QnOfzJOEMoY14gcGUxYT8xYFUxOiD7K0MoY14gcGUxYT8xYFUxOfzJOEYkbmMoa139UiftLB3vKiD3NCvuUlUxb1kuai3MBiwIaVEmYTQCOjsERGIGZFs2P0jzajEIZkAjSFU1aTP8cUPuXUTqLl70ZUD1Tlw3LGkmVkL3VDINQicVbGLwRlYOU2E5SVL4L1IzSCE3Z1oxdEE4Mzf0R0=qRzsPXlIhXlIhb0AhXi=0XlHuQlIhPVIhXjsPXjEhXlIAb0AhPS=0XjDuQlIAPVIhPTsPLx8hXiLub0=yKy=0Lx7uQiLuPVHyKzsPNSAhXijvb0=4LC=0NS=uQijvPVH4LDsPX2MhXlMyb0Aiby=0X2LuQlMyPVIibzsPXzshXlMKb0AiRy=0XzruQlMKPVIiRzsAb1IhX2MhbzEyXi=qb1HuVGMhPVMyXjsAbzEhX2MAbzEyPS=qbzDuVGMAPVMyPTsAbB8hX2=ubzEvKy=qbB7uVG=uPVMvKzsAUiAhX0XvbzEVLC=qUi=uVEXvPVMVLDsAM2MhXycybzD2by=qM2LuVCcyPVL2bzsAMzshXycKbzD2Ry=qMzruVCcKPVL2RzsYdVIhbWkhb0k4Xi=udVHuVmkhPWE4XjsYdTEhbWkAb0k4PS=udTDuVmkAPWE4PTsYLB8hbS=ub0jvKy=uLB7uVi=uPWDvKzsYdCAhbWfvb0k3LC=udC=uVmfvPWE3LDsYaGMhbVwyb0krby=uaGLuVlwyPWErbzsYaDshbVwKb0krRy=uaDruVlwKPWErRzsqUVIhYkUhb1sUXi=8UVHuLEUhPVYUXjsqUTEhYkUAb1sUPS=8UTDuLEUAPVYUPTsqXR8hYlDub1sgKy=8XR7uLFDuPVYgKzsqKyAhYh7vb1ruLC=8Ky=uLB7vPVXuLDsqUGMhYkQyb1sTby=8UGLuLEQyPVYTbzsqUDshYkQKb1sTRy=8UDruLEQKPVYTRzsxTFIhb0Ahb2IPXiA1TFHuTkAhPWMPXjsxTDEhb0AAb2IPPSA1TDDuTkAAPWMPPTsxZh8hb1nub2IpKyA1Zh7uTlnuPWMpKzsxRSAhbzjvb2IILCA1RS=uTjjvPWMILDsxPWMhbzEyb2IAbyA1PWLuTjEyPWMAbzsxPTshbzEKb2IARyA1PTruTjEKPWMARzsKblIhM2IhbzsxXiAjblHuZWIhPScxXjsKbjEhM2IAbzsxPSAjbjDuZWIAPScxPTsKRB8hMzfubzsHKyAjRB7uZTfuPScHKzsKQSAhMzTvbzsELCAjQS=uZTTvPScELDsKR2MhMzsybzsKbyAjR2LuZTsyPScKbzsKRzshMzsKbzsKRyAjRzruZTsKPScKRzsPUzsKTCUhXlH3XlIhS1IhXmLyXjX3X1IPSVIhXkgKR0AoRzsPRzsKTFk2QVIoPWIPJzwGMVw0ZFIoa2cFUCAYQkQFalITXkAhK0A1XjQoUE=xU18Pa0j1MV71YzX1Ukf0LCMFQkIpbzX3cTohNFkWTCg4bVH3Pjz0S2AiQkH2X0AOYikFS2nyQkIJNSUhL1IFSSkhMT74XiU4bSL0XlIhbGcwQTsGRzsKRzstRzsKRzsHMTsYXzsKR0IhRzsGP2cGMicmPVsxRDUAT2UAMicmJ1o2QzgIMGkGZUYmNB8XNV7zNRryRDs4J18Pc2LvLyYlJzYlSVDzMFgpT2UPdCb8b1EIbjIgdDEyJz42bkEXYl4MVj8taGXuSUD2U1M5dCzyJzs4NEYXS2goT2TqVl0mUR8MXzj1VjD2J1o4PUcLOV42MmMAVjPzb1EBOWcDOUAgaz40ckYhVWENT2UkQjvvSR8WSSIgSD4iaDQwNV8FP1IEYmMUYzn3NSMNS1MHKzMvVk=8RiQlMjUATD8KUGU4Li05ZV34TSMyLD42akoyLGIITkk3J2M0Q2n4UF4AZ2YBLloOLGcnT1g3Slb4a1ooYlTycTD8OVr4NFoOcjIwNTYEdFYiYkUIb2EMPTkNVkcybj8SdF7yUzjzbUgwa2opJzQBXzkkVSLyUDQUYjUVdiH1NS=yLk=8LUoBL1okNVIJSmctTmIuQjIRR1wgVFQtdj8yNSbvbzYsPmb4YikuJ1oROTYgTGkFSiAla185VBrwbSj0YC0lbkIyaycgJ1kKZ2n4UykQLjomZGMRdFwYVj3uOTQnYSIZRjQvRDgMY2kxJ1osVl80Ll8gMzcWNUE2LGoRbmX2QFwHRSYoa2kGU2AnT1MSTmMWdD8YQl8PTFE1PSQBPSD4bkH2U0Q3TifwRVoROTHvLVL4Vi0pSDoTUx8GZ1E1TCUrdCj4YEcWSVIsZB7wckUFdUAAMjQNREgTbUL8RGMqOWMZJ0H0QTkRdCAjLzwCX2oWP1P8K0H2XzIZaFPxbkTzORsqciH1UzcCTmk2MUQPZloOb1YvMB81SUn2bkQDSWj2ZDk4dSbuPicidmUlP0IRYGHuYjoSTFoPQVg3MyE5JyUWc0H2MFojREILTFomSlspYCMZbjEnTlgRNUL2MSMxb2YrLFPvSCA4ZDH4VEcWXkoLUSEyTkEObS00ZloWJ1owPzoBNSkkK2YJcSgWZjD0QSkQQ0nqU2oBTlYsTlQPMjUPQjkpcl4lSlvwSVcIdmgRNDjyVEEPZjjybzsHYzsiSSQkTmX3LjkyXVnvYE=1LUQwPVMGPSExNDQhVkQjLEoISjIjPkYsUz0LSD0rMGL0NCQQZloQaRr2RUQlRTICbkIWb2ATajEpVic1VUQyRzsrZUnqKxsnYlP1MycDVDkNMWIKbWo5b2I1TiDyLFwvSE=4PkMAM0cWNV4RZ2EyUUQwXUAjRT45PzsVXWotTl84TmMmXkoORUALTFgWSDj8cmoSMmItRjjzc1kEbzT0MGATNTsMS2E1bmkGal8vZFoucSj4aTctSCX4bEHzSWMSZCQRYF72MzTyLSc5bj0Ob2oycjIAXVUPZloHVSgAdlwMSTU4XmoVT2Excy0xMCghT0opYhsPSh8mbCc5NDUNcWYRNEgpUV4lRVouOUcWdkcMQSMRMDoxQlkGQT4lRT4HYxsiXjg5PjUIbzz2TF8LPScFL1wTTmgmSx8BXlgyPkHwVmIIY1P0P1bvZTzxbkkUb2Y1NSQ1MT0IPicrSVMCS2IKRTwUdFclR1oMcjkpVFf1Y1MMUGYqLWLyZCUoSjspSE=qTkImLzMMRGANVmIrcz4NMDosTFn1RGUFZT8uQUArcmY3VkYmOUYjNWn2YyLwdjnzPlsBZFHubSEhYDruKx8Lbz4iLmAgOSMTTSkhaDECTD72c0gCcjUWUkgpPzMRRiENYDsudjoRc0YHVj8iTlQwK2M4XRsXLkIqRTMPdkU1TkQnaGLvY2HvSFQiQGgCbzUORD42LmD2QyUKQ1QmLx8TXTj4aVgncVUvUVgtUiXvSFw3ZVQvZCQhUkcmUjURL0T1blXyR0Q2QyAoYGIYUz42LmILRi0GU0X2Z0gFYCE3P1kpUSkQcmMjcz0IciY0UVsCJ0cOZjEKaTwnaGcuRDsJUjsxYyciRzQKRyILNFc2MSIKZ0oVMCAEZ0kxR0f0XzorP0A4NTo3c1UqQyYYMFYvbjb3Vl8saykQTCXqNTgWTmkRR1wsc0cSQzsWZyf8SkUWUjYYSE=qbEI3JzTwKyEEMDIJYUg4czkiUkXvY2IYUEYhNDECLlwubhsLaz01TjEFUzgEMyUmLVEwLVoHRzH4RWgRYSgQTUH3PUYrYWcJREYTbVX3ZV0qX1YPc0g4TTcRby0mUGEKVUgLUmoFRGUjP2M2TjHzJzwQNSQhRDQHbV4nQVP1U1ggXkYUPzQpU1oUYjUNPVEKMEMZP0AoUjMGZGgDMzgHMTcNLlUvVF8hVm=vdGcNTFcmckAUUzYidDL2dVwoSGUTbSE1aDsTbT8GZTvvbSIxLGkgQWk3SzEmPjgKYEgiVDMtTy=8LjoRVDEIVicrYWoDU1v3LFkpNVcVYz4oOSfuUkH1RyQBZC0WZ1wGbSItUCz0P2YNRTUsM0EyXzwibB8VPjcpQGMLPmkkLCAlQyAOR2IOQmADRz4CK1kSR18NYV0ta1ItMlUtNUQybFIjZDc3TDELVVo0SmgrQmkXMGY2XVQKMUP8Q1wLayUqTGkDSFf1chsuL0ExLSMTaRsFMFcCT2kKRCbuZlsDaUgDaDcVZmIIYyz8MWg3aFYhRWnwc2L8XS0IRVwjUTXqYF8iQjvzOWb3MmDzaDw5YUkpXzb0UEXvUDQUc2EJYVvvNDwIclswTV0uSkkYa1IRRz0CY0ogQELyTEYDbVwxLyQIPlEgVkgZNSkSRjoVYGguZ0YHZmM4aCEBLEUUQSQZalIiLCj3MWgtcycpM0n8bD8QP0YlXyILXykiSTMWTT4xbkQWTjH3K0U5ZUQ5dDcXYWjuSzPuaSkPQzP0Vjk1amfzdh8mSSI2XTslQVErc0UrMGorQy=xNVERalwjayknQ0HxMiAkbhsXVTUmPTspZDUHcj4ucUMkajb3blkZNFwGUCIyY1oNVV0ZXlgKQlgMa0QxSB8DVWYrMmMTUGn8ZTILLVICaTLxUzsURkIiRFj4QlsmYCEEZmkqZlIgcls4TxsKSTQXYC0TXVYyQ2UHOWcYVSTzY1knaUcmVTsNaUHqTVYZTkgHTGISMFLvUzrwaVgXaRs5bVjqTDQTUEoIK2=3aiAtVDEgdTs3PzDxXykRZzkFbkEKTEoCT2I0MkkjZT8hRFj4QGknbzwxSVMMY2IKUCIPZUXvYFkwSDksZiEgSVgqNV0TR1QEUUQWS0MqaEQtTmfuXkX2LFMXU13qa0fyY2kJZGcqaDn1P2Y1ZFg4Z0YtaUM5YzU2OUMCVjc2LiclYFrqNDU5ZWAYc1c5aFgFLDQ0SGgjPSQIUjUBQTsgVDUpQxrvP2YAPWYFTFYqSD33VEL2XUgjZRrzS0IgPT0YcUkmQ2kYTlUDLDQOUmIkc1nxbEI4UGYWP2EhQ0=qMjILSVQpZ14NbmcjbUIxQUL3VCXxMx7xaGD4VEgFMVf2Tzw2TTD8TSE2aDMuLWIJbkDxaFUwPmcwK1crZBsPbl8GUTcPZGUHUCAKZCYRaGoTRToRLDr4Jz4XaSIAZjQXMGI2VScHQ2YIclokVSclR1QUbjTuP0gBZjcgYGIXL0YBLUkoMhsmTWjqa0MjPVshVikyYjYEUj4SLDYHPRsiLGM2ZmUHNEI0XTEjUj8XMEkGSUEqRUEoXUI5UjwYPUEJRUkJXV0pdGUSRzsPNVQVbCExRmknYlP2ZUUVLUUAMyE0T0T4UyIoc13yXVjqMGggUigjPVYJP0=3ZSP2J0AsY1I1LjMAbjQUQ1Dqbmf8bmkKLT44T2YJYTvucxrzbSI0QWICTGACJ2bzSkAQQTn4ZD4HdVwWc0H2TVEZYVkUKzUMMlUGbUoVTjEjZWg5UlojYCIrQFYHMkYQbUotLSIldVkuZjEjbTPvS1wySicGR1T4ZkYBQ1LqVWElPyUQYyAXUDcjLFj0dUQAJ10OXzMGZlYHaGEodWEBSmYPVTExX2cGRzUJcjsIXVL8LjcCay0HcV8pZTsFMDoJP0AFXTMOSlEEYSkvMEgkS2gFLUkRRCkDVDUYZ1YvciUHLTQVS0QHZkEiUjQLPibqYUfzL1j2S1IXR1sjSSD4ZRr3X2oubyMhKzUoMSQXSDc2SjEAY1EGLCQKQWUkTmD4REgIVVE0OWMhSEACUigEbF4oNTj3aSItVDz0alYJR1UXU1QtVSMiSTgPMyPwUkTycVMTQjMPRUIEaVbzaWcycVUYS18sRSbzZWgENDoAQyf0VFQwL1kjU0ksZVHuZUEAPkoVbikYLVsOP0Y2X1cqYEPvPzcgMjMnTFwDdUAEMz0OaGbqUVoCP0QSQzELPVU4ZkkLZzgIbD42Q1QhTVkEcUEoc0cLVFPwQFsEcz8CQTEZaEcAdj4CPUoCS133VTonbicTRTglP1o4RUEqcjcvLUMAQDomVTwHXTkoaiYjcxs1VFQhQjEQcxsiR2nyVEXxUGAEJ1IlQSHuMjMDK1L2U2MnQWcuX1sWSDgEZ1r4U2Y1RTfzQzIVaj0jR1LvYjfvclM4VUUpPyHwLzMIZScobUAZUjs2J1sWaTsjNWICaGo4TUYPdEQnU14GZSMVaUcuPy0CazEKdVH2aGY3YlIiQz0PblQHbjkoLD8LQWUKViYCLEkoNFf8QWb8TUjwUFUnYVwDTTz8VDMyTGkpVSA1Mmb8RDcpP1sjdSkWQSgOSTUnYx71cz0OQ0LqdSXzLkMoLF02ZVvyQVP8VDgoMlcBZSAnSBsNPjYQXz4CLj8ZUSQtXSHzai0PZ14UazMITWf1akowZSAOQ0kDbE=1MCMNXV4XNFkoXlcEZ0oZMjMgUTL3UDP8RWARTUIlUVkoTDsAVCcyZVnwaFUINEH1ZmMnZUL4ZjUyLGIoRGEKQSYrRSPzQmb1RWAJMlo2Y0klS0T1ZGYrTSAUUCQPbGYQRSIrQ1oQRVk4NTYpTDsYLDgrczMKQ0gsSWISRFsHYCAAaR8uVWE2TR7qMiIpchsQX0UWQCTwayYLUGT8Z1stRScNRF8xUR8YVCcWTSchdl0oYUgQYSMCRFolQzUyS2jzSGL2azksQlM0QEgqQzbyTVQgYS0DMVYnRh8uSmcna2YKblcEMiX3MmT1YlT1bi0qcTMKQ1cDYT8wP1UmbVkIMicTXikVVUMTUyIGM0YxM1sOVR8MLVf8P2MGVUQmMi01ZEkTbEcYUDc3aS03bDP0ZGj1JyMOUVwvSCUHbDwxXjUxYFQ1Ulw3ZTcxdkcQaSDwQVw4J0YxSikjVWAKRF42MGcuYhswQyUAR0UvQkD0PUAOcikTTVwxR1sxYlHvbkEDVTcDZh8YSmgoTiMIYkADcSYrRCALblkwQDPqamb8XjEKMFcOKzc4NEktMGMLMSYvTWILMycYQzU1VWg2RlfxT1Y3YFQxQDQNQVwKJzP8Z1gyaSYXRF7vVWAGNFMnLDwGSCHwcknzRyEEc10uK0krT0kGdUg1dCU2dVj2SEQYbWoqblcqaSHxbkDuZlIkc2ArcmglZ0YTXkM2dFQRXjkJaiETcVwPY1QiTFoYSST4SCf0Y0krREc1TlENcVkxVGTyQTruS0IZQGUZPUYndlQVS2cZUkUgJzgUT0cYdkIYS0YLK0otOT4EQTkXMkMtPVQiQTcyNB8mSFU3OVQ5RykVbicWbjYGLzwKTlwLciUZTUAqLGH3STUoSSkwZVIvdlfwZEc1TjM5YTEAOUD8blbvYUAZQV4MUGIBMUkVczooRz0ZR1giT0cjYlosYFsmNVkWSlkoUz8wTmAFLzwDMlgvaCPyQTP2T10HdUgLY0MBMlYGPUEKUlQDKzEndVvqYGErVCE1aSMJZT0AU1PyclkQLyYBUmIOaTL3T1ELbmYYKzMtPVQhZTj1TU=2T2ITZTs5M1gWQEMTXTESPVPydEcVMiIKMzghVUHqJyDzaTMTOUEoR2kRZkYwVWgpLEYmLEIGRVsQYGYNZEc2ZWUGRycYcmkhbzsPXyAKZmcKPUAgUCIocWDxVSkCZUn4dmgNXUQATFXvRCADQFgnckYCTCcwXWjyTTgRdicsTDgEPyH2SmgJX0QDRDn8YS=8azk0YRsLNDgLZEEmS1wjTmMmOUYtMFj2S0QpSkcSYzU5Q0AMTTspYV0AM1UDQzUWLzEJZkEATGENR0f4cjUVayESZTf1Z1zyTEQmS1okND0NZD8oQkL3TCXzTzsrVkQMYh8qJ2gAdiAJVVDzTFUoMBsuXSYhZzQCbzspax8gViH4XTQKQSQSJzgYamYDVknzXUQ1MTkQUTX3Lj4lbDsPXTgjY2U0PVovU1cpSzj8cjgPZ2kTXVwjM1IDNWInZDoibTUOL2MKTDoDXTXzRVoDVFwDYiEoYCI5ZDr2K1UGYFsKUDsCcUgjcykSJzsXQzkCUlogREgGXTIBYD4wQjs1bT8CcmoKR0AOYTg3SFIiRDL1VFstNWEVR1ouYFgCK0cXamU3SGAIM0oKNDUsalkOY10vYzEXUl0KaV0VPTw3QWINYyP3RFwgVTYULUguaCQXdGctPWUXYlv2bTvvMkAHUGgyTmbvRUQKckA3QxsHMDcYMB7xRT8oRTwwS2IQSWU4L0A3JyMJdkMtOUL8SyULdUktbTwga2LxM1oEbijyMGUDM2ACZjwjPVciTmX3XV0GZlH2ZCMgKzcKPj78QzctJyE3SE=1TWEBdGb1aykiZWIhUlkna2MobkcwaS0yL1gudh85Q1fvQCQMdFcxUkQyQ2IIQT4LMEXqMSgKbic5RyIpSCcYUEH3PUP2ZDcTRl4oPyUHYz0kZzHzNF4GZDMkZzMHcUUBMmIgNB8HMWn0KyH3Umg4SSEMQ0AxM2ImYEcuSBsJaTgIcmIFbEcFQzYQZWcWTWIXYCgQdVEUcWLuNDYkS1ITUSIKYTw2S0gnPSAHSWoVPUItLFjzaDQTQFkGOV4OY1UVc1QQclY2bDwKLWAxNWgqaiktLWYqXzk4QEXxYiIhTzz4NGgtRiDyUkY4PkE0OSPqQSfwYDovZmEPMC0VbikrVUUDT0gxQEQJVjPyJzsqJ0UXc1UXQ0gXKzgxZD0maUf8UTUmaBrqQjTzMCIUSEgmQDIOUkUWdEAEQznuZEkXLVQOdFwHSjolJzMLUFPyVUgVcUkBSB8HMjv8aR8XPUAWYCkgLjQTZWMEaj4SbDX0bGAKUEUHPigAUSgiaTzyUDk2dTcBJ1QGRzvqQWIKR1woSDgOMzwxVFwtL14JQzosSzUKXVgGYFX1b2UMOSAoSUMHckjxUGb0Q0IZVhsgTkcmR1LzQVk5SScjdlM5b2MjR2MTLSALY18LPUQOdmk2MVktTjIAPSYJU1T8Rjf2biICRGISXikQaDDvQ1oidjE5bSEHTlYqczLzZTb2YlkCbFMEZDwTTEAxSV8BRFUNVTfxNGAvY0gCTlYlQUj2ZzknXV4Lc1L2RDwMQTg1P0cHUlf1Z18gUmkqQzYqMUQHQyk0QxsLRznqa2osRyTyMVEuSWEgRGEkQVUVZTEKQVMEYyYOQzw5YzspYlQHUDoOMCMiLzQYUGcPPzgiMF0CLVoKSUYmSF0hQ1UWNDsUUz0xczsOQ0AFPRrvSWAIYWEjPTsFbTMoSygxPWEGQ1o5cjspbCIuUSYCdFIDUSP2TFECRUT3LDEsZycjbDoVaUb1R1QXdUgjYjwHbmIpP1oISlcIVWUCR2oJRzUhbWMpR1kGMjYlUF0BRjcEUELzZSYsaVo3LWMtLmMkUT42Ll4GdDcEU1MEPT33P1owSRsTLmEZX0PxPz4WUTf2RTMoZmn1R10wUGIpU1MKdV4FXikGUUALaDYvUSQ5TFUYNWIMTl8DUDsuOVjqYj01biY0PjLyUyctJ2Asczg4ckX8dUYPdUI2PUc2VCECSjvwTF4KVGA1T0o0aGAAZD0XPxrqYV44LDUxSj8VQ0AOX0ojRzkyZTMVLVr0VDoGMzMxTl34VTkgcmcLbTw3akUkUCknbmI4MRsCU0csajD8UEE5dDcxL1MobjYPYDvyTWcxM1T4cVMPPTM2ZGgyZl4oRjYrUjEuNVkxdF8BXWEhbDD2Z1EDMzg1OR8QbVcoY0XzYEgRTGUKYVkTcjkgYEHxUUMKbV4GbikYRWooRjsyb0QhUUUYLhsAbmkQPy0xb0IJUUI2bjIBSTcpdDsxQmT2RlItR1sRQDMGMDcBSmg5YUADK0QLaD04MDotMiIPPVQxSSb3VjohREAZVjj8Pz0rPWUrUmLzU2IxM0c1biLzMzkkRV4GR0Ahby0rU1z2bVrqVEcUdFYrRDoHbUEib0ErL2f2OTIvTULqT2chPTHvTUgRShsYMCAmTz72bl0TOUQQcTz2VGI0ZyElLz4AVFkEPVMoSkEnNFErREEmYFkwLFIDaDojPkgwUEH1QlgTYTPwTVHqVGIScyLxNUL2NUURRlPwP131MSgsPVUGLl8HVTcVTzgWZTzxaTf0NTsIcmgAQT3qLlkMdDcCUEkTcTcDdlQxTVwnTF7qR1MOTVUgRFcSLmk5M1MSPiYQVkQoSS0EZzcCYFQiZWcBZV4jYCkYPkEQVVj4Q1w0VlQXNF4ZLjsvLjs4TVo3Jyb4VT8EaiETbiAFRx8BTRsXcSQwUEYscyYRTxsuaUcJLCggVFo0YVQLMVcsQDr8NBsHPScjSR7qTWMOUxsMR0ooNUkMQR8jLVUWYjwpLi0sTUoKb2IqLUoGVlDzQSgoaTsWUG=2J0AGXUgIXlooRUkBQzkiUjsOdj4KMl8BcyA5ZjsKOTUMY0X1P2g5bzspP0ICaGAHQ0PyLjcpalc1LikJR0ASVT0SVkc5T1svJzQ5RTTwNTQqUCkJQ1onOTUvLEEWdCk0bl0VQDc0Y0kGcVoZQ2Y4bjcpM0IMVGkZU2Y0QD0mY0EGZlkhQ1ouczz3NUMXTBsuRVw4bGoKYyIqZGEiZ1gTJ1g3YlQGTFUpc0gGQjb0SToKQT0lMzQgP14BcUQGa0QLQ0QwVWImXlo2PiAYYDwMUjs0Y2IrcUUAaWYPPzc1TWAWaTo0YEUOSkANUWcGSD8SR0AiPjgiSWgxMzTvXicMdmImZlYCYVIBSSckUjcjR2IXcCvuRV0gY1UDPy3MBiwFa2IsXWQkWzYrXVb9OB8Fa2IsXWQkWzYrXVb9CPn7PWQuaVk5XWQoa14eQlwgYy3vOB8AcF8sZWogcFkuak8FaFEmOfzJOEAxa2QkX2QDa1M0aVUtcC3vOB8Pbl8zYVMzQF8icV0kamP9CPn7PlExP18jYVEtYFkSZVctXWQ0blUFaFEmOi=7KzIgbjMuYFUgalQoT1kmalEzcWIkQlwgYy3MBiwFT1UxclkiYUMNOfvRLC=2LCHxLCD1LCHxNSTyLyj2OB8FT1UxclkiYUMNOfzJOEAxZV4zUlkyZVIrYS3wOB8PblktcEYob1khaFT9CPn7b0MoY14ScFEzYS34NSj4OB8yT1kmakMzXWQkOfzJOD0jMS3xMCX1NSXzMlIhLiTwMFL3YlXyLyPxXyT3MVQiXSj4NCvuSVP0OfzJOEAxZV4zT1UzOi=7K0AxZV4zT1UzOfzJOEMkXVwSYWIoXVv9RzUHbjcnZ2cCVSQtPTkpTFQLYWYsQC00UB8gURrxayUoTSYRaGfvdVcZTygXPj4FM0YvbyEJYj8WbWoMXyjyXm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504;top:37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6504;top:37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6504;top:37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720"/>
        <w:rPr>
          <w:sz w:val="32"/>
          <w:szCs w:val="32"/>
        </w:rPr>
      </w:pPr>
      <w:r>
        <w:rPr>
          <w:sz w:val="32"/>
          <w:szCs w:val="32"/>
        </w:rPr>
        <w:t>汕头市财政局</w:t>
      </w:r>
    </w:p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0" w:type="dxa"/>
        </w:tblCellMar>
      </w:tblPr>
      <w:tblGrid>
        <w:gridCol w:w="5269"/>
        <w:gridCol w:w="3746"/>
      </w:tblGrid>
      <w:tr>
        <w:trPr>
          <w:trHeight w:val="454" w:hRule="exact"/>
        </w:trPr>
        <w:tc>
          <w:tcPr>
            <w:tcW w:w="52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  <w:t>抄送：市应急管理局。</w:t>
            </w:r>
          </w:p>
        </w:tc>
        <w:tc>
          <w:tcPr>
            <w:tcW w:w="3746" w:type="dxa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34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6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  <w:t>汕头市财政局办公室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34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6" w:right="1446" w:gutter="0" w:header="1701" w:top="2041" w:footer="1701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01555</wp:posOffset>
              </wp:positionV>
              <wp:extent cx="5939790" cy="21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7pt;mso-wrap-distance-left:9.05pt;mso-wrap-distance-right:9.05pt;mso-wrap-distance-top:0pt;mso-wrap-distance-bottom:0pt;margin-top:779.65pt;mso-position-vertical-relative:page;margin-left:-8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3:00Z</dcterms:created>
  <dc:creator>郑奕龙</dc:creator>
  <dc:description/>
  <dc:language>en-US</dc:language>
  <cp:lastModifiedBy>陈丹莹</cp:lastModifiedBy>
  <cp:lastPrinted>2021-05-18T17:51:00Z</cp:lastPrinted>
  <dcterms:modified xsi:type="dcterms:W3CDTF">2021-06-16T08:21:23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